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b/>
          <w:sz w:val="28"/>
          <w:szCs w:val="28"/>
        </w:rPr>
        <w:t>5                 Муниципального образования муниципальный округ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ыв                                        Невская застава</w:t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b/>
          <w:sz w:val="28"/>
          <w:szCs w:val="28"/>
        </w:rPr>
        <w:t>2014г.-2019г.           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0.2017г                                                                                                                        N07/26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анкт-Петербург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муниципального совета от 14.12.2016 №10/44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внутригородского муниципального образования Санкт-Петербурга муниципальный округ  Невская застава на 2017 год»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Положением о бюджетном процессе в муниципальном образовании МО Невская застава, Уставом муниципального образования, Муниципальный совет Муниципального образования муниципальный округ  Невская застава,</w:t>
      </w:r>
    </w:p>
    <w:p>
      <w:pPr>
        <w:pStyle w:val="ConsNonformat"/>
        <w:widowControl/>
        <w:ind w:right="0" w:firstLine="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ConsNonformat"/>
        <w:widowControl/>
        <w:numPr>
          <w:ilvl w:val="0"/>
          <w:numId w:val="2"/>
        </w:numPr>
        <w:ind w:left="801" w:right="0" w:hanging="37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муниципального совета от 14.12.2016 № 10/44 «О бюджете внутригородского муниципального образования Санкт-Петербурга муниципальный округ Невская застава на 2017 год», далее – Решение о местном бюджете, следующие изменения:</w:t>
        <w:tab/>
      </w:r>
    </w:p>
    <w:p>
      <w:pPr>
        <w:pStyle w:val="TextBody"/>
        <w:ind w:left="737" w:hanging="0"/>
        <w:rPr/>
      </w:pPr>
      <w:r>
        <w:rPr>
          <w:rFonts w:cs="Arial" w:ascii="Arial" w:hAnsi="Arial"/>
          <w:sz w:val="24"/>
          <w:szCs w:val="24"/>
        </w:rPr>
        <w:t>1.1.Статью 5 читать в следующей редакции:</w:t>
      </w:r>
    </w:p>
    <w:p>
      <w:pPr>
        <w:pStyle w:val="TextBody"/>
        <w:ind w:left="7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бюджетных ассигнований местного бюджета, направляемых на исполнение публичных нормативных обязательств на 2017 год, в сумме  8455,6 тысяч рублей;</w:t>
      </w:r>
    </w:p>
    <w:p>
      <w:pPr>
        <w:pStyle w:val="TextBody"/>
        <w:ind w:left="7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Статью12 читать в следующей редакции:</w:t>
      </w:r>
    </w:p>
    <w:p>
      <w:pPr>
        <w:pStyle w:val="TextBody"/>
        <w:ind w:left="7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ъем социальных выплат в виде доплат к государственным пенсиям лицам, замещавшим муниципальные должности, должности муниципальной службы в органах местного самоуправления муниципального образования, в сумме 492,0 тысяч рублей;</w:t>
      </w:r>
    </w:p>
    <w:p>
      <w:pPr>
        <w:pStyle w:val="TextBody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Внести изменения в Приложение №1 к Решению о местном бюджете «Доходы бюджета муниципального образования МО Невская застава на 2017 год», в соответствии с приложением  №1 к настоящему решению;</w:t>
      </w:r>
    </w:p>
    <w:p>
      <w:pPr>
        <w:pStyle w:val="TextBody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Внести изменения в Приложение №2 к Решению о местном бюджете «Ведомственная структура расходов бюджета муниципального образования МО Невская застава на 2017 год», в соответствии с приложением  №2 к настоящему решению;</w:t>
      </w:r>
    </w:p>
    <w:p>
      <w:pPr>
        <w:pStyle w:val="TextBody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Внести изменения в Приложение №3 к Решению о местном бюджете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МО Невская застава на 2017 год», в соответствии с приложением  №3 к настоящему решению;</w:t>
      </w:r>
    </w:p>
    <w:p>
      <w:pPr>
        <w:pStyle w:val="TextBody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Внести изменения в Приложение №7 к Решению о местном бюджете «Объёмы финансирования ведомственных целевых программ  муниципального образования МО Невская застава на 2017 год», в соответствии с приложением  №7 к настоящему решению;</w:t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</w:rPr>
        <w:t xml:space="preserve">1.7.Приложения  №1, №2, №3 к решению о местном бюджете изложить в редакции согласно Приложениям  № 4, №5 , №6 к настоящему решению. </w:t>
      </w:r>
    </w:p>
    <w:p>
      <w:pPr>
        <w:pStyle w:val="TextBody"/>
        <w:tabs>
          <w:tab w:val="clear" w:pos="708"/>
          <w:tab w:val="left" w:pos="480" w:leader="none"/>
        </w:tabs>
        <w:ind w:left="48" w:firstLine="480"/>
        <w:rPr/>
      </w:pPr>
      <w:r>
        <w:rPr>
          <w:rFonts w:cs="Arial" w:ascii="Arial" w:hAnsi="Arial"/>
          <w:sz w:val="24"/>
          <w:szCs w:val="24"/>
        </w:rPr>
        <w:t>2. Со дня вступления в силу настоящего решения признать  утратившими силу редакции:</w:t>
      </w:r>
    </w:p>
    <w:p>
      <w:pPr>
        <w:pStyle w:val="TextBody"/>
        <w:tabs>
          <w:tab w:val="clear" w:pos="708"/>
          <w:tab w:val="left" w:pos="480" w:leader="none"/>
          <w:tab w:val="left" w:pos="6379" w:leader="none"/>
        </w:tabs>
        <w:ind w:left="48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й № 4,5,6,7 к решению о местном бюджете, принятого решением муниципального совета от  28.06.2017 № 05/18  «О внесении изменений в решение муниципального совета от 14.12.2016г. №10/44 «О бюджете внутригородского муниципального образования Санкт-Петербурга муниципальный округ Невская застава на 2017 год».</w:t>
      </w:r>
    </w:p>
    <w:p>
      <w:pPr>
        <w:pStyle w:val="TextBody"/>
        <w:tabs>
          <w:tab w:val="clear" w:pos="708"/>
          <w:tab w:val="left" w:pos="696" w:leader="none"/>
        </w:tabs>
        <w:ind w:firstLine="480"/>
        <w:rPr/>
      </w:pPr>
      <w:r>
        <w:rPr>
          <w:rFonts w:cs="Arial" w:ascii="Arial" w:hAnsi="Arial"/>
          <w:sz w:val="24"/>
          <w:szCs w:val="24"/>
        </w:rPr>
        <w:t>3. Настоящее решение подлежит официальному опубликованию (обнародованию) в установленном Уставом муниципального образования порядке, и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2" w:leader="none"/>
        </w:tabs>
        <w:ind w:firstLine="480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 настоящего решения возложить на главу муниципального образования Карпова П.К. </w:t>
      </w:r>
    </w:p>
    <w:p>
      <w:pPr>
        <w:pStyle w:val="TextBody"/>
        <w:tabs>
          <w:tab w:val="clear" w:pos="708"/>
          <w:tab w:val="left" w:pos="696" w:leader="none"/>
        </w:tabs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96" w:leader="none"/>
        </w:tabs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:                                                                      П.К. Кар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761" w:footer="0" w:bottom="101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</w:rPr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>
      <w:b/>
      <w:color w:val="0000FF"/>
      <w:sz w:val="28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МойТекст"/>
    <w:basedOn w:val="Normal"/>
    <w:qFormat/>
    <w:pPr>
      <w:suppressAutoHyphens w:val="true"/>
      <w:spacing w:lineRule="exact" w:line="360"/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2:00Z</dcterms:created>
  <dc:creator>Jurist</dc:creator>
  <dc:description/>
  <cp:keywords/>
  <dc:language>en-US</dc:language>
  <cp:lastModifiedBy>1</cp:lastModifiedBy>
  <cp:lastPrinted>2017-10-10T10:34:00Z</cp:lastPrinted>
  <dcterms:modified xsi:type="dcterms:W3CDTF">2017-10-10T08:16:00Z</dcterms:modified>
  <cp:revision>100</cp:revision>
  <dc:subject/>
  <dc:title> (ПРОЕКТ)</dc:title>
</cp:coreProperties>
</file>