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8"/>
          <w:szCs w:val="28"/>
        </w:rPr>
        <w:t>5                 Муниципального образования муниципальный округ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ыв                                        Невская застава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2014г.-2019г.                      </w:t>
      </w:r>
      <w:r>
        <w:rPr>
          <w:rFonts w:cs="Arial" w:ascii="Arial" w:hAnsi="Arial"/>
          <w:sz w:val="28"/>
          <w:szCs w:val="28"/>
        </w:rPr>
        <w:t xml:space="preserve"> 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2. 2016г                                                                                                                   N  10/44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анкт-Петербург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внутригородского муниципального образования Санкт-Петербург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й округ  Невская застава на 2017 год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ект решения о бюджете внутригородского муниципального образования Санкт-Петербурга муниципальный округ  Невская застава на 2017 год (далее - местный бюджет), 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Муниципального образования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1.Утвердить общий объем доходов местного бюджета на 2017 год в сумме  88000,0 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2.Утвердить общий объем расходов местного бюджета на 2017 год в сумме  88100,0 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3.Установить размер дефицита местного бюджета на 2017 год в сумме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Статья 2 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Учесть в местном бюджете доходы местного бюджета на 2017 год согласно приложению 1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3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 xml:space="preserve">Утвердить Ведомственную структуру расходов местного бюджета на 2017 год согласно приложению 2. 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4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 xml:space="preserve">Утвердить 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бюджета  на 2017 год согласно приложению 3. 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5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 xml:space="preserve">Утвердить общий объем бюджетных ассигнований местного бюджета, направляемых на исполнение публичных нормативных обязательств на 2017 год, в </w:t>
      </w:r>
      <w:r>
        <w:rPr>
          <w:rFonts w:cs="Arial" w:ascii="Arial" w:hAnsi="Arial"/>
          <w:color w:val="000000"/>
          <w:sz w:val="24"/>
          <w:szCs w:val="24"/>
        </w:rPr>
        <w:t>сумме  8913,0</w:t>
      </w:r>
      <w:r>
        <w:rPr>
          <w:rFonts w:cs="Arial" w:ascii="Arial" w:hAnsi="Arial"/>
          <w:sz w:val="24"/>
          <w:szCs w:val="24"/>
        </w:rPr>
        <w:t xml:space="preserve">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TextBody"/>
        <w:tabs>
          <w:tab w:val="clear" w:pos="708"/>
          <w:tab w:val="left" w:pos="4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дить Перечень и коды главных администраторов доходов местного бюджета, и закрепляемые за ними виды доходов местного бюджета  согласно приложению 4.</w:t>
      </w:r>
    </w:p>
    <w:p>
      <w:pPr>
        <w:pStyle w:val="TextBody"/>
        <w:tabs>
          <w:tab w:val="clear" w:pos="708"/>
          <w:tab w:val="left" w:pos="4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Утвердить Перечень главных администраторов источников финансирования дефицита местного бюджета  на 2017 год согласно  приложению 5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Утвердить Источники финансирования дефицита местного бюджета на 2017 год согласно приложению 6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TextBody"/>
        <w:tabs>
          <w:tab w:val="clear" w:pos="708"/>
          <w:tab w:val="left" w:pos="456" w:leader="none"/>
        </w:tabs>
        <w:rPr/>
      </w:pPr>
      <w:r>
        <w:rPr>
          <w:rFonts w:cs="Arial" w:ascii="Arial" w:hAnsi="Arial"/>
          <w:sz w:val="24"/>
          <w:szCs w:val="24"/>
        </w:rPr>
        <w:tab/>
        <w:t>Общий объем межбюджетных трансфертов, получаемых из бюджета Санкт-Петербурга, составляет в 2017 году 17772,1 тысяч рублей, в том числе:</w:t>
      </w:r>
    </w:p>
    <w:p>
      <w:pPr>
        <w:pStyle w:val="TextBody"/>
        <w:ind w:left="-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лучаемых в виде субвенций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 в сумме 17765,6 тысяч рублей;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лучаемых в виде субвенций на исполнение органами местного самоуправления в Санкт-Петербург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, в сумме   6,5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</w:t>
      </w:r>
    </w:p>
    <w:p>
      <w:pPr>
        <w:pStyle w:val="TextBody"/>
        <w:tabs>
          <w:tab w:val="clear" w:pos="708"/>
          <w:tab w:val="left" w:pos="72" w:leader="none"/>
        </w:tabs>
        <w:ind w:hanging="24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Учитывать в доходах и расходах местного бюджета средства из бюджета Санкт-Петербурга  по мере их поступления и направлять эти средства на цели в соответствии с законом Санкт-Петербурга «О бюджете Санкт-Петербурга на 2017 и  на плановый период 2018 и 2019 годов».    </w:t>
      </w:r>
    </w:p>
    <w:p>
      <w:pPr>
        <w:pStyle w:val="TextBody"/>
        <w:tabs>
          <w:tab w:val="clear" w:pos="708"/>
          <w:tab w:val="left" w:pos="480" w:leader="none"/>
        </w:tabs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left="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</w:t>
      </w:r>
    </w:p>
    <w:p>
      <w:pPr>
        <w:pStyle w:val="TextBody"/>
        <w:tabs>
          <w:tab w:val="clear" w:pos="708"/>
          <w:tab w:val="left" w:pos="480" w:leader="none"/>
        </w:tabs>
        <w:ind w:left="4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Осуществлять финансирование  мероприятий  ведомственных целевых  программ в 2017 году  согласно приложению 7.</w:t>
      </w:r>
    </w:p>
    <w:p>
      <w:pPr>
        <w:pStyle w:val="TextBody"/>
        <w:ind w:lef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едоставить  Главе местной администрации право формирования  и утверждения    перечня  приоритетных мероприятий (адресных программ) ведомственных целевых  программ на 2017 год,  подлежащих реализации  в пределах  средств, предусмотренных на эти цели в местном бюджете на 2017 год.</w:t>
      </w:r>
    </w:p>
    <w:p>
      <w:pPr>
        <w:pStyle w:val="TextBody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</w:t>
      </w:r>
    </w:p>
    <w:p>
      <w:pPr>
        <w:pStyle w:val="TextBody"/>
        <w:ind w:left="48" w:firstLine="480"/>
        <w:rPr/>
      </w:pPr>
      <w:r>
        <w:rPr>
          <w:rFonts w:cs="Arial" w:ascii="Arial" w:hAnsi="Arial"/>
          <w:sz w:val="24"/>
          <w:szCs w:val="24"/>
        </w:rPr>
        <w:t>Утвердить объем социальных выплат в виде доплат к государственным пенсиям лицам, замещавшим муниципальные должности, должности муниципальной службы в органах местного самоуправления муниципальных образований, в сумме 814,4 тысячи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рхний предел муниципального внутреннего долга по состоянию на 1 января 2018 года в сумме 0 (ноль) тыс. рублей, в том числе установить верхний предел объема обязательств муниципального образования муниципальный округ Невская застава по муниципальным гарантиям на 2017 год в сумме 0 (ноль) тыс. рублей. Установить предельный объём муниципального долга на 2017 год в сумме 0(ноль) тыс. руб.</w:t>
      </w:r>
    </w:p>
    <w:p>
      <w:pPr>
        <w:pStyle w:val="TextBody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предоставление субсидии в соответствии с п.1 ст.78 Бюджетного кодекса Российской Федерац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и услуг и в соответствии с п.2 ст.78.1 Бюджетного кодекса Российской Федерации некоммерческим организациям, не являющимся казенными учреждениями, осуществляется в соответствии с решением муниципального совета о местном бюджете и принимаемые в соответствии с ним муниципальными правовыми актами Местной Администрации Муниципального Образования  муниципальный округ Невская застава.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5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ная Администрация Муниципального Образования муниципальный округ Невская застава является главным распорядителем средств резервного фонда Местной Администрации Муниципального Образования Муниципальный округ Невская застава в пределах бюджетных ассигнований, определенных на 2017 год.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6.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/>
      </w:pPr>
      <w:r>
        <w:rPr>
          <w:rFonts w:cs="Arial" w:ascii="Arial" w:hAnsi="Arial"/>
          <w:sz w:val="24"/>
          <w:szCs w:val="24"/>
        </w:rPr>
        <w:tab/>
        <w:t>1.Настоящее Решение подлежит официальному опубликованию (обнародованию) в установленном Уставом муниципального образования порядке, и вступает в силу с 01.01.2017 года.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Контроль за исполнением настоящего решения возложить на главу муниципального образования Карпова П.К.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8" w:hanging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:                                                                     П.К. 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0"/>
        <w:rFonts w:ascii="Courier New" w:hAnsi="Courier New" w:cs="Courier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/>
      <w:color w:val="0000FF"/>
      <w:sz w:val="28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1</cp:lastModifiedBy>
  <cp:lastPrinted>2016-11-23T16:38:00Z</cp:lastPrinted>
  <dcterms:modified xsi:type="dcterms:W3CDTF">2016-12-13T11:20:00Z</dcterms:modified>
  <cp:revision>70</cp:revision>
  <dc:subject/>
  <dc:title> (ПРОЕКТ)</dc:title>
</cp:coreProperties>
</file>