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3» мая 2024г                                                                                                             N  03/21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Невская застава, Положением о порядке и условиях приватизации муниципального имущества внутригородского муниципального образования Санкт-Петербурга муниципальный округ Невская застава, муниципальны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357"/>
        <w:jc w:val="both"/>
        <w:rPr/>
      </w:pPr>
      <w:r>
        <w:rPr/>
        <w:t xml:space="preserve">Утвердить условия приватизации муниципального имущества внутригородского муниципального образования города федерального значения Санкт-Петербурга муниципальный округ Невская застава, согласно приложению к настоящему решению. </w:t>
      </w:r>
    </w:p>
    <w:p>
      <w:pPr>
        <w:pStyle w:val="Style16"/>
        <w:numPr>
          <w:ilvl w:val="0"/>
          <w:numId w:val="2"/>
        </w:numPr>
        <w:ind w:left="0" w:firstLine="357"/>
        <w:jc w:val="both"/>
        <w:rPr/>
      </w:pPr>
      <w:r>
        <w:rPr/>
        <w:t>Решение муниципального совета МО Невская застава от 28.03.2024 №02/13 «Об условиях приватизации муниципального имущества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К.Карп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П.К.Карпов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МО Невская заста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3» мая № 03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внутригородского муниципального образования города федерального значения Санкт-Петербурга муниципальный округ Невская застава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именование имущества: нежилое помещение расположенное по адресу: г.Санкт-Петербург, ул.Седова, д.19 лит А, пом.14-Н общей площадью: 113,8 (кадастровый номер 78:12:0711003:2491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регистрация права: серия 78:12:0711003:2491-78/011/2024-1 от 13.02.2024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пособ приватизации имущества: продажа муниципального имущества на аукционе или с учетом преимущественного права на приобрет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Форма проведения продажи: электронна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чальная цена имущества: 13 603 тыс.руб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орядок платежа: оплата по договору купли продажи осуществляется победителем аукциона в десятидневный срок после подписания договора купли-продажи. Оплата приобретаемого на аукционе имущества производится единовременно в валюте Российской Федерации путем перечисления денежных средств на расчетный счет муниципального совета МО Невская застава (местной администрации МО Невская застава)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8:00Z</dcterms:created>
  <dc:creator>GlBuch</dc:creator>
  <dc:description/>
  <cp:keywords/>
  <dc:language>en-US</dc:language>
  <cp:lastModifiedBy>1</cp:lastModifiedBy>
  <cp:lastPrinted>2024-01-23T10:17:00Z</cp:lastPrinted>
  <dcterms:modified xsi:type="dcterms:W3CDTF">2024-05-23T08:54:00Z</dcterms:modified>
  <cp:revision>8</cp:revision>
  <dc:subject/>
  <dc:title>Местная Администрация</dc:title>
</cp:coreProperties>
</file>