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>ПРИЛОЖЕНИЕ № 7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18"/>
          <w:szCs w:val="18"/>
        </w:rPr>
        <w:t>по предоставлению Местной Администрацией МО Невская застав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й услуги по выдаче разреш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изменение имени и фамилии ребен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чтовые адреса, справочные телефоны и адреса электронной почты структурных подразделений </w:t>
        <w:br/>
        <w:t>СПб ГКУ «Многофункциональный центр предоставления государственных услуг»</w:t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439"/>
        <w:gridCol w:w="1540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й телеф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фик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. 576-20-8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4-8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6-08-0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лпи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3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9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610-18-5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 Сестрорец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3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1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7-8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6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9-90-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7:00Z</dcterms:created>
  <dc:creator>k132</dc:creator>
  <dc:description/>
  <dc:language>en-US</dc:language>
  <cp:lastModifiedBy>Q</cp:lastModifiedBy>
  <cp:lastPrinted>2013-03-21T12:30:00Z</cp:lastPrinted>
  <dcterms:modified xsi:type="dcterms:W3CDTF">2013-03-21T09:31:00Z</dcterms:modified>
  <cp:revision>5</cp:revision>
  <dc:subject/>
  <dc:title>ПРИЛОЖЕНИЕ № 7</dc:title>
</cp:coreProperties>
</file>