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069" w:hanging="0"/>
        <w:jc w:val="right"/>
        <w:rPr/>
      </w:pPr>
      <w:r>
        <w:rPr/>
        <w:t>Приложение  №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pacing w:val="-1"/>
        </w:rPr>
      </w:pPr>
      <w:r>
        <w:rPr>
          <w:b/>
        </w:rPr>
        <w:t>3.Оценка ожидаемого исполнения бюджета м</w:t>
      </w:r>
      <w:r>
        <w:rPr>
          <w:b/>
          <w:bCs/>
          <w:spacing w:val="-1"/>
        </w:rPr>
        <w:t>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МО Невская застава</w:t>
      </w:r>
      <w:r>
        <w:rPr>
          <w:b/>
        </w:rPr>
        <w:t xml:space="preserve">  по источникам финансирования дефицит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</w:rPr>
        <w:t xml:space="preserve">бюджета </w:t>
      </w:r>
      <w:r>
        <w:rPr>
          <w:b/>
          <w:bCs/>
          <w:spacing w:val="-1"/>
        </w:rPr>
        <w:t xml:space="preserve"> за 2019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30"/>
        <w:gridCol w:w="1591"/>
        <w:gridCol w:w="1721"/>
        <w:gridCol w:w="1843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за 9 мес. 2019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 исполнения на 31.12.2019г. </w:t>
            </w:r>
          </w:p>
        </w:tc>
      </w:tr>
      <w:tr>
        <w:trPr>
          <w:trHeight w:val="121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ВНУТРЕННЕГО</w:t>
              <w:br/>
              <w:t>ФИНАНСИРОВАНИЯ      ДЕФИЦИТОВ</w:t>
              <w:br/>
              <w:t xml:space="preserve">БЮДЖЕТОВ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00,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94,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</w:t>
              <w:br/>
              <w:t>счетах   по   учету   средств</w:t>
              <w:br/>
              <w:t xml:space="preserve">бюджета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00,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94,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 01 05 02 01 03 0000 5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6100,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209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5230,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 01 05 02 01 03 0000 6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200,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952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724,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ИСТОЧНИКОВ</w:t>
              <w:br/>
              <w:t>ФИНАНСИРОВАНИЯ   ДЕФИЦИТА</w:t>
              <w:br/>
              <w:t xml:space="preserve">БЮДЖЕТА                     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0,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4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08:00Z</dcterms:created>
  <dc:creator>Jurist</dc:creator>
  <dc:description/>
  <cp:keywords/>
  <dc:language>en-US</dc:language>
  <cp:lastModifiedBy>buh2</cp:lastModifiedBy>
  <cp:lastPrinted>2019-10-30T15:10:00Z</cp:lastPrinted>
  <dcterms:modified xsi:type="dcterms:W3CDTF">2019-10-30T12:11:00Z</dcterms:modified>
  <cp:revision>50</cp:revision>
  <dc:subject/>
  <dc:title>ИСТОЧНИКИ ФИНАНСИРОВАНИЯ ДЕФИЦИТА БЮДЖЕТА САНКТ-ПЕТЕРБУРГА</dc:title>
</cp:coreProperties>
</file>