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>Приложение  №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-1"/>
        </w:rPr>
      </w:pPr>
      <w:r>
        <w:rPr>
          <w:b/>
        </w:rPr>
        <w:t>3.Оценка ожидаемого исполнения бюджета м</w:t>
      </w:r>
      <w:r>
        <w:rPr>
          <w:b/>
          <w:bCs/>
          <w:spacing w:val="-1"/>
        </w:rPr>
        <w:t>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МО Невская застава</w:t>
      </w:r>
      <w:r>
        <w:rPr>
          <w:b/>
        </w:rPr>
        <w:t xml:space="preserve">  по источникам финансирования дефицит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 xml:space="preserve">бюджета </w:t>
      </w:r>
      <w:r>
        <w:rPr>
          <w:b/>
          <w:bCs/>
          <w:spacing w:val="-1"/>
        </w:rPr>
        <w:t xml:space="preserve"> за 2024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61375" cy="380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4930"/>
                              <w:gridCol w:w="1591"/>
                              <w:gridCol w:w="1721"/>
                              <w:gridCol w:w="184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полнено за 9 мес. 2024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гноз исполнения на 31.12.2024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 ВНУТРЕННЕГО</w:t>
                                    <w:br/>
                                    <w:t>ФИНАНСИРОВАНИЯ      ДЕФИЦИТОВ</w:t>
                                    <w:br/>
                                    <w:t xml:space="preserve">БЮДЖЕТОВ               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9180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3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остатков средств на</w:t>
                                    <w:br/>
                                    <w:t>счетах   по   учету   средств</w:t>
                                    <w:br/>
                                    <w:t xml:space="preserve">бюджета                     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9180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3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9 01 05 02 01 03 0000 510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внутригородских муниципальных образований городов федер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120850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103322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123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9 01 05 02 01 03 0000 610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внутригородских муниципальных образований городов федер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3850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4142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0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 ИСТОЧНИКОВ</w:t>
                                    <w:br/>
                                    <w:t>ФИНАНСИРОВАНИЯ   ДЕФИЦИТА</w:t>
                                    <w:br/>
                                    <w:t xml:space="preserve">БЮДЖЕТА                     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9180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31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29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4930"/>
                        <w:gridCol w:w="1591"/>
                        <w:gridCol w:w="1721"/>
                        <w:gridCol w:w="184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полнено за 9 мес. 2024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гноз исполнения на 31.12.2024г. 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01 00 00 00 00 0000 000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 ВНУТРЕННЕГО</w:t>
                              <w:br/>
                              <w:t>ФИНАНСИРОВАНИЯ      ДЕФИЦИТОВ</w:t>
                              <w:br/>
                              <w:t xml:space="preserve">БЮДЖЕТОВ               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9180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315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остатков средств на</w:t>
                              <w:br/>
                              <w:t>счетах   по   учету   средств</w:t>
                              <w:br/>
                              <w:t xml:space="preserve">бюджета                     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9180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315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9 01 05 02 01 03 0000 510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внутригородских муниципальных образований городов федерального значен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120850,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103322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12355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9 01 05 02 01 03 0000 610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внутригородских муниципальных образований городов федерального значен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3850,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4142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040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 ИСТОЧНИКОВ</w:t>
                              <w:br/>
                              <w:t>ФИНАНСИРОВАНИЯ   ДЕФИЦИТА</w:t>
                              <w:br/>
                              <w:t xml:space="preserve">БЮДЖЕТА                     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9180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31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8:00Z</dcterms:created>
  <dc:creator>Jurist</dc:creator>
  <dc:description/>
  <cp:keywords/>
  <dc:language>en-US</dc:language>
  <cp:lastModifiedBy>buh2</cp:lastModifiedBy>
  <cp:lastPrinted>2019-10-30T15:10:00Z</cp:lastPrinted>
  <dcterms:modified xsi:type="dcterms:W3CDTF">2024-10-31T11:52:00Z</dcterms:modified>
  <cp:revision>80</cp:revision>
  <dc:subject/>
  <dc:title>ИСТОЧНИКИ ФИНАНСИРОВАНИЯ ДЕФИЦИТА БЮДЖЕТА САНКТ-ПЕТЕРБУРГА</dc:title>
</cp:coreProperties>
</file>