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становлению  Местной администрации</w:t>
      </w:r>
    </w:p>
    <w:p>
      <w:pPr>
        <w:pStyle w:val="Normal"/>
        <w:jc w:val="right"/>
        <w:rPr/>
      </w:pPr>
      <w:r>
        <w:rPr/>
        <w:t>МО Невская заста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11.2024 г. №62-п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ЦЕНКА ОЖИДАЕМОГО ИСПОЛНЕНИЯ БЮДЖЕТА  ВНУТРИГОРОДСКОГО МУНИЦИПАЛЬНОГО ОБРАЗОВАНИЯ ГОРОДА ФЕДЕРАЛЬНОГО ЗНАЧЕНИЯ САНКТ-ПЕТЕРБУРГА МУНИЦИПАЛЬНЫЙ ОКРУГ НЕВСКАЯ ЗАСТАВА         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текущий 2024 год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внутригородского муниципального образования  города федерального значения Санкт-Петербурга муниципальный округ Невская застава на 2024 год утверждён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 в сумме 120 850,0 тысяч руб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ложением № 1 прогноз исполнения бюджета по доходам составляет 123 550,0 тысяч рублей, или 102,2 % от утвержденной суммы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ходам в сумме 123 850,0 тысяч рублей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ложением № 2 прогноз исполнения бюджета по расходам составляет 120 40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яч рублей, или 97,2 % от утвержденной суммы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ефицит бюджета на 2024 год  утвержден в сумме 3 000,0 тысяч рубле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ложением № 3 прогноз исполнения бюджета по источникам финансирования дефицита бюджета будет исполнен с профицитом, который составит 3150,0  тысяч рубле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до конца года по доходам основан на данных до конца 2024 года, предоставленных 24 МИФНС по налогу на доходы физических лиц и исполнения бюджета за 9 месяцев 2024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до конца года по расходам основан на данных  исполнения бюджета за 9 месяцев 2024 года, заключенных муниципальных контрактов и муниципальных программа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33CC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6:00Z</dcterms:created>
  <dc:creator>Lepisma Succarina</dc:creator>
  <dc:description/>
  <cp:keywords/>
  <dc:language>en-US</dc:language>
  <cp:lastModifiedBy>buh2</cp:lastModifiedBy>
  <cp:lastPrinted>2024-11-05T14:50:00Z</cp:lastPrinted>
  <dcterms:modified xsi:type="dcterms:W3CDTF">2024-11-05T11:51:00Z</dcterms:modified>
  <cp:revision>101</cp:revision>
  <dc:subject/>
  <dc:title>ОЦЕНКА ОЖИДАЕМОГО ИСПОЛНЕНИЯ</dc:title>
</cp:coreProperties>
</file>