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 Местной администраци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О Невская застав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7.11.2024 г №62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ЕДЕРАЛЬНОГО ЗНАЧЕНИЯ САНКТ-ПЕТЕРБУРГА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СКАЯ ЗАСТА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2025-2027г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Прогноз социально-экономического развития внутригородского муниципального образования города федерального значения Санкт-Петербурга муниципальный округ Невская застава разработан в  соответствии со ст.173 Бюджетного Кодекса РФ, </w:t>
      </w:r>
      <w:r>
        <w:rPr>
          <w:sz w:val="23"/>
          <w:szCs w:val="23"/>
        </w:rPr>
        <w:t>Положением о бюджетном процессе во внутригородском муниципальном образовании города федерального значения Санкт-Петербурга муниципальный округ Невская застава, и исходя из оценки социально-экономического развития муниципального образования за предшествующий период, с учетом динамики показателей. П</w:t>
      </w:r>
      <w:r>
        <w:rPr/>
        <w:t>рогноз социально-экономического развития муниципального образования МО Невская застава разработан на период не менее трех лет и одобряется одновременно  с принятием решения о внесении проекта бюджета в представительный орган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огноз включает оценку ситуации по направлениям деятельности внутригородского муниципального образования города федерального значения Санкт-Петербурга муниципальный округ Невская застава, осуществляемой в соответствии с  вопросами местного значения, перечисленными в ст. 10 Закона Санкт-Петербурга от 23.09.2009 № 420-79 и по реализации отдельных государственных полномочий, переданных органам местного самоуправления внутригородского муниципального образования города федерального значения Санкт-Петербурга муниципальный округ Невская застава, Законами Санкт-Петербург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ри разработке прогноза учитывалис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ценарные условия и основные параметры прогноза социально-экономического развития Российской Федерации на период до 2026 года (по консервативному и базовому вариантам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огноз социально-экономического развития Санкт-Петербурга на 2024 год и плановый период 2025 и 2026 годов, разработанный в ноябре 2023 год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иоритеты и целевые индикаторы социально-экономического развития, сформулированные в Указах Президента Российской Федерации от 7 мая 2012 года № 597, от 21 июля 2020 года № 474, от 4 февраля 2021 года № 68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иоритеты и целевые показатели, определенные Стратегией социально-экономического развития Санкт-Петербурга на период до 2035 года, утвержденной Законом Санкт-Петербурга от 19.12.2018 № 771-164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тоги социально-экономического развития внутригородского муниципального образования города федерального значения Санкт-Петербурга муниципальный округ Невская застава за 2022-2023 годы и январь-сентябрь 2024 год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ноз учитывает существенное изменение внешних и внутренних условий развития экономики Санкт-Петербурга вследствие санкционного давления со стороны недружественных стран. В связи с этим траектория социально-экономического развития в кратко- и среднесрочной перспективе характеризуется высокой степенью неопределен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гноз определяет основные направления и экономические параметры развития муниципального образования и является исходным документом для подготовки проекта бюджета внутригородского муниципального образования города федерального значения Санкт-Петербурга муниципальный округ Невская застава на 2025 год и на плановый период 2026 и 2027 годов. 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Документы, используемые для составления прогноза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Проект Закона Санкт-Петербурга «О бюджете Санкт-Петербурга на 2025 год и на плановый период 2026 и 2027 годов»;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-Перечень источников доходов бюджетов внутригородских муниципальных образований города федерального значения Санкт-Петербурга и нормативы отчислений доходов в бюджеты внутригородских муниципальных образований Санкт-Петербурга на 2025 год и на плановый период 2026 и 2027 годов (приложение № 7 к проекту Закона Санкт-Петербурга «О бюджете Санкт-Петербурга на 2025 год и на плановый период 2026 и 2027 годов»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- Распределение дотаций на выравнивание бюджетной обеспеченности внутригородских муниципальных образований города федерального значения Санкт-Петербурга, в том числе заменяемых дополнительными нормативами отчислений от налогового источника доходов на 2025 год и на плановый период 2026 и 2027 годов согласно приложению № 9 к проекту Закона Санкт-Петербурга «О бюджете Санкт-Петербурга на 2025 год и на плановый период 2026 и 2027 годов; </w:t>
      </w:r>
    </w:p>
    <w:p>
      <w:pPr>
        <w:pStyle w:val="Default"/>
        <w:numPr>
          <w:ilvl w:val="0"/>
          <w:numId w:val="4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Распределение субвенций бюджетам внутригородских муниципальных образований города федерального значения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на 2025 год и на плановый период 2026 и 2027 годов согласно приложению № 10 к проекту Закона Санкт-Петербурга «О бюджете Санкт-Петербурга на 2025 год и на плановый период 2026 и 2027 годов»; </w:t>
      </w:r>
    </w:p>
    <w:p>
      <w:pPr>
        <w:pStyle w:val="Default"/>
        <w:numPr>
          <w:ilvl w:val="0"/>
          <w:numId w:val="4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Распределение субвенций бюджетам внутригородских муниципальных образований города федерального значения Санкт-Петербурга на исполнение органами местного самоуправления в Санкт-Петербурге 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на 2025 год и на плановый период 2026 и 2027 годов согласно приложению № 11 к проекту Закона Санкт-Петербурга «О бюджете Санкт-Петербурга на 2025 год и на плановый период 2026 и 2027 годов». </w:t>
      </w:r>
    </w:p>
    <w:p>
      <w:pPr>
        <w:pStyle w:val="Default"/>
        <w:numPr>
          <w:ilvl w:val="0"/>
          <w:numId w:val="4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Перечень расходных обязательств внутригородских муниципальных образований Санкт-Петербурга, вытекающих из полномочий по вопросам местного значения, утвержденный Законом Санкт-Петербурга от 18.12.2020 № 626-136; </w:t>
      </w:r>
    </w:p>
    <w:p>
      <w:pPr>
        <w:pStyle w:val="Default"/>
        <w:numPr>
          <w:ilvl w:val="0"/>
          <w:numId w:val="4"/>
        </w:numPr>
        <w:spacing w:before="0" w:after="27"/>
        <w:rPr/>
      </w:pPr>
      <w:r>
        <w:rPr>
          <w:sz w:val="23"/>
          <w:szCs w:val="23"/>
        </w:rPr>
        <w:t xml:space="preserve">Предварительные итоги социально-экономического развития внутригородского муниципального образования города федерального значения Санкт-Петербурга муниципальный округ Невская застава за 9 месяцев 2024 года и ожидаемые итоги социально-экономического развития внутригородского муниципального образования города федерального значения Санкт-Петербурга муниципальный округ Невская застава за 2024 год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Основные направления бюджетной и налоговой политики внутригородского муниципального образования города федерального значения Санкт-Петербурга муниципальный округ Невская застава на 2025 год и на плановый период 2026 и 2027 годов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3. Основные задачи социально-экономического развития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Прогноз социально-экономического развития внутригородского муниципального образования города федерального значения Санкт-Петербурга муниципальный округ Невская застава на 2025 год и плановый период 2026 и 2027 годов разработан на основе Закона Санкт-Петербурга от 19 декабря 2018 года «О Стратегии социально-экономического развития Санкт-Петербурга на период до 2035 года» (далееСтратегия 2035)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Исходя из содержания генеральной цели Стратегии 2035 сформированы следующие приоритеты социально-экономической политики Санкт-Петербурга: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Приоритеты социально-экономической политики Санкт-Петербурга являются основой для создания системы целей и задач социально-экономической политики Санкт-Петербурга, сгруппированных в разрезе направлений социально-экономической политики Санкт-Петербурга. Направлениями социально-экономической политики Санкт-Петербурга являю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звитие человеческого капитал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вышение качества городской сред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еспечение устойчивого экономического рос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еспечение эффективности управления и развитие гражданского общества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Основными задачами социально-экономического развития внутригородского муниципального образования города федерального значения Санкт-Петербурга муниципальный округ Гражданка на 2025 год и плановый период 2026 и 2027 годов являются: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- Реализация мер по социальной поддержке населения муниципального образования в сфере опеки и попечительства, согласно переданного отдельного государственного полномочия;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- Создание комфортной городской среды для жителей муниципального образования;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- Организация и проведение мероприятий социальной направленности в области культуры, спорта, молодежной политики;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- Организация и осуществление мероприятий по предупреждению чрезвычайных ситуаций и защиты населения в случае возникновения чрезвычайных ситуаций;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- Обеспечение деятельности средств массовой информации, опубликование правовых актов органов местного самоуправления и иной информации, издание справочной и информационной литературы; </w:t>
      </w:r>
    </w:p>
    <w:p>
      <w:pPr>
        <w:pStyle w:val="Default"/>
        <w:numPr>
          <w:ilvl w:val="0"/>
          <w:numId w:val="4"/>
        </w:numPr>
        <w:rPr>
          <w:b/>
          <w:b/>
        </w:rPr>
      </w:pPr>
      <w:r>
        <w:rPr>
          <w:sz w:val="23"/>
          <w:szCs w:val="23"/>
        </w:rPr>
        <w:t>- Участие в профилактике терроризма и экстремизма, укреплении межнационального и межконфессионального согласия, наркомании, дорожно-транспортного травматизма, профилактика правонарушений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Сценарные условия социально-экономического развития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Прогноз социально-экономического развития внутригородского муниципального образования города федерального значения Санкт-Петербурга муниципальный округ Невская застава на 2025 год и плановый период 2026 и 2027 годов разработан на основании сценарных условий социально-экономического развития Санкт-Петербурга на 2025 год и на плановый период 2026 и 2027 годов.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Основными принципами деятельности органов местного самоуправления на 2025-2027 гг. являю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компетентность, профессионализм и строгая ответственность исполнителей за планируемые и осуществляемые действия по реализации в полном объеме местного бюдже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звешенный подход к решению соответствующих проблем в новых условиях, с учетом меняющегося законодательства Российской Федерации и Санкт-Петербурга, имеющихся бюджетных и других ресурсных ограничен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социальная направленность деятельности с ориентацией на повышение качества жизни населения МО Невская застава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сновные индикаторы,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учитываемые при составлении прогноза доходов и расходов бюджет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внутригородского муниципального образования города федерального значен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анкт-Петербурга муниципальный округ Невская застава</w:t>
      </w:r>
    </w:p>
    <w:p>
      <w:pPr>
        <w:pStyle w:val="Default"/>
        <w:jc w:val="center"/>
        <w:rPr>
          <w:color w:val="000000"/>
        </w:rPr>
      </w:pPr>
      <w:r>
        <w:rPr>
          <w:sz w:val="23"/>
          <w:szCs w:val="23"/>
        </w:rPr>
        <w:t>на 2025 и на плановый период 2026 и 2027 год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22"/>
        <w:gridCol w:w="1123"/>
        <w:gridCol w:w="1116"/>
        <w:gridCol w:w="1216"/>
        <w:gridCol w:w="1268"/>
        <w:gridCol w:w="126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расчетной единицы для исчисления должностного оклада муниципального служащего (руб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Размер пособия на содержание детей находящихся под опекой (попечительством), или на содержание детей переданных на воспитание в приемные семьи за счет средств мест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75,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9,1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базовой единицы, принимаемой для расчета вознаграждения опекунам или попечителям за счет средств местного бюджета (руб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5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2,8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роста потребительских цен, в % к предыдущему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9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сновные показатели прогноза социально-экономического развития внутригородского муниципального образования города федерального значения Санкт-Петербурга муниципальный округ Невская застава на 2025 и на плановый период 2026 и 2027 годов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45"/>
        <w:gridCol w:w="875"/>
        <w:gridCol w:w="1559"/>
        <w:gridCol w:w="1417"/>
        <w:gridCol w:w="1411"/>
        <w:gridCol w:w="1403"/>
        <w:gridCol w:w="13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испол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9" w:leader="none"/>
              </w:tabs>
              <w:spacing w:lineRule="exact" w:line="274"/>
              <w:ind w:right="5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ограф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ходной части местного 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асходной части местного 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4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0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ВМО, без учета расходов, произведенных за счет субвенций из бюджета Санкт-Петербур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56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1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75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06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(-) профицит(+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мма расходов местного бюджета в расчете на одного жителя М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умма заключенных муниципальных контрактов для обеспечения муниципальных нужд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6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5,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муниципальных контрактов, заключенных по результатам конкурентных способов определения поставщиков (подрядчиков, исполнителей)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82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Отношение суммы муниципальных контрактов, заключенных по результатам конкурентных способов определения поставщиков, к общей сумме заключенных муниципальных контрактов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результатам проведения конкурсных процеду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ка и попечитель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средств бюджета, направленная на осуществление переданного государственного полномочия по осуществлению опеки и попечительств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1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4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3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численность детей, переданных на воспитание в приёмную семь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численность детей, находящихся под опекой, попечительств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приемных сем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ые программы (целевые индикатор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МО Невская заста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разработанных, изданных и распространенных среди населения МО Невская застава печатных изданий  по муниципальной программ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ходов территории муниципального образования (в том числе детских и спортивных площадок) на предмет выявления фактов нанесения на сооружениях нацисткой атрибутики или символ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кация на официальном сайте или в газете Невская застава информационных материа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: 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и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зработанных, изданных и распространенных печатных изд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кация на официальном сайте или в газете Невская застава информационных материа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Благоустройство территории и охрана окружающей среды»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монта покрытий, расположенных на внутриквартальных территориях (ямочный ремон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анитарных руб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ого благоустройства в соответствии с  проектно сметной документацией. Замена оборудования на детских площадк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ектирования благоустройства при размещении элементов благоустройства (спортивных, детских площадок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пущенных печатных изданий  и распространенных среди детей, проживающих на территории МО Невская заста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убликаций в СМИ и на сайте муниципального образования материалов по профилактике дорожно-транспортного травматизм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искусственных дорожных неровнос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разработанных, изданных и распространенных среди населения МО Невская застава печатных изданий  по муниципальной программ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убликаций в СМИ и на сайте муниципального образования материалов по профилактике незаконного потребления наркотических средств и психотропных веществ, новых потенциально опасных психоактивных веществ, наркоман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Организация 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"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раздничных мероприятий, организованных органами местного самоуправлен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граждан муниципального образования, принявших участие в праздничных мероприятия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Организация и проведение досуговых мероприятий  для жителей МО Невская застава" :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досуговых мероприятий, организованных органами местного самоуправления согласно муниципальной программы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граждан муниципального образования, принявших участие в досуговых мероприятия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йствие развитию малого бизнеса на территории внутригородского муниципального образования города федерального значения Санкт-Петербурга муниципальный округ Невская застава"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зработанных, изданных и распространенных среди населения МО Невская застава печатных изданий  по муниципальной програм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 публикаций в муниципальных СМИ (газета Невская застава и официальный сайт)  материалов по содействию развитию малого бизнеса в целях информационной поддержки малого бизнес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Военно-патриотическое воспитание граждан"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 публикаций в муниципальных СМИ (газета Невская застава и официальный сайт)  тематических информационных материа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военно-патриотических мероприят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граждан, проживающих на территории муниципального образования, принявших участие в мероприятия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зработанных, изданных и распространенных среди населения МО Невская застава печатных изданий  по муниципальной програм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"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зработанных, изданных и распространенных среди населения МО Невская застава печатных изданий  по муниципальной програм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убликаций в газете «Невская застава», на официальном сайте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«Развитие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 МО Невская застава»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 мероприятий, организованных органами местного самоуправления согласно муниципальной программы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жителей, проживающих на территории МО Невская застава, принявших участие в мероприятия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информационных материалов на официальном сайте или в газете Невская заста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ые направления деятельности: показатели бюджетной обеспеч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печатного средства массовой информации, опубликование муниципальных правовых актов, иной официальной информ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, социальное обеспечение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униципальных служащих, получающих доплату к пенсии за выслугу лет, доплаты за стаж, пенсию за выслугу л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выплате пенсии за выслугу лет, доплаты к пенсии за выслугу лет, доплаты за ста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95" w:firstLine="71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9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buntu-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Fontstyle34">
    <w:name w:val="fontstyle34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Герман"/>
    <w:basedOn w:val="Heading3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Стиль2"/>
    <w:basedOn w:val="Style17"/>
    <w:qFormat/>
    <w:pPr>
      <w:shd w:fill="FFFFFF" w:val="clear"/>
      <w:jc w:val="both"/>
    </w:pPr>
    <w:rPr>
      <w:rFonts w:ascii="Times New Roman" w:hAnsi="Times New Roman" w:cs="Times New Roman"/>
      <w:color w:val="000000"/>
    </w:rPr>
  </w:style>
  <w:style w:type="paragraph" w:styleId="Style18">
    <w:name w:val="Обычный (веб)"/>
    <w:basedOn w:val="Normal"/>
    <w:qFormat/>
    <w:pPr>
      <w:spacing w:lineRule="atLeast" w:line="313"/>
    </w:pPr>
    <w:rPr>
      <w:rFonts w:ascii="ubuntu-cond;Times New Roman" w:hAnsi="ubuntu-cond;Times New Roman" w:cs="ubuntu-cond;Times New Roman"/>
      <w:color w:val="292929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1:00Z</dcterms:created>
  <dc:creator>Jurist</dc:creator>
  <dc:description/>
  <cp:keywords/>
  <dc:language>en-US</dc:language>
  <cp:lastModifiedBy>buh2</cp:lastModifiedBy>
  <cp:lastPrinted>2024-11-07T16:43:00Z</cp:lastPrinted>
  <dcterms:modified xsi:type="dcterms:W3CDTF">2024-11-07T13:45:00Z</dcterms:modified>
  <cp:revision>326</cp:revision>
  <dc:subject/>
  <dc:title>ПРОГНОЗ СОЦИАЛЬНО-ЭКОНОМИЧЕСКОГО РАЗВИТИЯ</dc:title>
</cp:coreProperties>
</file>