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Местной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Невская заста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1.2017 г № 91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жидаемые  итоги  социально-экономического развития </w:t>
        <w:br/>
        <w:t>внутригородского муниципального образования Санкт-Петербурга муниципальный округ Невская заст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1493"/>
        <w:gridCol w:w="1493"/>
      </w:tblGrid>
      <w:tr>
        <w:trPr>
          <w:trHeight w:val="11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утверж</w:t>
              <w:softHyphen/>
              <w:t>денный бюдж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17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/ Профицит (+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управления социально-экономическим развитием муниципального образования необходимым инструментом является  система  планирования  бюджета на основе ведомственных целевых программ. Целевые индикаторы, показатели, достигнутые в результате исполнения ведомственных целевых программ, являются основой для оценки социально-экономического развития муниципального образования. Непрограммные направления деятельности оцениваются показателем бюджетной обеспеченности. Показатели бюджетной обеспеченности являются также частью прогноза социально-экономического развития округа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. </w:t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  <w:t>Показатели бюджетной обеспеченности рассчитываются исходя из объемов средств, необходимых для реализации расходных обязательств муниципального образования, направленных на повышение качества жизни населения, проживающего на территории муниципального образования МО Невская застава</w:t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1420"/>
        <w:gridCol w:w="1442"/>
        <w:gridCol w:w="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утвержденные показ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на 31.12.20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среди населения МО Невская застава печатных изданий  по ведомственной целевой программ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мероприятиях, направленных на профилактику экстремизма и террор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редств, затраченных на одного жителя округа за период реализации ведомственной целевой программы </w:t>
            </w:r>
            <w:r>
              <w:rPr/>
              <w:t>«</w:t>
            </w:r>
            <w:r>
              <w:rPr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их граждан, посетивших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печатны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, затраченных на одного жителя округа за период реализации ведомственной целевой программы «Организация  и  осуществление  мероприятий  по  защите  населения  и  территорий  от  чрезвычайных  ситуаций  природного  и  техногенного  характера»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и охрана окружающей среды» на 2017 год: спил деревьев угроз, посадка на 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(ямочны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/С площад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парковочных мест (ушир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бивного основания ДП/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азонного огра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аз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ение пешеходных дорож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 (скамейки, вазоны, урны, полусферы, сте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скусственных дорож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, затраченных на одного жителя округа за период реализации ведомственной целевой программы «Благоустройство территории и охрана окружающей среды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детей дошкольного и младшего школьного возраста (от 5 до 9 лет) вовлеченных в мероприятия, которые направлены на профилактику дорожно-транспортного травматизма согласно ведомственной - целевой программы «Участие в реализации мер по профилактике дорожно-транспортного травматизма на территории муниципального образования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по ведомственной - целевой программе «Участие в реализации мер по профилактике дорожно-транспортного травматизма на территории муниципального образования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, затраченных на одного жителя округа за период реализации ведомственной целевой программы «Участие в реализации мер по профилактике дорожно-транспортного травматизма на территории муниципального образования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среди населения МО Невская застава печатных изданий  по ведомственной целевой программе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мероприятиях, направленных на профилактику нарком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, затраченных на одного жителя округа за период реализации ведомственной целевой программы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здничных мероприятий, организованных органами местного самоуправления согласно ведомственной целевой программы «Организация и проведение местных и участие в организации и проведении городских праздничных и иных зрелищных мероприятий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праздничн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, затраченных на одного жителя округа за период реализации ведомственной целевой программы «Организация и проведение местных и участие в организации и проведении городских праздничных и иных зрелищных мероприятий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суговых мероприятий, организованных органами местного самоуправления согласно ведомственной целевой программы «Организация и проведение досуговых мероприятий для жителей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, затраченных на одного жителя округа за период реализации ведомственной целевой программы «Организация и проведение досуговых мероприятий для жителей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 мероприятий, организованных органами местного самоуправления согласно ведомственной целевой программы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оживающих на территории муниципального образования, принявших участие в спортивно-массовых 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, затраченных на одного жителя округа за период реализации ведомственной целевой программы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» на 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: показатели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ероприятий по содействию жителям МО в создании ТС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щиты прав потреб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Учреждение печатного средства массовой информации, опубликование муниципальных правовых актов, иной официальн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циальная поли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в области социальной политики  - это ежемесячные доплаты к пенсии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, а также организация и осуществление деятельности по опеке и попечительству, содержание ребенка в семье опекуна и приемной семье и выплата вознаграждения приемному родителю.</w:t>
      </w:r>
    </w:p>
    <w:p>
      <w:pPr>
        <w:pStyle w:val="Normal"/>
        <w:ind w:firstLine="709"/>
        <w:jc w:val="both"/>
        <w:rPr/>
      </w:pPr>
      <w:r>
        <w:rPr/>
        <w:t xml:space="preserve">Размер пособия на ребенка, находящегося под опекой и попечительством либо переданного на воспитание в приемную семью в 2017 году составляет  11 248,00 руб. </w:t>
      </w:r>
    </w:p>
    <w:p>
      <w:pPr>
        <w:pStyle w:val="Normal"/>
        <w:ind w:firstLine="709"/>
        <w:jc w:val="both"/>
        <w:rPr/>
      </w:pPr>
      <w:r>
        <w:rPr/>
        <w:t>Ежемесячная выплата на оплату труда приемного родителя:</w:t>
      </w:r>
    </w:p>
    <w:p>
      <w:pPr>
        <w:pStyle w:val="Normal"/>
        <w:ind w:firstLine="709"/>
        <w:jc w:val="both"/>
        <w:rPr/>
      </w:pPr>
      <w:r>
        <w:rPr/>
        <w:t>- принявших на воспитание одного ребенка  в 2017 году – 10 547,00 руб.</w:t>
      </w:r>
    </w:p>
    <w:p>
      <w:pPr>
        <w:pStyle w:val="Normal"/>
        <w:ind w:firstLine="709"/>
        <w:jc w:val="both"/>
        <w:rPr/>
      </w:pPr>
      <w:r>
        <w:rPr/>
        <w:t>- принявших на воспитание двух  детей  в 2017 году – 15 820,50 руб.</w:t>
      </w:r>
    </w:p>
    <w:p>
      <w:pPr>
        <w:pStyle w:val="Normal"/>
        <w:ind w:firstLine="708"/>
        <w:rPr/>
      </w:pPr>
      <w:r>
        <w:rPr/>
        <w:t>- принявших на воспитание трех  детей в 2017 году – 21 094,0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38"/>
        <w:gridCol w:w="1260"/>
        <w:gridCol w:w="233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утверж</w:t>
              <w:softHyphen/>
              <w:t>денный бюджет)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31.12.2017года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утвержденном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  <w:br/>
              <w:br/>
              <w:t>79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награждения приемному родителю, тыс.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br/>
              <w:t>8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5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риемны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, переданных на воспитание в приёмную семью (чел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b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, находящихся под опекой и попечительством (чел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,7</w:t>
            </w:r>
          </w:p>
        </w:tc>
      </w:tr>
    </w:tbl>
    <w:p>
      <w:pPr>
        <w:pStyle w:val="Normal"/>
        <w:shd w:fill="FFFFFF" w:val="clear"/>
        <w:spacing w:lineRule="exact" w:line="274"/>
        <w:ind w:right="595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едомственные целевые программы, принятые на 2017 год, непрограммные направления деятельности будут реализованы в полном объеме, на основе анализа целевых индикаторов и показателей бюджетной обеспеченности ожидается достижение всех основных целей и задач, указанных в программах. Эффективное выполнение ведомственных целевых программ и непрограммных направлений деятельности - основа достижения  цели социально-экономического развития муниципального образования - улучшения качества жизни жителей округа. </w:t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Jurist</dc:creator>
  <dc:description/>
  <cp:keywords/>
  <dc:language>en-US</dc:language>
  <cp:lastModifiedBy>buh2</cp:lastModifiedBy>
  <cp:lastPrinted>2017-11-07T09:57:00Z</cp:lastPrinted>
  <dcterms:modified xsi:type="dcterms:W3CDTF">2017-11-07T06:57:00Z</dcterms:modified>
  <cp:revision>53</cp:revision>
  <dc:subject/>
  <dc:title>Предварительные итоги социально-экономического развития</dc:title>
</cp:coreProperties>
</file>