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Местной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Невская заста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1.2024 г №6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жидаемые  итоги  социально-экономического развития </w:t>
        <w:br/>
        <w:t>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1493"/>
        <w:gridCol w:w="1493"/>
      </w:tblGrid>
      <w:tr>
        <w:trPr>
          <w:trHeight w:val="11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утверж</w:t>
              <w:softHyphen/>
              <w:t>денный бюдж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за 2024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/ Профицит (+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управления социально-экономическим развитием муниципального образования необходимым инструментом является  система  планирования  бюджета на основе муниципальных программ. Целевые индикаторы, показатели, достигнутые в результате исполнения муниципальных программ, являются основой для оценки социально-экономического развития муниципального образования. Непрограммные направления деятельности оцениваются показателем бюджетной обеспеченности. Показатели бюджетной обеспеченности являются также частью прогноза социально-экономического развития округа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 </w:t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  <w:t>Показатели бюджетной обеспеченности рассчитываются исходя из объемов средств, необходимых для реализации расходных обязательств муниципального образования, направленных на повышение качества жизни населения, проживающего на территории муниципального образования МО Невская застава</w:t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1420"/>
        <w:gridCol w:w="1442"/>
        <w:gridCol w:w="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утвержденные показ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на 31.12.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ходов территории муниципального образования (в том числе детских и спортивных площадок ) на предмет выявления фактов нанесения на сооружениях нацисткой атрибутики или символ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официальном сайте или в газете Невская застава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печатны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официальном сайте или в газете Невская застава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и охрана окружающей среды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монта покрытий, расположенных на внутриквартальных территориях (ямочный 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ых руб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го благоустройства в соответствии с  проектно сметной документацией в том числе по приоритетной программе «Формирование комфортной городской среды» по размещению детских и спортивных площад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печатных изданий  и распространенных среди детей, проживающих на территории МО Невская з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СМИ и на сайте муниципального образования материалов по профилактике дорожно-транспортного травматиз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скусственных дорож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работанных, изданных и распространенных среди населения МО Невская застава печатных изданий  по муниципальной программ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СМИ и на сайте муниципального образования материалов по 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аздничных мероприятий, организованных органами местного самоупр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праздничн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602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1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рганизация и проведение досуговых мероприятий  для жителей МО Невская застава" 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уговых мероприятий, организованных органами местного самоуправления согласно муниципально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муниципального образования, принявших участие в 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 публикаций в муниципальных СМИ (газета Невская застава и официальный сайт)  материалов по содействию развитию малого бизнеса в целях информационной поддержки малого бизне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Военно-патриотическое воспитание граждан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 публикаций в муниципальных СМИ (газета Невская застава и официальный сайт)  тематических информационн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оживающих на территории муниципального образования, принявших участие в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оенно-патриотических мероприятий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, изданных и распространенных среди населения МО Невская застава печатных изданий 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газете «Невская застава», на официальном сайте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О Невская заста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роприятий, организованных органами местного самоуправления согласно муниципальной программы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на территории МО Невская застава, принявших участие в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на официальном сайте или в газете Невская заст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деятельности: показатели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Учреждение печатного средства массовой информации, опубликование муниципальных правовых актов, иной официальн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циальная поли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в области социальной политики  - это ежемесячные доплаты к пенсии лицам, замещавшим муниципальные должности, должности муниципальной службы в органах местного самоуправления, а также организация и осуществление деятельности по опеке и попечительству, содержание ребенка в семье опекуна и приемной семье и выплата вознаграждения приемному родителю.</w:t>
      </w:r>
    </w:p>
    <w:p>
      <w:pPr>
        <w:pStyle w:val="Normal"/>
        <w:ind w:firstLine="709"/>
        <w:jc w:val="both"/>
        <w:rPr/>
      </w:pPr>
      <w:r>
        <w:rPr/>
        <w:t xml:space="preserve">Размер пособия на ребенка, находящегося под опекой и попечительством либо переданного на воспитание в приемную семью в 2024 году составляет 16353,0 руб. </w:t>
      </w:r>
    </w:p>
    <w:p>
      <w:pPr>
        <w:pStyle w:val="Normal"/>
        <w:jc w:val="both"/>
        <w:rPr/>
      </w:pPr>
      <w:r>
        <w:rPr/>
        <w:t>Ежемесячная выплата на оплату труда приемного родителя в 2024 году составляет:</w:t>
      </w:r>
    </w:p>
    <w:p>
      <w:pPr>
        <w:pStyle w:val="Normal"/>
        <w:ind w:firstLine="709"/>
        <w:jc w:val="both"/>
        <w:rPr/>
      </w:pPr>
      <w:r>
        <w:rPr/>
        <w:t>- принявшего на воспитание одного ребенка   – 14742,0 руб.</w:t>
      </w:r>
    </w:p>
    <w:p>
      <w:pPr>
        <w:pStyle w:val="Normal"/>
        <w:ind w:firstLine="709"/>
        <w:jc w:val="both"/>
        <w:rPr/>
      </w:pPr>
      <w:r>
        <w:rPr/>
        <w:t>- принявшего на воспитание двух  детей   – 22113,0 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339"/>
        <w:gridCol w:w="1260"/>
        <w:gridCol w:w="2340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утверж</w:t>
              <w:softHyphen/>
              <w:t>денный бюджет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31.12.2024года 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утвержденном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t>6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28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/>
            </w:pPr>
            <w:r>
              <w:rPr/>
              <w:t>76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6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награждения приемному родителю,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4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745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риемных сем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переданных на воспитание в приёмную семью (че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b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тей, находящихся под опекой и попечительством (че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b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95" w:firstLine="71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Jurist</dc:creator>
  <dc:description/>
  <cp:keywords/>
  <dc:language>en-US</dc:language>
  <cp:lastModifiedBy>buh2</cp:lastModifiedBy>
  <cp:lastPrinted>2024-11-05T14:44:00Z</cp:lastPrinted>
  <dcterms:modified xsi:type="dcterms:W3CDTF">2024-11-05T11:44:00Z</dcterms:modified>
  <cp:revision>148</cp:revision>
  <dc:subject/>
  <dc:title>Предварительные итоги социально-экономического развития</dc:title>
</cp:coreProperties>
</file>