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Местной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Невская заста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1.2024 г №6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нутригородского муниципального образования города федерального значения Санкт-Петербурга муниципальный округ Невская застава за истекший период текущего 2024 финансов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сполнение бюджета муниципального образования МО Невская застава по доходам и расходам </w:t>
      </w:r>
    </w:p>
    <w:p>
      <w:pPr>
        <w:pStyle w:val="Normal"/>
        <w:spacing w:before="0" w:after="120"/>
        <w:jc w:val="right"/>
        <w:rPr/>
      </w:pPr>
      <w:r>
        <w:rPr/>
        <w:t>(тысяч рублей)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1493"/>
        <w:gridCol w:w="1493"/>
      </w:tblGrid>
      <w:tr>
        <w:trPr>
          <w:trHeight w:val="11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утверж</w:t>
              <w:softHyphen/>
              <w:t>ден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на 01.10.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2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/ Профицит (+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управления социально-экономическим развитием муниципального образования необходимым инструментом является  система  планирования  бюджета на основе муниципальных программ. Целевые индикаторы, показатели, достигнутые по результатам исполнения муниципальных программ,  являются основой для оценки социально-экономического развития муниципального образования. Непрограммные направления деятельности оцениваются показателем бюджетной обеспеченности. Показатели бюджетной обеспеченности являются также частью прогноза социально-экономического развития округа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 </w:t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  <w:t>Показатели бюджетной обеспеченности рассчитываются исходя из объемов средств, необходимых для реализации расходных обязательств муниципального образования, направленных на повышение качества жизни населения, проживающего на территории муниципального образования МО Невская заста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1420"/>
        <w:gridCol w:w="1442"/>
        <w:gridCol w:w="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утвержденные показ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на 01.10.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Муниципальная программа  "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 на 2024-2026 го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и распространенных среди населения МО Невская застава печатных изданий  по муниципальной программе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ходов территории муниципального образования (в том числе детских и спортивных площадок) на предмет выявления фактов нанесения на   сооружениях  нацистской атрибутики или символики либо атрибутики, сходных с нацистской атрибутикой или символик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информационных печатны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на официальном сайте или в газете Невская застава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и охрана окружающей среды» на 2024-2026 годы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ых ру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благоустройства в соответствии с  проектно сметной документаци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(ремонт покрытий, ямочн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скусственных дорожных неровностей на внутриквартальных проезд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печатных изданий  и распространенных среди детей, проживающих на территории МО Невская з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, изданных и распространенных среди населения МО Невская застава печатных изданий  по муниципальной программ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оличество публикаций в СМИ и на сайте муниципального образования материалов по 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 го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аздничных мероприятий, организованных органами местного самоуправления, согласно муниципально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праздничн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 проведение досуговых мероприятий  для жителей МО Невская застава"  на 2024-2026 го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уговых мероприятий, организованных органами местного самоуправления согласно муниципально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4-2026 го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 публикаций в муниципальных СМИ (газета Невская застава и официальный сайт)  материалов по содействию развитию малого бизнеса в целях информационной поддержки малого бизне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Военно-патриотическое воспитание граждан" на 2024-2026 го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оенно-патриотических мероприятий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МО Невская застава, принявших участие в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на 2024-2026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печатных изданий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газете «Невская застава», на официальном сайте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" на 2024-2026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на территории МО Невская застава, принявших участие в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на официальном сайте или в газете Невская з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деятельности: показатели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Учреждение печатного средства массовой информации, опубликование муниципальных правовых актов, иной официальн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ая поли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в области социальной политики  - это ежемесячные выплаты пенсии за выслугу лет, доплаты к пенсии за выслугу лет, ежемесячной доплаты за стаж лицам, замещавшим  должности муниципальной службы в органах местного самоуправления, а также расходы на исполнение государственного полномочия  по выплате денежных средств на содержание ребенка в семье опекуна и приемной семье, выплата денежных средств на вознаграждение приемным родителям за счёт субвенции из бюджета Санкт-Петербурга. Размер пособия на ребенка, находящегося под опекой и попечительством либо переданного на воспитание в приемную семью в 2024 году составляет 16 353,0 руб. </w:t>
      </w:r>
    </w:p>
    <w:p>
      <w:pPr>
        <w:pStyle w:val="Normal"/>
        <w:jc w:val="both"/>
        <w:rPr/>
      </w:pPr>
      <w:r>
        <w:rPr/>
        <w:t>Ежемесячная выплата на оплату труда приемного родителя в 2024 году составляет:</w:t>
      </w:r>
    </w:p>
    <w:p>
      <w:pPr>
        <w:pStyle w:val="Normal"/>
        <w:ind w:firstLine="709"/>
        <w:jc w:val="both"/>
        <w:rPr/>
      </w:pPr>
      <w:r>
        <w:rPr/>
        <w:t>- принявшего на воспитание одного ребенка   – 14 742,0 руб.</w:t>
      </w:r>
    </w:p>
    <w:p>
      <w:pPr>
        <w:pStyle w:val="Normal"/>
        <w:ind w:firstLine="709"/>
        <w:jc w:val="both"/>
        <w:rPr/>
      </w:pPr>
      <w:r>
        <w:rPr/>
        <w:t>- принявшего на воспитание двух  детей   – 22 113,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339"/>
        <w:gridCol w:w="1260"/>
        <w:gridCol w:w="2340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утверж</w:t>
              <w:softHyphen/>
              <w:t>денный бюджет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10.2024года 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утвержденном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 (тыс. 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t>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t>76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531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приемному родителю,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4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527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риемных сем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переданных на воспитание в приёмную семью (че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b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находящихся под опекой и попечительством (че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08" w:right="595" w:firstLine="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5:00Z</dcterms:created>
  <dc:creator>Jurist</dc:creator>
  <dc:description/>
  <cp:keywords/>
  <dc:language>en-US</dc:language>
  <cp:lastModifiedBy>buh2</cp:lastModifiedBy>
  <cp:lastPrinted>2024-11-05T14:42:00Z</cp:lastPrinted>
  <dcterms:modified xsi:type="dcterms:W3CDTF">2024-11-05T11:42:00Z</dcterms:modified>
  <cp:revision>265</cp:revision>
  <dc:subject/>
  <dc:title>Предварительные итоги социально-экономического развития </dc:title>
</cp:coreProperties>
</file>