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623570" cy="73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                                               города федерального значения Санкт-Петербурга                            муниципальный округ Невская заста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Местная администрация МО Невская заста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0.06.2025г.                                                                                                                              </w:t>
      </w:r>
      <w:r>
        <w:rPr>
          <w:lang w:val="en-US"/>
        </w:rPr>
        <w:t>N</w:t>
      </w:r>
      <w:r>
        <w:rPr/>
        <w:t xml:space="preserve"> 34-п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 установлении границ прилегающих, к объектам и местам,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внутригородского муниципального образования города федерального значения Санкт-Петербурга муниципальный округ Невская заст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Законом Санкт-Петербурга от 10.02.2014 № 50-5 «Об обороте алкогольной и спиртосодержащей продукции в Санкт-Петербурге». </w:t>
      </w:r>
    </w:p>
    <w:p>
      <w:pPr>
        <w:pStyle w:val="Normal"/>
        <w:ind w:firstLine="709"/>
        <w:jc w:val="both"/>
        <w:rPr/>
      </w:pPr>
      <w:r>
        <w:rPr/>
        <w:t>Руководствуясь пунктом 16 части 1 статьи 10 Закона Санкт-Петербурга от 23.09.20009 № 420-79 «Об организации местного самоуправления в Санкт-Петербурге» Местная администрация внутригородского муниципального образования города федерального значения Санкт-Петербурга муниципальный округ Невская заст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объектов и мест, в отношении которых установлены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внутригородского муниципального образования города федерального значения Санкт-Петербурга муниципальный округ Невская заста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е Схемы границ прилегающих, к объектам и местам,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внутригородского муниципального образования города федерального значения Санкт-Петербурга муниципальный округ Невская заста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расстояние до границ территорий, прилегающих:</w:t>
      </w:r>
    </w:p>
    <w:p>
      <w:pPr>
        <w:pStyle w:val="Normal"/>
        <w:ind w:firstLine="567"/>
        <w:jc w:val="both"/>
        <w:rPr/>
      </w:pPr>
      <w:r>
        <w:rPr/>
        <w:t>а) 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– 50 метров;</w:t>
      </w:r>
    </w:p>
    <w:p>
      <w:pPr>
        <w:pStyle w:val="Normal"/>
        <w:ind w:firstLine="567"/>
        <w:jc w:val="both"/>
        <w:rPr/>
      </w:pPr>
      <w:r>
        <w:rPr/>
        <w:t xml:space="preserve">б) к зданиям, строениям, сооружениям, помещениям, находящимся во владении и (или) пользовании организаций, осуществляющих обучение несовершеннолетних – 50 метров; </w:t>
      </w:r>
    </w:p>
    <w:p>
      <w:pPr>
        <w:pStyle w:val="Normal"/>
        <w:ind w:firstLine="567"/>
        <w:jc w:val="both"/>
        <w:rPr/>
      </w:pPr>
      <w:r>
        <w:rPr/>
        <w:t xml:space="preserve">г)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 – 50 метров; </w:t>
      </w:r>
    </w:p>
    <w:p>
      <w:pPr>
        <w:pStyle w:val="Normal"/>
        <w:ind w:firstLine="567"/>
        <w:jc w:val="both"/>
        <w:rPr/>
      </w:pPr>
      <w:r>
        <w:rPr/>
        <w:t>д) к спортивным сооружениям, которые являются объектами недвижимости и права на которые зарегистрированы в установленном порядке – 50 метров;</w:t>
      </w:r>
    </w:p>
    <w:p>
      <w:pPr>
        <w:pStyle w:val="Normal"/>
        <w:ind w:firstLine="567"/>
        <w:jc w:val="both"/>
        <w:rPr/>
      </w:pPr>
      <w:r>
        <w:rPr/>
        <w:t>4. Установить, что границы прилегающих, к объектам указанных в пункте 3, территорий, на местности определяются путем измерения от внешнего конструктивного элемента объекта (здания, строения, сооружения, помещения), в отношении которого установлены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внутригородского муниципального образования города федерального значения Санкт-Петербурга муниципальный округ Невская застава, по кратчайшему пути во все стороны.</w:t>
      </w:r>
    </w:p>
    <w:p>
      <w:pPr>
        <w:pStyle w:val="Normal"/>
        <w:ind w:firstLine="567"/>
        <w:jc w:val="both"/>
        <w:rPr/>
      </w:pPr>
      <w:r>
        <w:rPr/>
        <w:t>5. Установить минимальное расстояние до границ территорий, прилегающих:</w:t>
      </w:r>
    </w:p>
    <w:p>
      <w:pPr>
        <w:pStyle w:val="Normal"/>
        <w:ind w:firstLine="567"/>
        <w:jc w:val="both"/>
        <w:rPr/>
      </w:pPr>
      <w:r>
        <w:rPr/>
        <w:t>а) к боевым позициям войск, полигонам, узлам связи, расположениям воинских частей, к специальным технологическим комплексам, к зданиям и сооружениям, предназначенным для управления войсками, размещения и хранения военной техники, военного имущества и оборудования, испытания вооружения, а также к зданиям и сооружениям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– 50 метров;</w:t>
      </w:r>
    </w:p>
    <w:p>
      <w:pPr>
        <w:pStyle w:val="Normal"/>
        <w:ind w:firstLine="567"/>
        <w:jc w:val="both"/>
        <w:rPr/>
      </w:pPr>
      <w:r>
        <w:rPr/>
        <w:t>б) к вокзалам, аэропортам – 50 метров;</w:t>
      </w:r>
    </w:p>
    <w:p>
      <w:pPr>
        <w:pStyle w:val="Normal"/>
        <w:ind w:firstLine="567"/>
        <w:jc w:val="both"/>
        <w:rPr/>
      </w:pPr>
      <w:r>
        <w:rPr/>
        <w:t xml:space="preserve">в) к местам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 – 50 метров. </w:t>
      </w:r>
    </w:p>
    <w:p>
      <w:pPr>
        <w:pStyle w:val="Normal"/>
        <w:ind w:firstLine="567"/>
        <w:jc w:val="both"/>
        <w:rPr/>
      </w:pPr>
      <w:r>
        <w:rPr/>
        <w:t>6. Установить, что границы прилегающих, к местам указанным в пункте 5, территорий, на местности определяются путем измерения от внешних границ указанных мест (земельных участков, полигонов иных границ определяющих их местоположение) в отношении которого установлены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внутригородского муниципального образования города федерального значения Санкт-Петербурга муниципальный округ Невская застава, по кратчайшему пути во все стороны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становить, минимальное расстояние до границ территорий прилегающих, к многоквартирным домам, на территориях которых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общей площадью менее 20 квадратных метров – 50 метр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тановить, что границы прилегающих, к объектам указанных в пункте 3, территорий, на местности определяются путем измерения от внешнего конструктивного элемента многоквартирного дома, в отношении которого установлены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внутригородского муниципального образования города федерального значения Санкт-Петербурга муниципальный округ Невская застава, по кратчайшему пути во все стороны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знать утратившим силу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Местной администрации МО Невская застава от 16.11.2015 № 89-п «Об определении границ территорий муниципального образования муниципальный округ Невская застава, прилегающих к некоторым организациям и объектам, на которых не </w:t>
      </w:r>
      <w:r>
        <w:rPr/>
        <w:t xml:space="preserve">допускается </w:t>
      </w:r>
      <w:r>
        <w:rPr>
          <w:rFonts w:cs="Times New Roman" w:ascii="Times New Roman" w:hAnsi="Times New Roman"/>
          <w:sz w:val="24"/>
          <w:szCs w:val="24"/>
        </w:rPr>
        <w:t>розничная продажа алкогольной продукции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публиковать настоящее Постановление в официальном печатном издании муниципального образования и разместить (обнародовать) на официальном сайте в информационно-коммуникационной сети "Интернет"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моневска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става.рф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править настоящие Постановление в орган исполнительной власти субъекта Российской Федерации, осуществляющий лицензирование розничной продажи алкогольной продукции для размещения на его официальном сайте в информационно-телекоммуникационной сети "Интернет"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стоящее Постановление вступает в силу после его официального опубликован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нтроль за выполнением настоящего постановления оставляю за соб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20" w:leader="none"/>
        </w:tabs>
        <w:rPr/>
      </w:pPr>
      <w:r>
        <w:rPr>
          <w:rFonts w:cs="Times New Roman" w:ascii="Times New Roman" w:hAnsi="Times New Roman"/>
          <w:b w:val="false"/>
          <w:bCs w:val="false"/>
        </w:rPr>
        <w:t>Глава местной администрации                                                                                                   С.В. Петров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местной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муниципального образования МО Невская застав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30.06.2025 года №  34-п</w:t>
      </w:r>
    </w:p>
    <w:p>
      <w:pPr>
        <w:pStyle w:val="Normal"/>
        <w:ind w:left="4950" w:hanging="495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Е Р Е Ч Е Н Ь</w:t>
      </w:r>
    </w:p>
    <w:p>
      <w:pPr>
        <w:pStyle w:val="Normal"/>
        <w:ind w:left="-567" w:hanging="0"/>
        <w:jc w:val="center"/>
        <w:rPr/>
      </w:pPr>
      <w:r>
        <w:rPr/>
        <w:t>объектов и мест, в отношении которых установлены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</w:t>
      </w:r>
    </w:p>
    <w:p>
      <w:pPr>
        <w:pStyle w:val="Normal"/>
        <w:ind w:left="-567" w:hanging="0"/>
        <w:jc w:val="center"/>
        <w:rPr/>
      </w:pPr>
      <w:r>
        <w:rPr/>
        <w:t xml:space="preserve"> </w:t>
      </w:r>
      <w:r>
        <w:rPr/>
        <w:t>внутригородского муниципального образования города федерального значения</w:t>
      </w:r>
    </w:p>
    <w:p>
      <w:pPr>
        <w:pStyle w:val="Normal"/>
        <w:ind w:left="-567" w:hanging="0"/>
        <w:jc w:val="center"/>
        <w:rPr/>
      </w:pPr>
      <w:r>
        <w:rPr/>
        <w:t xml:space="preserve"> </w:t>
      </w:r>
      <w:r>
        <w:rPr/>
        <w:t>Санкт-Петербурга муниципальный округ Невская застава</w:t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400"/>
        <w:gridCol w:w="3139"/>
        <w:gridCol w:w="776"/>
      </w:tblGrid>
      <w:tr>
        <w:trPr>
          <w:trHeight w:val="7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е организации: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ое  государственное учреждение здравоохранения «Специализированный психоневрологический  дом ребенка №12»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Елизарова, д.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ское государственное бюджетное учреждение здравоохранения "Городск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ь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ербур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иза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ое  государственное учреждение здравоохранения «Детская городская поликлиника  № 73, детское поликлиническое отделение № 13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негина, д.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ое  государственное учреждение здравоохранения «Городская поликлиника №6»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Елизарова, д.32,корп.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ое  государственное учреждение здравоохранения «Стоматологическая поликлиника  № 13»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Обуховской обороны, д.12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ое государственное казенное учреждение здравоохранения Центр восстановительного лечения «Детская психиатрия» им.С.С.Мнухина психоневрологическое диспансерное отделение   № 5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Ольги Берггольц, д.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неврологический диспансер № 9 Невского района Санкт-Петербург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Обуховской Обороны, д.95 корп.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ебно-физкультурны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пансер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дова, д.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ростковые клубы:                   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Ленинградец»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ьминского, д. 2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«Спутник»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Обуховской обороны, д.95, корп..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Факел»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упской, д. 3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организации, в том числе:              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школьные образовательные учреждения: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дошкольное образовательное учреждение - детский сад  №3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ьминского, д. 2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дошкольное образовательное учреждение - детский сад  № 46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ьминского, д. 3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дошкольное образовательное учреждение - детский сад  № 136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Елизарова, д.2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дошкольное образовательное учреждение - детский сад  № 1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Елизарова, д.21, корп. 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дошкольное образовательное учреждение - детский сад  № 17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дова, д. 46, корп. 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дошкольное образовательное учреждение - детский сад  № 36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бушкина, д. 29, корп. 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дошкольное образовательное учреждение - детский сад  № 47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Елизарова, д.1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дошкольное образовательное учреждение – детский сад № 17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качей, д.26, литера А,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дошкольное образовательное учреждение – детский сад № 17 (ясли)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Обуховской обороны, д.3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образовательные  учреждения</w:t>
              <w:br/>
              <w:t>начального  общего,  основного  общего,</w:t>
              <w:br/>
              <w:t>среднего (полного) общего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         учреждение - средняя общеобразовательная  школа № 327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качей, д.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         учреждение - средняя общеобразовательная  школа № 329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Елизарова, д.5, д.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         учреждение - средняя общеобразовательная  школа № 33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рустальная, д.1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общеобразовательное          учреждение - средняя общеобразовательная  школа № 340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ург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ьги Берггольц, д. 2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         учреждение -  вечерняя (сменная)  общеобразовательная  школа № 133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лободская, д. 5, литера 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 общеобразовательное учреждение дошкольного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го образования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ого обучения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Пинегина, д.21/2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 учрежд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го профессионального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го  профессионального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шего профессионального и послевузовского профессионального  образования:                 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ое          учреждение  начального профессионального среднего, высшего и послевузовского образования  - Морской колледж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Смоленски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, д. 3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НПО Профессиональное училище № 13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льминского, д.1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о-технологическ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д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. Д.И. Менделеева.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уст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 14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учреждения дополнительного образования детей:               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ое государственное образовательное учреждение дополнительного образования детей «Детская музыкальная школа им. А.К. Глазунов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дова, д.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общеобразовательное          учреждение дополнительного образования  - Дом Творчества Юных «Семья»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Обуховской Обороны, д.121-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урно-оздоровительные  и спортивные сооружения: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         учреждение дополнительного образования  детей  специализированная детско-юношеская спортивная  школа  олимпийского резерва   – ГОУ ДОД СДЮШОР № 1 по легкой атлетике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ьги Берггольц, д. 1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ДОД СДЮШОР  по единоборствам ФСО «Юность России»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Обуховской Обороны, д.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2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кос»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Обуховской обороны, д. 10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6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- спорт»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дова, д. 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 (коррекционные)  образовав -</w:t>
              <w:br/>
              <w:t>тельные  учреждения  для   обучающихся,</w:t>
              <w:br/>
              <w:t>воспитанников  с  ограниченными</w:t>
              <w:br/>
              <w:t xml:space="preserve">возможностями здоровья:               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8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специальное  (коррекционное) общеобразовательное учреждение для обучающихся, воспитанников  с отклонениями в развитии, специальная коррекционная школа №3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Елизарова, д.7-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и культуры: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№3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дова, д. 2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№8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упской, д. 3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ции метрополитен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 Елизаровская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ста массового скопления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 Комплексный центр социального обслуживания населения Невского район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Обуховской Обороны, д.95 корп.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«Социальная гостиница для несовершеннолетних» № 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Елизарова, д.31 корп.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</w:tbl>
    <w:p>
      <w:pPr>
        <w:pStyle w:val="Heading"/>
        <w:tabs>
          <w:tab w:val="clear" w:pos="708"/>
          <w:tab w:val="left" w:pos="12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местной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муниципального образования МО Невская застав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30.06.2025 года № 34-п</w:t>
      </w:r>
    </w:p>
    <w:p>
      <w:pPr>
        <w:pStyle w:val="Heading"/>
        <w:tabs>
          <w:tab w:val="clear" w:pos="708"/>
          <w:tab w:val="left" w:pos="12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4950" w:hanging="495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-56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Х Е М Ы</w:t>
      </w:r>
    </w:p>
    <w:p>
      <w:pPr>
        <w:pStyle w:val="Normal"/>
        <w:ind w:left="-56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67" w:firstLine="709"/>
        <w:jc w:val="center"/>
        <w:rPr/>
      </w:pPr>
      <w:r>
        <w:rPr/>
        <w:t xml:space="preserve">границ прилегающих, к объектам и местам,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внутригородского </w:t>
      </w:r>
    </w:p>
    <w:p>
      <w:pPr>
        <w:pStyle w:val="Normal"/>
        <w:ind w:left="-567" w:firstLine="709"/>
        <w:jc w:val="center"/>
        <w:rPr/>
      </w:pPr>
      <w:r>
        <w:rPr/>
        <w:t>муниципального образования Санкт-Петербурга муниципальный округ Невская застава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18:00Z</dcterms:created>
  <dc:creator>GlBuch</dc:creator>
  <dc:description/>
  <dc:language>en-US</dc:language>
  <cp:lastModifiedBy>ОЕМ</cp:lastModifiedBy>
  <cp:lastPrinted>2025-07-01T11:15:00Z</cp:lastPrinted>
  <dcterms:modified xsi:type="dcterms:W3CDTF">2025-07-02T08:19:00Z</dcterms:modified>
  <cp:revision>3</cp:revision>
  <dc:subject/>
  <dc:title>Местная Администрация</dc:title>
</cp:coreProperties>
</file>