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                                              города федерального значения Санкт-Петербурга                            муниципальный округ Невская заста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униципальный совет МО Невская заст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9» апреля 2022г.                         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Об отмене муниципального нормативного правового 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ротестом прокуратуры Невского района Санкт-Петербурга от 31.03.2022 года № 07-03-20222/116, в целях приведения муниципального нормативного правого акта в соответствие действующему законодатель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 xml:space="preserve">Считать утратившим силу постановление от 23.03.2015 года </w:t>
      </w:r>
      <w:r>
        <w:rPr>
          <w:b w:val="false"/>
          <w:lang w:val="en-US"/>
        </w:rPr>
        <w:t>N</w:t>
      </w:r>
      <w:r>
        <w:rPr>
          <w:b w:val="false"/>
        </w:rPr>
        <w:t xml:space="preserve"> 05 «Об утверждении положения о предоставлении гражданами, претендующими на замещение должностей муниципальной службы в Местной Администрации МО Невская застава, и муниципальных служащих Местной Администрации МО Невская застава сведений о доходах, об имуществе и обязательствах имущественного характера». 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</w:rPr>
        <w:t xml:space="preserve">Настоящее постановление вступает в силу со дня его принятия.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>Глава муниципального образования                                                   П.К. Кар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8:00Z</dcterms:created>
  <dc:creator>GlBuch</dc:creator>
  <dc:description/>
  <cp:keywords/>
  <dc:language>en-US</dc:language>
  <cp:lastModifiedBy>1</cp:lastModifiedBy>
  <cp:lastPrinted>2022-01-26T10:33:00Z</cp:lastPrinted>
  <dcterms:modified xsi:type="dcterms:W3CDTF">2022-06-28T07:26:00Z</dcterms:modified>
  <cp:revision>8</cp:revision>
  <dc:subject/>
  <dc:title>Местная Администрация</dc:title>
</cp:coreProperties>
</file>