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8" w:leader="none"/>
        </w:tabs>
        <w:kinsoku w:val="false"/>
        <w:overflowPunct w:val="false"/>
        <w:spacing w:before="79" w:after="0"/>
        <w:ind w:right="14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kinsoku w:val="false"/>
        <w:overflowPunct w:val="false"/>
        <w:spacing w:before="79" w:after="0"/>
        <w:ind w:right="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0" w:before="9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649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л</w:t>
            </w:r>
            <w:r>
              <w:rPr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щ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д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7 70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²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10" w:after="0"/>
              <w:ind w:left="66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453" w:right="180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37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37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4.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0.5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5.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1.7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5.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3.50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6.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9.78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8.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71.8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9.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883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59</w:t>
            </w:r>
          </w:p>
        </w:tc>
      </w:tr>
      <w:tr>
        <w:trPr>
          <w:trHeight w:val="3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9.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84.8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8.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886.0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8.9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2.0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8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3.07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8.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4.0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8.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4.75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7.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6.26</w:t>
            </w:r>
          </w:p>
        </w:tc>
      </w:tr>
      <w:tr>
        <w:trPr>
          <w:trHeight w:val="34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6.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7.44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5.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8.05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5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00.4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1.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0.23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0.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59.6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1.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59.6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2.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59.26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6.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56.55</w:t>
            </w:r>
          </w:p>
        </w:tc>
      </w:tr>
      <w:tr>
        <w:trPr>
          <w:trHeight w:val="31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8.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56.70</w:t>
            </w:r>
          </w:p>
        </w:tc>
      </w:tr>
      <w:tr>
        <w:trPr>
          <w:trHeight w:val="26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9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57.35</w:t>
            </w:r>
          </w:p>
        </w:tc>
      </w:tr>
      <w:tr>
        <w:trPr>
          <w:trHeight w:val="21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0.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58.43</w:t>
            </w:r>
          </w:p>
        </w:tc>
      </w:tr>
      <w:tr>
        <w:trPr>
          <w:trHeight w:val="23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1.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35" w:right="118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95</w:t>
            </w: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pacing w:val="-3"/>
                <w:sz w:val="22"/>
                <w:szCs w:val="22"/>
              </w:rPr>
              <w:t>.40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1.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0.69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1.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3.5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2.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2.52</w:t>
            </w:r>
          </w:p>
        </w:tc>
      </w:tr>
      <w:tr>
        <w:trPr>
          <w:trHeight w:val="27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3.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2.66</w:t>
            </w:r>
          </w:p>
        </w:tc>
      </w:tr>
      <w:tr>
        <w:trPr>
          <w:trHeight w:val="27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4.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35" w:right="118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963.2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6.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4.13</w:t>
            </w:r>
          </w:p>
        </w:tc>
      </w:tr>
      <w:tr>
        <w:trPr>
          <w:trHeight w:val="33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8.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7.58</w:t>
            </w:r>
          </w:p>
        </w:tc>
      </w:tr>
    </w:tbl>
    <w:p>
      <w:pPr>
        <w:sectPr>
          <w:type w:val="nextPage"/>
          <w:pgSz w:w="11906" w:h="16860"/>
          <w:pgMar w:left="1040" w:right="4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57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80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80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7.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7.99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9.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8.14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0.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8.7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1.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9.6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2.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1.2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3.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982.59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3.9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3.8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3.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5.2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7.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0.05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9.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9.38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1.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9.29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2.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9.76</w:t>
            </w:r>
          </w:p>
        </w:tc>
      </w:tr>
      <w:tr>
        <w:trPr>
          <w:trHeight w:val="34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3.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0.73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4.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1.7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5.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1.22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6.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0.5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8.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0.5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9.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1.0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61.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2.1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67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9.0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03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05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05.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3.92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06.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5.2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07.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6.0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6.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7.5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7.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8.9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7.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0.3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7.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2.0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6.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3.5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5.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4.45</w:t>
            </w:r>
          </w:p>
        </w:tc>
      </w:tr>
      <w:tr>
        <w:trPr>
          <w:trHeight w:val="3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3.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906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3"/>
                <w:sz w:val="22"/>
                <w:szCs w:val="22"/>
              </w:rPr>
              <w:t>.87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2.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4.7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10.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4.3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09.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3.27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02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4.8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701.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5.0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99.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4.5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98.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3.43</w:t>
            </w:r>
          </w:p>
        </w:tc>
      </w:tr>
      <w:tr>
        <w:trPr>
          <w:trHeight w:val="300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60"/>
          <w:pgMar w:left="1040" w:right="480" w:gutter="0" w:header="517" w:top="7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57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79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79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96.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1.4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95.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9.98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95.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8.3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95.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6.4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60.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4.8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7.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1.1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5.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1.92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4.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2.2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2.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1.89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1.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1.0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0.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9.9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9.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0.50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7.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0.80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6.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0.7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5.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00.28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3.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9.2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4.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8.2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3.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7.3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3.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86.5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1.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3.34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0.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1.71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0.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2.7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8.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2.9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6.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2.84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5.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2.2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4.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1.11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3.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0.1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3.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8.82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77" w:right="166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3.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5.8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7.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7.94</w:t>
            </w:r>
          </w:p>
        </w:tc>
      </w:tr>
      <w:tr>
        <w:trPr>
          <w:trHeight w:val="3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6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</w:t>
            </w: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pacing w:val="-3"/>
                <w:sz w:val="22"/>
                <w:szCs w:val="22"/>
              </w:rPr>
              <w:t>69.2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89575.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9.96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3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0.3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1.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0.57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9.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0.4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8.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9.8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7.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8.8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2.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9.19</w:t>
            </w:r>
          </w:p>
        </w:tc>
      </w:tr>
      <w:tr>
        <w:trPr>
          <w:trHeight w:val="300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60"/>
          <w:pgMar w:left="1040" w:right="480" w:gutter="0" w:header="51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57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80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80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2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975.7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4.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3.26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9.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8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9.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8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4.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30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2.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7.85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2.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5.38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3.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3.7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3.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2.30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5.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1.30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6.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0.85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0.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29.73</w:t>
            </w:r>
          </w:p>
        </w:tc>
      </w:tr>
      <w:tr>
        <w:trPr>
          <w:trHeight w:val="34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2.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29.87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3.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29.5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5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28.31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6.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28.4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8.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29.0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9.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0.0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9.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0.98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0.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2.2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0.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7.03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0.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8.65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0.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0.0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8.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1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7.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8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6.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2.0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4.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8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3.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0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2.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9.8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1.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8.89</w:t>
            </w:r>
          </w:p>
        </w:tc>
      </w:tr>
      <w:tr>
        <w:trPr>
          <w:trHeight w:val="3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1.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7.7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7.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8.1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6.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9.3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5.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9.9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4.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0.3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1.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0.5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0.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0.4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8.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9.91</w:t>
            </w:r>
          </w:p>
        </w:tc>
      </w:tr>
      <w:tr>
        <w:trPr>
          <w:trHeight w:val="300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60"/>
          <w:pgMar w:left="1040" w:right="480" w:gutter="0" w:header="51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57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79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79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7.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9.00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1.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39.49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1.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1.6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1.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3.1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0.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4.5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9.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5.5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8.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6.08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4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6.6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6.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0.18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4.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0.3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6.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2.4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7.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3.68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7.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4.74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8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6.0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8.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8.28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8.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9.80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7.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71.1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6.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72.2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5.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72.77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4.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73.06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1.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73.28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1.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73.5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2.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0.5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4.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0.44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6.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0.6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7.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1.42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8.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2.6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9.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4.25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9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6.8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89581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4.58</w:t>
            </w:r>
          </w:p>
        </w:tc>
      </w:tr>
      <w:tr>
        <w:trPr>
          <w:trHeight w:val="3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3.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1.4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5.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1.51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6.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2.0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7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3.11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8.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4.0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8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5.3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9.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0.8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0.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6.86</w:t>
            </w:r>
          </w:p>
        </w:tc>
      </w:tr>
      <w:tr>
        <w:trPr>
          <w:trHeight w:val="300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60"/>
          <w:pgMar w:left="1040" w:right="480" w:gutter="0" w:header="51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57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80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80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9.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5.2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8.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3.66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9.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2.2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0.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0.9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1.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0.0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2.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9.64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4.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9.7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5.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0.3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6.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1.31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89637.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2.2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7.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3.80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8.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9.06</w:t>
            </w:r>
          </w:p>
        </w:tc>
      </w:tr>
      <w:tr>
        <w:trPr>
          <w:trHeight w:val="34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8.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0.58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7.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1.9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6.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3.03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5.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3.6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4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3.8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6.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6.20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5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6.08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3.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5.4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2.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4.40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1.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3.25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1.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22.19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0.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0.9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4.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3.1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4.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4.7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4.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6.2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4.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7.6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3.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8.7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2.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9.37</w:t>
            </w:r>
          </w:p>
        </w:tc>
      </w:tr>
      <w:tr>
        <w:trPr>
          <w:trHeight w:val="3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1.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9119.6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8.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9.9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6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3"/>
                <w:sz w:val="22"/>
                <w:szCs w:val="22"/>
              </w:rPr>
              <w:t>9119.8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5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9.4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4.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8.8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8.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2.6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6.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2.04</w:t>
            </w:r>
          </w:p>
        </w:tc>
      </w:tr>
      <w:tr>
        <w:trPr>
          <w:trHeight w:val="449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60"/>
          <w:pgMar w:left="1040" w:right="480" w:gutter="0" w:header="51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10427335</wp:posOffset>
                </wp:positionV>
                <wp:extent cx="6497320" cy="46355"/>
                <wp:effectExtent l="12065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46440"/>
                          <a:chOff x="0" y="0"/>
                          <a:chExt cx="649728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17"/>
                                </a:moveTo>
                                <a:lnTo>
                                  <a:pt x="12" y="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080"/>
                            <a:ext cx="645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20">
                                <a:moveTo>
                                  <a:pt x="0" y="0"/>
                                </a:moveTo>
                                <a:lnTo>
                                  <a:pt x="1012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255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6"/>
                                </a:moveTo>
                                <a:lnTo>
                                  <a:pt x="35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821.05pt;width:511.65pt;height:3.65pt" coordorigin="1113,16421" coordsize="10233,73">
                <v:shape id="shape_0" coordsize="20,36" path="m0,17l12,17e" stroked="t" o:allowincell="f" style="position:absolute;left:1113;top:16421;width:19;height:5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72,20" path="m0,0l71,0e" stroked="t" o:allowincell="f" style="position:absolute;left:1113;top:16451;width:71;height: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48,20" path="m0,0l47,0e" stroked="t" o:allowincell="f" style="position:absolute;left:1137;top:16451;width:47;height: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123,20" path="m0,0l10122,0e" stroked="t" o:allowincell="f" style="position:absolute;left:1185;top:16451;width:10159;height: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36,20" path="m0,6l35,6e" stroked="t" o:allowincell="f" style="position:absolute;left:11309;top:16461;width:35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0,5l12,5e" stroked="t" o:allowincell="f" style="position:absolute;left:11309;top:16421;width:1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45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75" w:after="0"/>
              <w:ind w:left="68"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75" w:after="0"/>
              <w:ind w:left="68" w:right="118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8.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1.69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89600.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1.98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1.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2.44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2.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3.27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3.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6.39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89617.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3.19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8.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2.4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0.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2.17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1.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2.4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2.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2.9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3.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3.79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5.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6.4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9.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3.7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0.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2.91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1.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2.6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3.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2.8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4.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3.4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5.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4.27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6.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5.6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7.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7.1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1.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3.71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0.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5.9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1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5.1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3.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4.8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5.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5.31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79.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35.0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0.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34.28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2.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33.9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3.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34.20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4.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34.6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89685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35.51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8.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39.1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9.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0.54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9.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2.0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9.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3.5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8.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4.87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7.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5.89</w:t>
            </w:r>
          </w:p>
        </w:tc>
      </w:tr>
      <w:tr>
        <w:trPr>
          <w:trHeight w:val="21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6.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6.49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4.9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6.60</w:t>
            </w:r>
          </w:p>
        </w:tc>
      </w:tr>
    </w:tbl>
    <w:p>
      <w:pPr>
        <w:sectPr>
          <w:headerReference w:type="default" r:id="rId7"/>
          <w:type w:val="nextPage"/>
          <w:pgSz w:w="11906" w:h="16860"/>
          <w:pgMar w:left="1040" w:right="480" w:gutter="0" w:header="51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67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85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85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3.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6.19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2.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5.6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81.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44.78</w:t>
            </w:r>
          </w:p>
        </w:tc>
      </w:tr>
      <w:tr>
        <w:trPr>
          <w:trHeight w:val="3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8.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4.7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6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5.56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5.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5.8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4.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5.7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53.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5.3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7.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0.4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40.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6.98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9.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7.82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0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7.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8.15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6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7.9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4.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7.4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3.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6.5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31.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3.5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8.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6.23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7.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7.0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5.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7.3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4.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7.1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2.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6.50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22.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5.7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9.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2.97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5.9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6.07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4.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6.88</w:t>
            </w:r>
          </w:p>
        </w:tc>
      </w:tr>
      <w:tr>
        <w:trPr>
          <w:trHeight w:val="20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2.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7.0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11.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6.6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9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5.6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607.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73.2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96.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0.7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86.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1.0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4.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1.9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3.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1.80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1.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1.16</w:t>
            </w:r>
          </w:p>
        </w:tc>
      </w:tr>
      <w:tr>
        <w:trPr>
          <w:trHeight w:val="2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0.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60.1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0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9.1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9.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57.90</w:t>
            </w:r>
          </w:p>
        </w:tc>
      </w:tr>
      <w:tr>
        <w:trPr>
          <w:trHeight w:val="23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5.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4.5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5.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3.00</w:t>
            </w:r>
          </w:p>
        </w:tc>
      </w:tr>
      <w:tr>
        <w:trPr>
          <w:trHeight w:val="166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60"/>
          <w:pgMar w:left="1040" w:right="480" w:gutter="0" w:header="51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ge">
                  <wp:posOffset>10078085</wp:posOffset>
                </wp:positionV>
                <wp:extent cx="6497320" cy="46355"/>
                <wp:effectExtent l="1206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46440"/>
                          <a:chOff x="0" y="0"/>
                          <a:chExt cx="649728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17"/>
                                </a:moveTo>
                                <a:lnTo>
                                  <a:pt x="12" y="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49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20">
                                <a:moveTo>
                                  <a:pt x="0" y="0"/>
                                </a:moveTo>
                                <a:lnTo>
                                  <a:pt x="10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040"/>
                            <a:ext cx="6461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20">
                                <a:moveTo>
                                  <a:pt x="0" y="0"/>
                                </a:moveTo>
                                <a:lnTo>
                                  <a:pt x="101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">
                                <a:moveTo>
                                  <a:pt x="0" y="17"/>
                                </a:moveTo>
                                <a:lnTo>
                                  <a:pt x="12" y="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793.55pt;width:511.6pt;height:3.65pt" coordorigin="1113,15871" coordsize="10232,73">
                <v:shape id="shape_0" coordsize="20,36" path="m0,17l12,17e" stroked="t" o:allowincell="f" style="position:absolute;left:1113;top:15871;width:19;height:5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0195,20" path="m0,0l10194,0e" stroked="t" o:allowincell="f" style="position:absolute;left:1113;top:15915;width:10223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47,20" path="m0,0l10146,0e" stroked="t" o:allowincell="f" style="position:absolute;left:1137;top:15879;width:10175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36" path="m0,17l12,17e" stroked="t" o:allowincell="f" style="position:absolute;left:11325;top:15871;width:19;height:5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57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82" w:after="0"/>
              <w:ind w:left="68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82" w:after="0"/>
              <w:ind w:left="68" w:right="90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6.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1.60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7.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10.48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8.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9.94</w:t>
            </w:r>
          </w:p>
        </w:tc>
      </w:tr>
      <w:tr>
        <w:trPr>
          <w:trHeight w:val="34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9.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9.6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2.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109.27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71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9.70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9.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9.8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7.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9.70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6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9.05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5.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7.9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4.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6.81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4.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95.75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2.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70.8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1.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6.25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1.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4.7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2.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3.34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3.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906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3"/>
                <w:sz w:val="22"/>
                <w:szCs w:val="22"/>
              </w:rPr>
              <w:t>.24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4.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1.5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7.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61.26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6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1.2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4.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1.25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2.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50.7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1.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9.82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1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8.7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60.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9047.25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5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94.0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3.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76.54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2.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5.47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2.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63.85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6.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901.16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6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4.43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6.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2.8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7.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1.39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8.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90.29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9.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89.68</w:t>
            </w:r>
          </w:p>
        </w:tc>
      </w:tr>
      <w:tr>
        <w:trPr>
          <w:trHeight w:val="3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9.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84.0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9.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82.78</w:t>
            </w:r>
          </w:p>
        </w:tc>
      </w:tr>
    </w:tbl>
    <w:p>
      <w:pPr>
        <w:sectPr>
          <w:headerReference w:type="default" r:id="rId9"/>
          <w:type w:val="nextPage"/>
          <w:pgSz w:w="11906" w:h="16860"/>
          <w:pgMar w:left="1040" w:right="480" w:gutter="0" w:header="517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3267"/>
        <w:gridCol w:w="3282"/>
      </w:tblGrid>
      <w:tr>
        <w:trPr>
          <w:trHeight w:val="1448" w:hRule="exac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453" w:hanging="126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бозна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х</w:t>
            </w:r>
            <w:r>
              <w:rPr>
                <w:b/>
                <w:bCs/>
                <w:spacing w:val="-3"/>
                <w:sz w:val="22"/>
                <w:szCs w:val="22"/>
              </w:rPr>
              <w:t>арак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оч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ани</w:t>
            </w: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502" w:right="25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оор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ина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75" w:after="0"/>
              <w:ind w:left="68"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75" w:after="0"/>
              <w:ind w:left="68" w:right="118"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0" w:right="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533" w:right="15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625" w:right="16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07" w:right="1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135" w:right="1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0.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81.95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9.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72.52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7.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40.34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6.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4.04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6.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188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3"/>
                <w:sz w:val="22"/>
                <w:szCs w:val="22"/>
              </w:rPr>
              <w:t>2.43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7.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1.08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48.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0.04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0.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29.41</w:t>
            </w:r>
          </w:p>
        </w:tc>
      </w:tr>
      <w:tr>
        <w:trPr>
          <w:trHeight w:val="329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1.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29.29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11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3.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29.67</w:t>
            </w:r>
          </w:p>
        </w:tc>
      </w:tr>
      <w:tr>
        <w:trPr>
          <w:trHeight w:val="34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25" w:right="16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7" w:right="12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9554.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35" w:right="11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8830.51</w:t>
            </w:r>
          </w:p>
        </w:tc>
      </w:tr>
      <w:tr>
        <w:trPr>
          <w:trHeight w:val="8917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bookmarkStart w:id="0" w:name="Чертеж"/>
      <w:bookmarkStart w:id="1" w:name="Чертеж"/>
      <w:bookmarkEnd w:id="1"/>
    </w:p>
    <w:sectPr>
      <w:headerReference w:type="default" r:id="rId10"/>
      <w:type w:val="nextPage"/>
      <w:pgSz w:w="11906" w:h="16838"/>
      <w:pgMar w:left="980" w:right="10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72530</wp:posOffset>
              </wp:positionH>
              <wp:positionV relativeFrom="page">
                <wp:posOffset>340995</wp:posOffset>
              </wp:positionV>
              <wp:extent cx="38608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0pt;mso-wrap-distance-left:9.05pt;mso-wrap-distance-right:9.05pt;mso-wrap-distance-top:0pt;mso-wrap-distance-bottom:0pt;margin-top:26.8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71895</wp:posOffset>
              </wp:positionH>
              <wp:positionV relativeFrom="page">
                <wp:posOffset>340995</wp:posOffset>
              </wp:positionV>
              <wp:extent cx="386715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3"/>
                            <w:ind w:left="40" w:hanging="0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из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0pt;mso-wrap-distance-left:9.05pt;mso-wrap-distance-right:9.05pt;mso-wrap-distance-top:0pt;mso-wrap-distance-bottom:0pt;margin-top:26.85pt;mso-position-vertical-relative:page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3"/>
                      <w:ind w:left="40" w:hanging="0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10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из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6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9" w:after="0"/>
      <w:ind w:left="118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118" w:hanging="0"/>
    </w:pPr>
    <w:rPr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02:00Z</dcterms:created>
  <dc:creator>Попова Ксения Алексеевна &lt;178302rr@technokad.rosreestr.ru&gt;</dc:creator>
  <dc:description/>
  <cp:keywords/>
  <dc:language>en-US</dc:language>
  <cp:lastModifiedBy>Света</cp:lastModifiedBy>
  <dcterms:modified xsi:type="dcterms:W3CDTF">2025-08-29T15:02:00Z</dcterms:modified>
  <cp:revision>2</cp:revision>
  <dc:subject>Схема расположения земельного участка или земельных участков</dc:subject>
  <dc:title>Report</dc:title>
</cp:coreProperties>
</file>