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От 07.07.2025 №3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 Невская за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91150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1604"/>
                              <w:gridCol w:w="210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2025 го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  первое полугод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ходы бюджета (тыс. руб.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8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0 400,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8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сходы бюджета (тыс. руб.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 000,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4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Численность муниципальных служащих органов местного самоуправления (человек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тические затраты на денежное содержание муниципальных служащих органов местного самоуправления (тыс.руб.)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0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  <w:gridCol w:w="1604"/>
                        <w:gridCol w:w="2103"/>
                      </w:tblGrid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2025 го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 первое полугод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ходы бюджета (тыс. руб.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89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0 400,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8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ходы бюджета (тыс. руб.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 000,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4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исленность муниципальных служащих органов местного самоуправления (человек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Фактические затраты на денежное содержание муниципальных служащих органов местного самоуправления (тыс.руб.)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0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2:00Z</dcterms:created>
  <dc:creator>GlBuch</dc:creator>
  <dc:description/>
  <cp:keywords/>
  <dc:language>en-US</dc:language>
  <cp:lastModifiedBy>buh2</cp:lastModifiedBy>
  <cp:lastPrinted>2025-04-14T11:07:00Z</cp:lastPrinted>
  <dcterms:modified xsi:type="dcterms:W3CDTF">2025-07-08T15:38:00Z</dcterms:modified>
  <cp:revision>8</cp:revision>
  <dc:subject/>
  <dc:title>Местная Администрация</dc:title>
</cp:coreProperties>
</file>