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.12.2024г                                                                                                           06/22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внутригородского муниципального образования города федерального значения Санкт-Петербурга муниципальный округ  Невская застава на 2025 год и на плановый период 2026 и 2027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о бюджете внутригородского муниципального образования города федерального значения Санкт-Петербурга муниципальный округ  Невская застава на 2025 год и на плановый период 2026 и 2027 годов (далее местный бюджет), в соответствии с Бюджетным кодексом Российской Федерации, Уставом муниципального образования, Положением о бюджетном процессе в муниципальном образовании, Муниципальный совет внутригородского муниципального образования города федерального значения Санкт-Петербурга муниципальный округ  Невская застава,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Утвердить основные характеристики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1) общий объем доходов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>
          <w:sz w:val="24"/>
          <w:szCs w:val="24"/>
        </w:rPr>
      </w:pPr>
      <w:r>
        <w:rPr>
          <w:sz w:val="24"/>
          <w:szCs w:val="24"/>
        </w:rPr>
        <w:t>на 2025 год в сумме  103 9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6 год в сумме  108 8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7 год в сумме  109 0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2) общий объем расходов 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5 год в сумме  104 0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6 год в сумме  108 8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в том числе условно утвержденные расходы в сумме 2 25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 xml:space="preserve">на 2027 год в сумме  109 000,0 тысяч рублей, 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в том числе условно утвержденные расходы в сумме 4 45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1.3) верхний предел муниципального внутреннего долга, в том числе верхний предел объема обязательств муниципального образования муниципальный округ Невская застава по муниципальным гарантиям, по состоянию на 1 января 2026 года в сумме 0 (ноль) тысяч рублей, на 1 января 2027 года в сумме 0 (ноль) тысяч рублей,  на 1 января 2028 года в сумме 0 (ноль)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4) резервный фонд Местной администрации МО Невская застав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5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6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7 год в сумме  10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1.5) дефицит местного бюджета: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5 год в сумме  10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6 год в сумме  0,0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7 год в сумме  0,0 тысяч рублей.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2.Утвердить объём поступлений доходов внутригородского муниципального образования города федерального значения Санкт-Петербурга муниципальный округ  Невская застава  по кодам классификации доходов бюджетов  на 2025 год и на плановый период 2026 и 2027 годов согласно приложению № 1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3.Утвердить источники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 согласно приложению № 2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4.Утвердить распределение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 по разделам, подразделам, целевым статьям, группам (группам и подгруппам) видов расходов классификации расходов бюджета  на 2025 год и на плановый период 2026 и 2027 годов согласно приложению № 3 к настоящему решению.</w:t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ab/>
        <w:t>5.Утвердить Ведомственную структуру расходов бюджета внутригородского муниципального образования города федерального значения Санкт-Петербурга муниципальный округ Невская застава  на 2025 год и на плановый период 2026 и 2027 годов согласно приложению № 4 к настоящему решению.</w:t>
        <w:tab/>
        <w:tab/>
        <w:tab/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ab/>
        <w:t>6.Утвердить  общий объем бюджетных ассигнований бюджета внутригородского муниципального образования города федерального значения Санкт-Петербурга муниципальный округ Невская застава, направляемых на исполнение публичных нормативных обязательств:</w:t>
      </w:r>
    </w:p>
    <w:p>
      <w:pPr>
        <w:pStyle w:val="TextBody"/>
        <w:tabs>
          <w:tab w:val="clear" w:pos="708"/>
          <w:tab w:val="left" w:pos="456" w:leader="none"/>
        </w:tabs>
        <w:ind w:left="-48" w:hanging="0"/>
        <w:rPr/>
      </w:pPr>
      <w:r>
        <w:rPr>
          <w:sz w:val="24"/>
          <w:szCs w:val="24"/>
        </w:rPr>
        <w:t>на 2025 год в сумме  9 560,2 тысяч рублей,</w:t>
      </w:r>
    </w:p>
    <w:p>
      <w:pPr>
        <w:pStyle w:val="TextBody"/>
        <w:tabs>
          <w:tab w:val="clear" w:pos="708"/>
          <w:tab w:val="left" w:pos="456" w:leader="none"/>
        </w:tabs>
        <w:ind w:left="-45" w:hanging="0"/>
        <w:rPr/>
      </w:pPr>
      <w:r>
        <w:rPr>
          <w:sz w:val="24"/>
          <w:szCs w:val="24"/>
        </w:rPr>
        <w:t>на 2026 год в сумме  9 934,0 тысяч рублей,</w:t>
      </w:r>
    </w:p>
    <w:p>
      <w:pPr>
        <w:pStyle w:val="TextBody"/>
        <w:tabs>
          <w:tab w:val="clear" w:pos="708"/>
          <w:tab w:val="left" w:pos="480" w:leader="none"/>
        </w:tabs>
        <w:ind w:left="-48" w:hanging="0"/>
        <w:rPr>
          <w:sz w:val="24"/>
          <w:szCs w:val="24"/>
        </w:rPr>
      </w:pPr>
      <w:r>
        <w:rPr>
          <w:sz w:val="24"/>
          <w:szCs w:val="24"/>
        </w:rPr>
        <w:t>на 2027 год в сумме  10 321,3 тысяч рублей.</w:t>
        <w:tab/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Настоящее Решение  вступает в силу со дня его официального обнародования и распространяется на отношения, возникающие с 1 января 2025 года.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sz w:val="24"/>
          <w:szCs w:val="24"/>
        </w:rPr>
        <w:tab/>
        <w:t xml:space="preserve">      8.Контроль за исполнением настоящего решения возложить на главу муниципального образования Киреенко А.М.</w:t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:                                                              А.М.Киреенко</w:t>
      </w:r>
    </w:p>
    <w:p>
      <w:pPr>
        <w:sectPr>
          <w:type w:val="nextPage"/>
          <w:pgSz w:w="11906" w:h="16838"/>
          <w:pgMar w:left="1134" w:right="567" w:gutter="0" w:header="0" w:top="761" w:footer="0" w:bottom="1015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76"/>
        <w:gridCol w:w="5244"/>
        <w:gridCol w:w="1641"/>
        <w:gridCol w:w="1867"/>
        <w:gridCol w:w="1641"/>
      </w:tblGrid>
      <w:tr>
        <w:trPr>
          <w:trHeight w:val="1275" w:hRule="atLeast"/>
        </w:trPr>
        <w:tc>
          <w:tcPr>
            <w:tcW w:w="156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№ 1</w:t>
              <w:br/>
              <w:t xml:space="preserve">к  Решению Муниципального совета </w:t>
              <w:br/>
              <w:t xml:space="preserve">МО Невская застава </w:t>
              <w:br/>
              <w:t>от 03.12.2024 №06/22</w:t>
            </w:r>
          </w:p>
        </w:tc>
      </w:tr>
      <w:tr>
        <w:trPr>
          <w:trHeight w:val="960" w:hRule="atLeast"/>
        </w:trPr>
        <w:tc>
          <w:tcPr>
            <w:tcW w:w="15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внутригородского муниципального образования города федерального значения Санкт-Петербурга муниципальный округ Невская застава по кодам классификации доходов бюджета на 2025 год и на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ов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 бюджета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и подвида доходов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од</w:t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57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67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584,9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844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88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39,0</w:t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44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88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39,0</w:t>
            </w:r>
          </w:p>
        </w:tc>
      </w:tr>
      <w:tr>
        <w:trPr>
          <w:trHeight w:val="254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<w:br/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844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488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439,0</w:t>
            </w:r>
          </w:p>
        </w:tc>
      </w:tr>
      <w:tr>
        <w:trPr>
          <w:trHeight w:val="82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3 00000 00 0000 000  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0 00 0000 130  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7,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5,0</w:t>
            </w:r>
          </w:p>
        </w:tc>
      </w:tr>
      <w:tr>
        <w:trPr>
          <w:trHeight w:val="1729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3 03 0100 130  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,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5,0</w:t>
            </w:r>
          </w:p>
        </w:tc>
      </w:tr>
      <w:tr>
        <w:trPr>
          <w:trHeight w:val="1238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3 03 0200 130  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 САНКЦИИ,  ВОЗМЕЩЕНИЕ  УЩЕРБ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909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6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ями 32 и 32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2809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7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ей 8-1, пунктом 2-1 статьи 8-2, статьями 14, 16, 18, 20, 22, 24, 26, 28, 29-1, 30,  33, 37, 37-1, 44, 47 и 47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139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229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0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0</w:t>
            </w:r>
          </w:p>
        </w:tc>
      </w:tr>
      <w:tr>
        <w:trPr>
          <w:trHeight w:val="158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1669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414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</w:tr>
      <w:tr>
        <w:trPr>
          <w:trHeight w:val="116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4</w:t>
            </w:r>
          </w:p>
        </w:tc>
      </w:tr>
      <w:tr>
        <w:trPr>
          <w:trHeight w:val="265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63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0</w:t>
            </w:r>
          </w:p>
        </w:tc>
      </w:tr>
      <w:tr>
        <w:trPr>
          <w:trHeight w:val="168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0</w:t>
            </w:r>
          </w:p>
        </w:tc>
      </w:tr>
      <w:tr>
        <w:trPr>
          <w:trHeight w:val="326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31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,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942,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232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415,1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942,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32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15,1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1,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7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21,7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1,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7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21,7</w:t>
            </w:r>
          </w:p>
        </w:tc>
      </w:tr>
      <w:tr>
        <w:trPr>
          <w:trHeight w:val="122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03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61,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07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21,7</w:t>
            </w:r>
          </w:p>
        </w:tc>
      </w:tr>
      <w:tr>
        <w:trPr>
          <w:trHeight w:val="6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           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81,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24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3,4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,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,7</w:t>
            </w:r>
          </w:p>
        </w:tc>
      </w:tr>
      <w:tr>
        <w:trPr>
          <w:trHeight w:val="130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24 03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,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,7</w:t>
            </w:r>
          </w:p>
        </w:tc>
      </w:tr>
      <w:tr>
        <w:trPr>
          <w:trHeight w:val="159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3 01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0,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6,3</w:t>
            </w:r>
          </w:p>
        </w:tc>
      </w:tr>
      <w:tr>
        <w:trPr>
          <w:trHeight w:val="226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3 02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972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61,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78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6,7</w:t>
            </w:r>
          </w:p>
        </w:tc>
      </w:tr>
      <w:tr>
        <w:trPr>
          <w:trHeight w:val="1643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61,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78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6,7</w:t>
            </w:r>
          </w:p>
        </w:tc>
      </w:tr>
      <w:tr>
        <w:trPr>
          <w:trHeight w:val="930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1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390,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679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978,6</w:t>
            </w:r>
          </w:p>
        </w:tc>
      </w:tr>
      <w:tr>
        <w:trPr>
          <w:trHeight w:val="91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2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 на  вознаграждение, причитающееся  приемному родителю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371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698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038,1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900,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000,0</w:t>
            </w:r>
          </w:p>
        </w:tc>
      </w:tr>
    </w:tbl>
    <w:p>
      <w:pPr>
        <w:sectPr>
          <w:type w:val="nextPage"/>
          <w:pgSz w:orient="landscape" w:w="16838" w:h="11906"/>
          <w:pgMar w:left="760" w:right="101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autoSpaceDE w:val="false"/>
        <w:jc w:val="right"/>
        <w:rPr>
          <w:spacing w:val="-2"/>
        </w:rPr>
      </w:pPr>
      <w:r>
        <w:rPr>
          <w:spacing w:val="-2"/>
        </w:rPr>
        <w:t>от 03.12.2024 №06/22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Источники  финансирования дефицита бюджета внутригородского муниципального образования города федерального значения Санкт-Петербурга муниципальный округ Невская застава на 2025 год и на плановый период 2026 и 2027 год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29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30"/>
        <w:gridCol w:w="1591"/>
        <w:gridCol w:w="1591"/>
        <w:gridCol w:w="1591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91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</w:t>
              <w:br/>
              <w:t>ФИНАНСИРОВАНИЯ      ДЕФИЦИТОВ</w:t>
              <w:br/>
              <w:t xml:space="preserve">БЮДЖЕТОВ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</w:t>
              <w:br/>
              <w:t>счетах   по   учету   средств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5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3 9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8 8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 0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6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 0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 8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 00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СТОЧНИКОВ</w:t>
              <w:br/>
              <w:t>ФИНАНСИРОВАНИЯ   ДЕФИЦИТА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60" w:right="101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40"/>
        <w:gridCol w:w="1780"/>
        <w:gridCol w:w="1360"/>
        <w:gridCol w:w="1780"/>
        <w:gridCol w:w="1800"/>
        <w:gridCol w:w="1800"/>
      </w:tblGrid>
      <w:tr>
        <w:trPr>
          <w:trHeight w:val="135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136"/>
            <w:bookmarkStart w:id="1" w:name="RANGE!A1%3AM136"/>
            <w:bookmarkEnd w:id="1"/>
          </w:p>
        </w:tc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 к Решению Муниципального совета                                                                                      МО Невская застава                                                                                    от 03.12.2024 №06/22</w:t>
            </w:r>
          </w:p>
        </w:tc>
      </w:tr>
      <w:tr>
        <w:trPr>
          <w:trHeight w:val="2775" w:hRule="atLeast"/>
        </w:trPr>
        <w:tc>
          <w:tcPr>
            <w:tcW w:w="158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Распределение бюджетных ассигнований внутригородского муниципального образования города федерального значения Санкт-Петербурга муниципальный округ Невская застава </w:t>
              <w:br/>
              <w:t xml:space="preserve"> по разделам, подразделам, целевым статьям, группам (группам и подгруппам) видов расходов классификации расходов бюджета  на 2025 год и на плановый период 2026-2027 годов</w:t>
            </w:r>
          </w:p>
        </w:tc>
      </w:tr>
      <w:tr>
        <w:trPr>
          <w:trHeight w:val="73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70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11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0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1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344,5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9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84,5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7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0,5</w:t>
            </w:r>
          </w:p>
        </w:tc>
      </w:tr>
      <w:tr>
        <w:trPr>
          <w:trHeight w:val="19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2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4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2,8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0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78,8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9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5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12,5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9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5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9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6,3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5-2027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7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4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5-2027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0</w:t>
            </w:r>
          </w:p>
        </w:tc>
      </w:tr>
      <w:tr>
        <w:trPr>
          <w:trHeight w:val="29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" на 2025-2027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7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4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22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7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4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22,3</w:t>
            </w:r>
          </w:p>
        </w:tc>
      </w:tr>
      <w:tr>
        <w:trPr>
          <w:trHeight w:val="19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5-2027 годы: </w:t>
            </w:r>
            <w:r>
              <w:rPr/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7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4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22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87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87,3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8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2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8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ом Санкт-Петербу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5-2027 год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на 2025-2027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 " на 2025-2027 годы: расходы по проведению работ по военно-патриотическому воспитанию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5-2027 годы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7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7,8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5-2027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0</w:t>
            </w:r>
          </w:p>
        </w:tc>
      </w:tr>
      <w:tr>
        <w:trPr>
          <w:trHeight w:val="19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5-2027 годы: расходы по организации  и проведению местных и участию в организации и проведении городских праздничных и иных зрелищных мероприятий,по сохранению местных традиций и обря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3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3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59,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2</w:t>
            </w:r>
          </w:p>
        </w:tc>
      </w:tr>
      <w:tr>
        <w:trPr>
          <w:trHeight w:val="20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5</w:t>
            </w:r>
          </w:p>
        </w:tc>
      </w:tr>
      <w:tr>
        <w:trPr>
          <w:trHeight w:val="2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7</w:t>
            </w:r>
          </w:p>
        </w:tc>
      </w:tr>
      <w:tr>
        <w:trPr>
          <w:trHeight w:val="10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8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8,6</w:t>
            </w:r>
          </w:p>
        </w:tc>
      </w:tr>
      <w:tr>
        <w:trPr>
          <w:trHeight w:val="11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7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2929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5-2027 годы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0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</w:t>
            </w:r>
            <w:r>
              <w:rPr/>
              <w:t xml:space="preserve"> 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5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550,0</w:t>
            </w:r>
          </w:p>
        </w:tc>
      </w:tr>
    </w:tbl>
    <w:p>
      <w:pPr>
        <w:sectPr>
          <w:type w:val="nextPage"/>
          <w:pgSz w:orient="landscape" w:w="16838" w:h="11906"/>
          <w:pgMar w:left="760" w:right="101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060"/>
        <w:gridCol w:w="1340"/>
        <w:gridCol w:w="1780"/>
        <w:gridCol w:w="1360"/>
        <w:gridCol w:w="1547"/>
        <w:gridCol w:w="1559"/>
        <w:gridCol w:w="1660"/>
      </w:tblGrid>
      <w:tr>
        <w:trPr>
          <w:trHeight w:val="13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N138"/>
            <w:bookmarkStart w:id="3" w:name="RANGE!A1%3AN138"/>
            <w:bookmarkEnd w:id="3"/>
          </w:p>
        </w:tc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 4 к Решению                           Муниципального совета </w:t>
              <w:br/>
              <w:t>МО Невская застава</w:t>
              <w:br/>
              <w:t>от 03.12.2024  №06/22</w:t>
            </w:r>
          </w:p>
        </w:tc>
      </w:tr>
      <w:tr>
        <w:trPr>
          <w:trHeight w:val="2052" w:hRule="atLeast"/>
        </w:trPr>
        <w:tc>
          <w:tcPr>
            <w:tcW w:w="15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Ведомственная структура расходов </w:t>
              <w:br/>
              <w:t>бюджета внутригородского муниципального образования города федерального значения Санкт-Петербурга муниципальный округ Невская застава на 2025 год  и на плановый период 2026 и 2027 годов                                                                                                                                       (тыс. руб.)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ГРБС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униципальный совет МО Невская застав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4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3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4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3,0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84,5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0,5</w:t>
            </w:r>
          </w:p>
        </w:tc>
      </w:tr>
      <w:tr>
        <w:trPr>
          <w:trHeight w:val="22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2,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2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2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естная администрация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0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567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5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61,5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78,8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5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12,5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8,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5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5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4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67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6,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8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5-2027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4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5-202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0</w:t>
            </w:r>
          </w:p>
        </w:tc>
      </w:tr>
      <w:tr>
        <w:trPr>
          <w:trHeight w:val="3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6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2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 Санкт-Петербурга муниципальный округ Невская застава" на 2025-2027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4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22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4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22,3</w:t>
            </w:r>
          </w:p>
        </w:tc>
      </w:tr>
      <w:tr>
        <w:trPr>
          <w:trHeight w:val="25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5-2027 годы: </w:t>
            </w:r>
            <w:r>
              <w:rPr>
                <w:sz w:val="28"/>
                <w:szCs w:val="28"/>
              </w:rPr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4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22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87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87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8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2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8</w:t>
            </w:r>
          </w:p>
        </w:tc>
      </w:tr>
      <w:tr>
        <w:trPr>
          <w:trHeight w:val="16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5-2027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5-2027 годы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4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на 2025-202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" на 2025-2027 годы: расходы по проведению работ по военно-патриотическому воспитанию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1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5-2027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7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7,8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5-2027 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,0</w:t>
            </w:r>
          </w:p>
        </w:tc>
      </w:tr>
      <w:tr>
        <w:trPr>
          <w:trHeight w:val="19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5-2027годы: расходы по организации  и проведению местных и участию в организации и проведении городских праздничных и иных зрелищных мероприятий, по сохранению местных традиций и обря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5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59,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2</w:t>
            </w:r>
          </w:p>
        </w:tc>
      </w:tr>
      <w:tr>
        <w:trPr>
          <w:trHeight w:val="23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5</w:t>
            </w:r>
          </w:p>
        </w:tc>
      </w:tr>
      <w:tr>
        <w:trPr>
          <w:trHeight w:val="2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7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8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8,6</w:t>
            </w:r>
          </w:p>
        </w:tc>
      </w:tr>
      <w:tr>
        <w:trPr>
          <w:trHeight w:val="11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,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324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" на 2025-2027 годы : расходы по обеспечению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3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 </w:t>
            </w:r>
            <w:r>
              <w:rPr/>
              <w:t>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его общественной инфраструктуры и иной официальн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550,0</w:t>
            </w:r>
          </w:p>
        </w:tc>
      </w:tr>
    </w:tbl>
    <w:p>
      <w:pPr>
        <w:pStyle w:val="TextBody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60" w:right="1015" w:gutter="0" w:header="0" w:top="567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b/>
      <w:color w:val="0000FF"/>
      <w:sz w:val="28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2:00Z</dcterms:created>
  <dc:creator>Jurist</dc:creator>
  <dc:description/>
  <cp:keywords/>
  <dc:language>en-US</dc:language>
  <cp:lastModifiedBy>MO49Head</cp:lastModifiedBy>
  <cp:lastPrinted>2024-12-05T09:33:00Z</cp:lastPrinted>
  <dcterms:modified xsi:type="dcterms:W3CDTF">2024-12-05T06:33:00Z</dcterms:modified>
  <cp:revision>204</cp:revision>
  <dc:subject/>
  <dc:title> (ПРОЕКТ)</dc:title>
</cp:coreProperties>
</file>