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9г.-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2023г                                                                                                                          №04/29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внутригородского муниципального образования города федерального значения Санкт-Петербурга муниципальный округ  Невская застава на 2024 год и на плановый период 2025 и 2026 годов (первое чтение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решения о бюджете внутригородского муниципального образования города федерального значения Санкт-Петербурга муниципальный округ  Невская застава на 2024 год и на плановый период 2025 и 2026 годов (далее местный бюджет), в соответствии с Бюджетным кодексом Российской Федерации, Уставом муниципального образования, Положением о бюджетном процессе в муниципальном образовании, Муниципальный совет внутригородского муниципального образования города федерального значения Санкт-Петербурга муниципальный округ  Невская застава,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Утвердить основные характеристики бюджета внутригородского муниципального образования города федерального значения Санкт-Петербурга муниципальный округ Невская застава на 2024 год и на плановый период 2025 и 2026 годов в первом чтении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1) общий объем доходов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4 год в сумме  97 0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5 год в сумме  101 0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6 год в сумме  105 0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2) общий объем расходов 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4 год в сумме  97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5 год в сумме  101 0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в том числе условно утвержденные расходы в сумме 2 05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 xml:space="preserve">на 2026 год в сумме  105 000,0 тысяч рублей, 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в том числе условно утвержденные расходы в сумме 42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1.3) верхний предел муниципального внутреннего долга по состоянию на 1 января 2025 года в сумме 0 (ноль) тысяч рублей, на 1 января 2026 года в сумме 0 (ноль) тысяч рублей,  на 1 января 2027 года в сумме 0 (ноль) тысяч рублей, в том числе установить верхний предел объема обязательств муниципального образования муниципальный округ Невская застава по муниципальным гарантиям на 2025 год в сумме 0 (ноль) тысяч рублей, на 2026 год в сумме 0 (ноль) тысяч рублей, на 2027 год в сумме 0 (ноль)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4) резервный фонд Местной администрации МО Невская застав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4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5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6 год в сумме  1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5) дефицит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4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5 год в сумме  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6 год в сумме  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2.Утвердить объём поступлений доходов внутригородского муниципального образования города федерального значения Санкт-Петербурга муниципальный округ  Невская застава  по кодам классификации доходов бюджетов  на 2024 год и на плановый период 2025 и 2026 годов согласно приложению № 1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3.Утвердить источники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4 год и на плановый период 2025 и 2026 годов согласно приложению № 2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4.Утвердить распределение бюджетных ассигнований бюджета внутригородского муниципального образования города федерального значения Санкт-Петербурга муниципальный округ Невская застава по разделам, подразделам, целевым статьям, группам (группам и подгруппам) видов расходов классификации расходов бюджета  на 2024 год и на плановый период 2025 и 2026 годов согласно приложению № 3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5.Утвердить Ведомственную структуру расходов бюджета внутригородского муниципального образования города федерального значения Санкт-Петербурга муниципальный округ Невская застава  на 2024 год и на плановый период 2025 и 2026 годов согласно приложению № 4 к настоящему решению.</w:t>
        <w:tab/>
        <w:tab/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6.Утвердить  общий объем бюджетных ассигнований бюджета внутригородского муниципального образования города федерального значения Санкт-Петербурга муниципальный округ Невская застава, направляемых на исполнение публичных нормативных обязательств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>на 2024 год в сумме  9 626,2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5 год в сумме  10 026,3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>на 2026 год в сумме  10 426,7 тысяч рублей</w:t>
        <w:tab/>
        <w:tab/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ab/>
        <w:t>7.</w:t>
      </w:r>
      <w:r>
        <w:rPr/>
        <w:t xml:space="preserve"> </w:t>
      </w:r>
      <w:r>
        <w:rPr>
          <w:sz w:val="24"/>
          <w:szCs w:val="24"/>
        </w:rPr>
        <w:t>Объем межбюджетных трансфертов, получаемых из бюджета Санкт-Петербурга, составляет: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 xml:space="preserve">в 2024 </w:t>
      </w:r>
      <w:r>
        <w:rPr>
          <w:color w:val="000000"/>
          <w:sz w:val="24"/>
          <w:szCs w:val="24"/>
        </w:rPr>
        <w:t>году в сумме  78 308,1</w:t>
      </w:r>
      <w:r>
        <w:rPr>
          <w:sz w:val="24"/>
          <w:szCs w:val="24"/>
        </w:rPr>
        <w:t xml:space="preserve">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в 2025 году в сумме  80 130,7 тысяч рублей,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>в 2026 году в сумме  82 402,4 тысяч рублей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>- 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: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 xml:space="preserve">в 2024 </w:t>
      </w:r>
      <w:r>
        <w:rPr>
          <w:color w:val="000000"/>
          <w:sz w:val="24"/>
          <w:szCs w:val="24"/>
        </w:rPr>
        <w:t>году в сумме  60 864,3</w:t>
      </w:r>
      <w:r>
        <w:rPr>
          <w:sz w:val="24"/>
          <w:szCs w:val="24"/>
        </w:rPr>
        <w:t xml:space="preserve">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в 2025 году в сумме  61 961,0 тысяч рублей,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>в 2026 году в сумме  63 507,8 тысяч рублей;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>- межбюджетные трансферты в форме субвенций, предоставляемых бюджету внутригородского муниципального образования города федерального значения Санкт-Петербурга муниципальный округ Невская застава в случаях и порядке, установленных законами Санкт-Петербурга: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 xml:space="preserve">в 2024 </w:t>
      </w:r>
      <w:r>
        <w:rPr>
          <w:color w:val="000000"/>
          <w:sz w:val="24"/>
          <w:szCs w:val="24"/>
        </w:rPr>
        <w:t>году в сумме  17 443,8</w:t>
      </w:r>
      <w:r>
        <w:rPr>
          <w:sz w:val="24"/>
          <w:szCs w:val="24"/>
        </w:rPr>
        <w:t xml:space="preserve">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в 2025 году в сумме  18 169,7 тысяч рублей,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>в 2026 году в сумме  18 894,6 тысяч рублей;</w:t>
      </w:r>
    </w:p>
    <w:p>
      <w:pPr>
        <w:pStyle w:val="TextBody"/>
        <w:ind w:firstLine="528"/>
        <w:rPr/>
      </w:pPr>
      <w:r>
        <w:rPr>
          <w:sz w:val="24"/>
          <w:szCs w:val="24"/>
        </w:rPr>
        <w:t>8.Утвердить объем социальных выплат в виде доплат к государственным пенсиям лицам, замещавшим муниципальные должности, должности муниципальной службы в органах местного самоуправления муниципальных образований: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 xml:space="preserve">в 2024 </w:t>
      </w:r>
      <w:r>
        <w:rPr>
          <w:color w:val="000000"/>
          <w:sz w:val="24"/>
          <w:szCs w:val="24"/>
        </w:rPr>
        <w:t>году в сумме  1 973,0</w:t>
      </w:r>
      <w:r>
        <w:rPr>
          <w:sz w:val="24"/>
          <w:szCs w:val="24"/>
        </w:rPr>
        <w:t xml:space="preserve">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в 2025 году в сумме  2 054,9 тысяч рублей,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>в 2026 году в сумме  2 137,0 тысяч рублей.</w:t>
      </w:r>
    </w:p>
    <w:p>
      <w:pPr>
        <w:pStyle w:val="TextBody"/>
        <w:tabs>
          <w:tab w:val="clear" w:pos="708"/>
          <w:tab w:val="left" w:pos="480" w:leader="none"/>
        </w:tabs>
        <w:ind w:left="48" w:firstLine="480"/>
        <w:rPr>
          <w:sz w:val="24"/>
          <w:szCs w:val="24"/>
        </w:rPr>
      </w:pPr>
      <w:r>
        <w:rPr>
          <w:sz w:val="24"/>
          <w:szCs w:val="24"/>
        </w:rPr>
        <w:t>9.Установить предельный объём муниципального внутреннего долга  внутригородского муниципального образования города федерального значения Санкт-Петербурга муниципальный округ Невская застава на 2024 год в сумме 0(ноль) тысяч рублей, на 2025 год в сумме 0(ноль) тысяч рублей, на 2026 год в сумме 0(ноль) тысяч рублей.</w:t>
      </w:r>
    </w:p>
    <w:p>
      <w:pPr>
        <w:pStyle w:val="TextBody"/>
        <w:ind w:left="48" w:firstLine="480"/>
        <w:rPr>
          <w:sz w:val="24"/>
          <w:szCs w:val="24"/>
        </w:rPr>
      </w:pPr>
      <w:r>
        <w:rPr>
          <w:sz w:val="24"/>
          <w:szCs w:val="24"/>
        </w:rPr>
        <w:t xml:space="preserve">10.Учитывать в доходах и расходах местного бюджета средства из бюджета Санкт-Петербурга  по мере их поступления и направлять эти средства на цели в соответствии с законом Санкт-Петербурга «О бюджете Санкт-Петербурга на 2024 и  на плановый период 2025 и 2026 годов».           </w:t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Настоящее Решение вступает в силу после его официального обнародования и распространяется на отношения, возникающие с  1 января 2024 года.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sz w:val="24"/>
          <w:szCs w:val="24"/>
        </w:rPr>
        <w:tab/>
        <w:t xml:space="preserve">       12.Контроль за исполнением настоящего решения возложить на главу муниципального образования Карпова П.К.</w:t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/>
      </w:pPr>
      <w:r>
        <w:rPr>
          <w:sz w:val="24"/>
          <w:szCs w:val="24"/>
        </w:rPr>
        <w:t>Глава муниципального образования:                                                              П.К. Карпов</w:t>
      </w:r>
    </w:p>
    <w:sectPr>
      <w:type w:val="nextPage"/>
      <w:pgSz w:w="11906" w:h="16838"/>
      <w:pgMar w:left="1134" w:right="567" w:gutter="0" w:header="0" w:top="761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b/>
      <w:color w:val="0000FF"/>
      <w:sz w:val="28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Jurist</dc:creator>
  <dc:description/>
  <cp:keywords/>
  <dc:language>en-US</dc:language>
  <cp:lastModifiedBy>1</cp:lastModifiedBy>
  <cp:lastPrinted>2023-10-30T15:59:00Z</cp:lastPrinted>
  <dcterms:modified xsi:type="dcterms:W3CDTF">2023-11-23T07:45:00Z</dcterms:modified>
  <cp:revision>178</cp:revision>
  <dc:subject/>
  <dc:title> (ПРОЕКТ)</dc:title>
</cp:coreProperties>
</file>