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rPr/>
      </w:pPr>
      <w:r>
        <w:rPr>
          <w:b/>
          <w:sz w:val="28"/>
          <w:szCs w:val="28"/>
        </w:rPr>
        <w:t>7                       внутригородского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sz w:val="28"/>
          <w:szCs w:val="28"/>
        </w:rPr>
        <w:t>созыв 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Normal"/>
        <w:rPr>
          <w:sz w:val="28"/>
          <w:szCs w:val="28"/>
        </w:rPr>
      </w:pPr>
      <w:r>
        <w:rPr>
          <w:b/>
        </w:rPr>
        <w:t>2024г.-2029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 xml:space="preserve"> </w:t>
      </w:r>
      <w:r>
        <w:rPr/>
        <w:t>(Муниципальный совет МО Невская застава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19.11</w:t>
      </w:r>
      <w:r>
        <w:rPr>
          <w:color w:val="000000"/>
        </w:rPr>
        <w:t xml:space="preserve">.2024 г.                                                                                                                   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05/1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Санкт-Петербур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проекта местного бюджета МО Невская застава </w:t>
      </w:r>
      <w:bookmarkStart w:id="0" w:name="_Hlk53152079"/>
      <w:r>
        <w:rPr>
          <w:b/>
        </w:rPr>
        <w:br/>
        <w:t xml:space="preserve">на 2025 год и на плановый период 2026 и 2027 годов в 1 чтении (за основу) </w:t>
        <w:br/>
        <w:t>и назначении публичных слушаний</w:t>
      </w:r>
      <w:bookmarkEnd w:id="0"/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spacing w:lineRule="auto" w:line="360" w:before="0" w:after="0"/>
        <w:ind w:right="63" w:hanging="0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г  №420-79 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Невская застава, Положением о порядке и проведении публичных слушаний, утвержденного  решением муниципального совета МО Невская застава от 19.10.2022 №03/15, в целях обсуждения муниципальных правовых актов по вопросам местного значения с участием жителей, проживающих на территории внутригородского муниципального образования города федерального значения Санкт-Петербурга МО Невская заст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6"/>
          <w:lang w:val="en-US"/>
        </w:rPr>
      </w:pPr>
      <w:r>
        <w:rPr/>
        <w:t xml:space="preserve">Принять проект местного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 в первом чтении (за основу)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6"/>
          <w:lang w:val="en-US"/>
        </w:rPr>
      </w:pPr>
      <w:r>
        <w:rPr/>
        <w:t>Назначить публичные слушания по проекту местного бюджета МО Невская застава на 2025 год и на плановый период 2026 и 2027 годов на 29 ноября 2024 года в 12.00 в помещении муниципального совета по адресу: улица Седова, дом 19, кабинет №10.  Инициатором проведения публичных слушаний выступает Муниципальный совет МО Невская заста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омиссию по организации и проведению публичных слушаний по проекту местного бюджета МО Невская застава на 2025 год и на плановый период 2026 и 2027 годов (далее – Комиссия) в количестве 3 человек в следующем составе: Никифорова Г.В, Пажитнова Е.С., Виноградова М.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</w:t>
        <w:tab/>
      </w:r>
      <w:r>
        <w:rPr/>
        <w:t>Комиссии по организации и проведению публичных слушаний обеспечить ознакомление жителей муниципального образования с документами и материалами по проекту Решения о местном бюджете, а также прием письменных замечаний, предложений по нему, до 17 часов дня, предшествующего дню проведения публичных слушаний, в помещении муниципального совета по адресу: ул. Седова, дом 19, кабинет №10, с 10.00. до 17.00. по рабочим дням; на базе федеральной государственной информационной системы «Единый портал государственных и муниципальных услуг (функций)» и на официальном сайте МО Невская застава в информационно-телекоммуникационной</w:t>
      </w:r>
      <w:r>
        <w:rPr>
          <w:rFonts w:cs="Arial" w:ascii="Arial" w:hAnsi="Arial"/>
          <w:b/>
          <w:bCs/>
          <w:color w:val="333333"/>
          <w:sz w:val="18"/>
          <w:szCs w:val="18"/>
          <w:shd w:fill="FBFBFB" w:val="clear"/>
        </w:rPr>
        <w:t xml:space="preserve"> </w:t>
      </w:r>
      <w:r>
        <w:rPr/>
        <w:t xml:space="preserve">сети «Интернет» по адресу: </w:t>
      </w:r>
      <w:hyperlink r:id="rId3">
        <w:r>
          <w:rPr>
            <w:rStyle w:val="InternetLink"/>
          </w:rPr>
          <w:t>https://моневскаязастава</w:t>
        </w:r>
        <w:r>
          <w:rPr>
            <w:rStyle w:val="InternetLink"/>
            <w:bCs/>
          </w:rPr>
          <w:t>.рф</w:t>
        </w:r>
      </w:hyperlink>
      <w:r>
        <w:rPr>
          <w:bCs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 xml:space="preserve">Опубликовать настоящее решение в </w:t>
      </w:r>
      <w:r>
        <w:rPr>
          <w:szCs w:val="24"/>
          <w:lang w:val="ru-RU"/>
        </w:rPr>
        <w:t xml:space="preserve">газете муниципального образования  </w:t>
      </w:r>
      <w:r>
        <w:rPr>
          <w:szCs w:val="24"/>
        </w:rPr>
        <w:t>«</w:t>
      </w:r>
      <w:r>
        <w:rPr>
          <w:szCs w:val="24"/>
          <w:lang w:val="ru-RU"/>
        </w:rPr>
        <w:t>Невская застава</w:t>
      </w:r>
      <w:r>
        <w:rPr>
          <w:szCs w:val="24"/>
        </w:rPr>
        <w:t xml:space="preserve">» и разместить на официальном сайте МО </w:t>
      </w:r>
      <w:r>
        <w:rPr>
          <w:szCs w:val="24"/>
          <w:lang w:val="ru-RU"/>
        </w:rPr>
        <w:t>Невская застава</w:t>
      </w:r>
      <w:r>
        <w:rPr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/>
      </w:pPr>
      <w:r>
        <w:rPr/>
        <w:t>Настоящее решение вступает в силу с момента его принятия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Контроль исполнения настоящего решения возложить на главу муниципального образования, исполняющего полномочия председателя муниципального совета, А.М. Киреенко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i w:val="false"/>
          <w:color w:val="000000"/>
        </w:rPr>
        <w:t>Глава муниципального образования,</w:t>
      </w:r>
    </w:p>
    <w:p>
      <w:pPr>
        <w:pStyle w:val="Normal"/>
        <w:rPr/>
      </w:pPr>
      <w:r>
        <w:rPr>
          <w:b/>
        </w:rPr>
        <w:t>исполняющий полномочия председателя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</w:t>
        <w:tab/>
        <w:tab/>
        <w:tab/>
        <w:tab/>
        <w:tab/>
        <w:tab/>
        <w:tab/>
        <w:t>А.М. Кире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от 19.11.2024г. № 05/19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1.2024г                                                                                                           </w:t>
        <w:tab/>
        <w:t>№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внутригородского муниципального образования города федерального значения Санкт-Петербурга муниципальный округ  Невская застава на 2025 год и на плановый период 2026 и 2027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о бюджете внутригородского муниципального образования города федерального значения Санкт-Петербурга муниципальный округ  Невская застава на 2025 год и на плановый период 2026 и 2027 годов (далее местный бюджет), в соответствии с Бюджетным кодексом Российской Федерации, Уставом муниципального образования, Положением о бюджетном процессе в муниципальном образовании, Муниципальный совет внутригородского муниципального образования города федерального значения Санкт-Петербурга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1.Утвердить основные характеристики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1.1) общий объем доходов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5 год в сумме  103 9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6 год в сумме  108 8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7 год в сумме  109 0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1.2) общий объем расходов 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5 год в сумме  104 0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6 год в сумме  108 8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в том числе условно утвержденные расходы в сумме 2 25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 xml:space="preserve">на 2027 год в сумме  109 000,0 тысяч рублей, 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в том числе условно утвержденные расходы в сумме 4 45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1.3) верхний предел муниципального внутреннего долга по состоянию на 1 января 2026 года в сумме 0 (ноль) тысяч рублей, на 1 января 2027 года в сумме 0 (ноль) тысяч рублей,  на 1 января 2028 года в сумме 0 (ноль) тысяч рублей, в том числе установить верхний предел объема обязательств муниципального образования муниципальный округ Невская застава по муниципальным гарантиям на 2026 год в сумме 0 (ноль) тысяч рублей, на 2027 год в сумме 0 (ноль) тысяч рублей, на 2028 год в сумме 0 (ноль)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1.4) резервный фонд Местной администрации МО Невская застав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5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6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7 год в сумме  1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1.5) дефицит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5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6 год в сумме  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7 год в сумме  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2.Утвердить объём поступлений доходов внутригородского муниципального образования города федерального значения Санкт-Петербурга муниципальный округ  Невская застава  по кодам классификации доходов бюджетов  на 2025 год и на плановый период 2026 и 2027 годов согласно приложению № 1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3.Утвердить 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 согласно приложению № 2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4.Утвердить 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 по разделам, подразделам, целевым статьям, группам (группам и подгруппам) видов расходов классификации расходов бюджета  на 2025 год и на плановый период 2026 и 2027 годов согласно приложению № 3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5.Утвердить Ведомственную структуру расходов бюджета внутригородского муниципального образования города федерального значения Санкт-Петербурга муниципальный округ Невская застава  на 2025 год и на плановый период 2026 и 2027 годов согласно приложению № 4 к настоящему решению.</w:t>
        <w:tab/>
        <w:tab/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ab/>
        <w:t>6.Утвердить  общий объем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, направляемых на исполнение публичных нормативных обязательств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/>
        <w:t>на 2025 год в сумме  9 560,2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на 2026 год в сумме  9 934,0 тысяч рублей,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/>
        <w:t>на 2027 год в сумме  10 321,3 тысяч рублей.</w:t>
        <w:tab/>
      </w:r>
    </w:p>
    <w:p>
      <w:pPr>
        <w:pStyle w:val="TextBody"/>
        <w:ind w:firstLine="528"/>
        <w:rPr/>
      </w:pPr>
      <w:r>
        <w:rPr/>
        <w:t>7.Утвердить объем социальных выплат в виде доплат к государственным пенсиям лицам, замещавшим муниципальные должности, должности муниципальной службы в органах местного самоуправления муниципальных образований: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/>
        <w:t xml:space="preserve">в 2025 </w:t>
      </w:r>
      <w:r>
        <w:rPr>
          <w:color w:val="000000"/>
        </w:rPr>
        <w:t>году в сумме  2 170,0</w:t>
      </w:r>
      <w:r>
        <w:rPr/>
        <w:t xml:space="preserve">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/>
        <w:t>в 2026 году в сумме  2 254,8 тысяч рублей,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/>
        <w:t>в 2027 году в сумме  2 342,7 тысяч рублей.</w:t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/>
      </w:pPr>
      <w:r>
        <w:rPr/>
        <w:t xml:space="preserve">      </w:t>
      </w:r>
      <w:r>
        <w:rPr/>
        <w:t>8.Настоящее Решение  вступает в силу со дня его официального обнародования и распространяется на отношения, возникающие с 1 января 2025 года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/>
        <w:tab/>
        <w:t xml:space="preserve">      9.Контроль за исполнением настоящего решения возложить на главу муниципального образования Киреенко А.М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/>
      </w:r>
    </w:p>
    <w:p>
      <w:pPr>
        <w:pStyle w:val="TextBody"/>
        <w:ind w:left="48" w:hanging="0"/>
        <w:rPr/>
      </w:pPr>
      <w:r>
        <w:rPr/>
        <w:t>Глава муниципального образования:                                                              А.М.Кире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76"/>
        <w:gridCol w:w="5229"/>
        <w:gridCol w:w="1641"/>
        <w:gridCol w:w="1867"/>
        <w:gridCol w:w="1311"/>
      </w:tblGrid>
      <w:tr>
        <w:trPr>
          <w:trHeight w:val="1275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№ 1</w:t>
              <w:br/>
              <w:t xml:space="preserve">к  Решению Муниципального совета </w:t>
              <w:br/>
              <w:t xml:space="preserve">МО Невская застава </w:t>
              <w:br/>
              <w:t>от «___».______2024 №_____</w:t>
            </w:r>
          </w:p>
        </w:tc>
      </w:tr>
      <w:tr>
        <w:trPr>
          <w:trHeight w:val="9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внутригородского муниципального образования города федерального значения Санкт-Петербурга муниципальный округ Невская застава по кодам классификации доходов бюджета на 2025 год и на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ов 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 бюджета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и подвида доходов бюджета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од</w:t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57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6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585,0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44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8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39,0</w:t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439,0</w:t>
            </w:r>
          </w:p>
        </w:tc>
      </w:tr>
      <w:tr>
        <w:trPr>
          <w:trHeight w:val="254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<w:br/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844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48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439,0</w:t>
            </w:r>
          </w:p>
        </w:tc>
      </w:tr>
      <w:tr>
        <w:trPr>
          <w:trHeight w:val="82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0000 00 0000 000  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0 00 0000 130  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7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5,0</w:t>
            </w:r>
          </w:p>
        </w:tc>
      </w:tr>
      <w:tr>
        <w:trPr>
          <w:trHeight w:val="172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3 03 0100 130  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,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5,0</w:t>
            </w:r>
          </w:p>
        </w:tc>
      </w:tr>
      <w:tr>
        <w:trPr>
          <w:trHeight w:val="123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3 03 0200 130   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 САНКЦИИ,  ВОЗМЕЩЕНИЕ  УЩЕРБ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0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6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ями 32 и 32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280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7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8-1, пунктом 2-1 статьи 8-2, статьями 14, 16, 18, 20, 22, 24, 26, 28, 29-1, 30,  33, 37, 37-1, 44, 47 и 47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139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3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229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03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158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3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166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3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0 00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41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3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116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0 00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4</w:t>
            </w:r>
          </w:p>
        </w:tc>
      </w:tr>
      <w:tr>
        <w:trPr>
          <w:trHeight w:val="265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3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63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1</w:t>
            </w:r>
          </w:p>
        </w:tc>
      </w:tr>
      <w:tr>
        <w:trPr>
          <w:trHeight w:val="168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1</w:t>
            </w:r>
          </w:p>
        </w:tc>
      </w:tr>
      <w:tr>
        <w:trPr>
          <w:trHeight w:val="326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31 14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942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23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415,0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942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3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15,0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1,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21,6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1,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21,6</w:t>
            </w:r>
          </w:p>
        </w:tc>
      </w:tr>
      <w:tr>
        <w:trPr>
          <w:trHeight w:val="122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03 00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1,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21,6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        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1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24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3,4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,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,7</w:t>
            </w:r>
          </w:p>
        </w:tc>
      </w:tr>
      <w:tr>
        <w:trPr>
          <w:trHeight w:val="130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4 03 00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,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,7</w:t>
            </w:r>
          </w:p>
        </w:tc>
      </w:tr>
      <w:tr>
        <w:trPr>
          <w:trHeight w:val="159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1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,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6,3</w:t>
            </w:r>
          </w:p>
        </w:tc>
      </w:tr>
      <w:tr>
        <w:trPr>
          <w:trHeight w:val="226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2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97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0 00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61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016,7</w:t>
            </w:r>
          </w:p>
        </w:tc>
      </w:tr>
      <w:tr>
        <w:trPr>
          <w:trHeight w:val="164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0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61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6,7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1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390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67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978,6</w:t>
            </w:r>
          </w:p>
        </w:tc>
      </w:tr>
      <w:tr>
        <w:trPr>
          <w:trHeight w:val="91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200 15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 на  вознаграждение, причитающееся  приемному родителю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371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69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038,1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00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autoSpaceDE w:val="false"/>
        <w:jc w:val="right"/>
        <w:rPr/>
      </w:pPr>
      <w:r>
        <w:rPr/>
        <w:t>от «___».______2024 №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29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30"/>
        <w:gridCol w:w="1591"/>
        <w:gridCol w:w="1591"/>
        <w:gridCol w:w="1591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91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</w:t>
              <w:br/>
              <w:t>ФИНАНСИРОВАНИЯ      ДЕФИЦИТОВ</w:t>
              <w:br/>
              <w:t xml:space="preserve">БЮДЖЕТОВ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</w:t>
              <w:br/>
              <w:t>счетах   по   учету   средств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5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3 9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 8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6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 0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 8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СТОЧНИКОВ</w:t>
              <w:br/>
              <w:t>ФИНАНСИРОВАНИЯ   ДЕФИЦИТА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40"/>
        <w:gridCol w:w="1778"/>
        <w:gridCol w:w="1360"/>
        <w:gridCol w:w="1475"/>
        <w:gridCol w:w="1560"/>
        <w:gridCol w:w="1800"/>
      </w:tblGrid>
      <w:tr>
        <w:trPr>
          <w:trHeight w:val="135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M133"/>
            <w:bookmarkStart w:id="2" w:name="RANGE!A1%3AM133"/>
            <w:bookmarkEnd w:id="2"/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3  к Решению Муниципального совета                                                                                      МО Невская застава                                                                                     от «___».______2024 №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52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аспределение бюджетных ассигнований внутригородского муниципального образования города федерального значения Санкт-Петербурга муниципальный округ Невская застава </w:t>
              <w:br/>
              <w:t xml:space="preserve"> по разделам, подразделам, целевым статьям, группам (группам и подгруппам) видов расходов классификации расходов бюджета  на 2025 год и на плановый период 2026-2027 годов</w:t>
            </w:r>
          </w:p>
        </w:tc>
      </w:tr>
      <w:tr>
        <w:trPr>
          <w:trHeight w:val="73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0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1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2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1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344,5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9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84,5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0,5</w:t>
            </w:r>
          </w:p>
        </w:tc>
      </w:tr>
      <w:tr>
        <w:trPr>
          <w:trHeight w:val="19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2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2,8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78,8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5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12,5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5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6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5-2027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4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5-2027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</w:t>
            </w:r>
          </w:p>
        </w:tc>
      </w:tr>
      <w:tr>
        <w:trPr>
          <w:trHeight w:val="29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" на 2025-2027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7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54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7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54,3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5-2027 годы: </w:t>
            </w:r>
            <w:r>
              <w:rPr/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7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54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19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19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8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2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8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ом Санкт-Петербу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5-2027 год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 " на 2025-2027 годы: расходы по проведению работ по военно-патриотическому воспитанию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5-2027 годы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5-2027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</w:tr>
      <w:tr>
        <w:trPr>
          <w:trHeight w:val="19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5-2027 годы: расходы по организации  и проведению местных и участию в организации и проведении городских праздничных и иных зрелищных мероприятий,по сохранению местных традиций и обря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3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59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2</w:t>
            </w:r>
          </w:p>
        </w:tc>
      </w:tr>
      <w:tr>
        <w:trPr>
          <w:trHeight w:val="20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5</w:t>
            </w:r>
          </w:p>
        </w:tc>
      </w:tr>
      <w:tr>
        <w:trPr>
          <w:trHeight w:val="2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7</w:t>
            </w:r>
          </w:p>
        </w:tc>
      </w:tr>
      <w:tr>
        <w:trPr>
          <w:trHeight w:val="10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6</w:t>
            </w:r>
          </w:p>
        </w:tc>
      </w:tr>
      <w:tr>
        <w:trPr>
          <w:trHeight w:val="11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2929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5-2027 годы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0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</w:t>
            </w:r>
            <w:r>
              <w:rPr/>
              <w:t xml:space="preserve"> 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5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5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060"/>
        <w:gridCol w:w="1208"/>
        <w:gridCol w:w="1780"/>
        <w:gridCol w:w="1360"/>
        <w:gridCol w:w="1396"/>
        <w:gridCol w:w="1418"/>
        <w:gridCol w:w="1660"/>
      </w:tblGrid>
      <w:tr>
        <w:trPr>
          <w:trHeight w:val="135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N135"/>
            <w:bookmarkStart w:id="4" w:name="RANGE!A1%3AN135"/>
            <w:bookmarkEnd w:id="4"/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 4 к Решению                           Муниципального совета </w:t>
              <w:br/>
              <w:t>МО Невская застава</w:t>
              <w:br/>
              <w:t xml:space="preserve">от «___».______2024 № ___ </w:t>
            </w:r>
          </w:p>
        </w:tc>
      </w:tr>
      <w:tr>
        <w:trPr>
          <w:trHeight w:val="2052" w:hRule="atLeast"/>
        </w:trPr>
        <w:tc>
          <w:tcPr>
            <w:tcW w:w="155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Ведомственная структура расходов </w:t>
              <w:br/>
              <w:t>бюджета внутригородского муниципального образования города федерального значения Санкт-Петербурга муниципальный округ Невская застава на 2025 год  и на плановый период 2026 и 2027 годов                                                                                                                                       (тыс. руб.)</w:t>
            </w:r>
          </w:p>
        </w:tc>
      </w:tr>
      <w:tr>
        <w:trPr>
          <w:trHeight w:val="450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ГРБС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униципальный совет МО Невская заста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4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4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3,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84,5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0,5</w:t>
            </w:r>
          </w:p>
        </w:tc>
      </w:tr>
      <w:tr>
        <w:trPr>
          <w:trHeight w:val="2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2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2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2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5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0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567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5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61,5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78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5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12,5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5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4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6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5-2027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4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5-202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</w:t>
            </w:r>
          </w:p>
        </w:tc>
      </w:tr>
      <w:tr>
        <w:trPr>
          <w:trHeight w:val="3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22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 Санкт-Петербурга муниципальный округ Невская застава" на 2025-2027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7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54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7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54,3</w:t>
            </w:r>
          </w:p>
        </w:tc>
      </w:tr>
      <w:tr>
        <w:trPr>
          <w:trHeight w:val="25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5-2027 годы: </w:t>
            </w:r>
            <w:r>
              <w:rPr>
                <w:sz w:val="28"/>
                <w:szCs w:val="28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7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5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19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19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8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2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8</w:t>
            </w:r>
          </w:p>
        </w:tc>
      </w:tr>
      <w:tr>
        <w:trPr>
          <w:trHeight w:val="16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5-2027 годы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" на 2025-2027 годы: расходы по проведению работ по военно-патриотическому воспитанию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1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5-2027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5-2027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,0</w:t>
            </w:r>
          </w:p>
        </w:tc>
      </w:tr>
      <w:tr>
        <w:trPr>
          <w:trHeight w:val="19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5-2027годы: расходы по организации  и проведению местных и участию в организации и проведении городских праздничных и иных зрелищных мероприятий, по сохранению местных традиций и обря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59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2</w:t>
            </w:r>
          </w:p>
        </w:tc>
      </w:tr>
      <w:tr>
        <w:trPr>
          <w:trHeight w:val="23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5</w:t>
            </w:r>
          </w:p>
        </w:tc>
      </w:tr>
      <w:tr>
        <w:trPr>
          <w:trHeight w:val="23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7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6</w:t>
            </w:r>
          </w:p>
        </w:tc>
      </w:tr>
      <w:tr>
        <w:trPr>
          <w:trHeight w:val="11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4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324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5-2027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 </w:t>
            </w:r>
            <w:r>
              <w:rPr/>
              <w:t>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550,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от 19.11.2024г. № 05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муниципального совета о местном бюджете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муниципального образования информирует население, проживающее на территории муниципального образования МО Невская застава, о проведении публичных слушаний по проекту Решения муниципального совета о местном бюджете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а, </w:t>
      </w:r>
      <w:r>
        <w:rPr>
          <w:b/>
        </w:rPr>
        <w:t>29 ноября 2024 года, в 12-00</w:t>
      </w:r>
      <w:r>
        <w:rPr/>
        <w:t>, по адресу: СПб, ул.Седова, дом 19, кабинет № 10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проектом решения муниципального совета о местном бюджете внутригородского муниципального образования города федерального значения Санкт-Петербурга муниципальный округ Невская застава на 2025 год жители муниципального образования могут также ознакомиться в помещении муниципального совета по адресу: СПб, ул.Седова, дом 19, кабинет № 10, с 10-00 до 16-00 кроме субботы и воскресенья, и на официальном сайте муниципального образования </w:t>
      </w:r>
      <w:r>
        <w:rPr>
          <w:b/>
        </w:rPr>
        <w:t>моневскаязастава.рф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стие граждан в обсуждении проекта Решения муниципального совета о местном бюджете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а будет проводиться в соответствии с «Положением о порядке организации и проведения публичных слушаний», утвержденного Решением Муниципального совета МО Невская застава от 19.10.2022 № 03/15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В соответствии с требованиями действующего законодательства, учет предложений граждан по указанному проекту муниципального правого акта и участие граждан в его обсуждении, будут осуществляться в следующем порядке:</w:t>
      </w:r>
    </w:p>
    <w:p>
      <w:pPr>
        <w:pStyle w:val="Normal"/>
        <w:spacing w:lineRule="auto" w:line="276"/>
        <w:ind w:firstLine="992"/>
        <w:jc w:val="both"/>
        <w:rPr/>
      </w:pPr>
      <w:r>
        <w:rPr/>
        <w:t xml:space="preserve">Предварительно ознакомиться с документами по проекту решения можно на официальном сайте МО Невская застава </w:t>
      </w:r>
      <w:hyperlink r:id="rId23">
        <w:r>
          <w:rPr>
            <w:rStyle w:val="InternetLink"/>
          </w:rPr>
          <w:t>https://моневскаязастава</w:t>
        </w:r>
        <w:r>
          <w:rPr>
            <w:rStyle w:val="InternetLink"/>
            <w:bCs/>
          </w:rPr>
          <w:t>.рф</w:t>
        </w:r>
      </w:hyperlink>
    </w:p>
    <w:p>
      <w:pPr>
        <w:pStyle w:val="Normal"/>
        <w:spacing w:lineRule="auto" w:line="276"/>
        <w:ind w:firstLine="992"/>
        <w:jc w:val="both"/>
        <w:rPr/>
      </w:pPr>
      <w:r>
        <w:rPr/>
        <w:t xml:space="preserve">в муниципальной газете «Невская застава; </w:t>
      </w:r>
    </w:p>
    <w:p>
      <w:pPr>
        <w:pStyle w:val="Normal"/>
        <w:spacing w:lineRule="auto" w:line="276"/>
        <w:ind w:firstLine="992"/>
        <w:jc w:val="both"/>
        <w:rPr/>
      </w:pPr>
      <w:r>
        <w:rPr/>
        <w:t>в помещении Муниципального Совета МО Невская застава по адресу: Санкт-Петербург, ул. Седова, д. 19 по рабочим дням: понедельник – четверг с 10.00 до 17.00 (пятница с 10.00 до 13.00), начиная с дня опубликования настоящего объявления и до конца рабочего дня, предшествующего дню проведения публичных слушаний (</w:t>
      </w:r>
      <w:r>
        <w:rPr>
          <w:b/>
        </w:rPr>
        <w:t>по предварительной записи).</w:t>
      </w:r>
    </w:p>
    <w:p>
      <w:pPr>
        <w:pStyle w:val="Normal"/>
        <w:spacing w:lineRule="auto" w:line="276"/>
        <w:ind w:firstLine="992"/>
        <w:jc w:val="both"/>
        <w:rPr/>
      </w:pPr>
      <w:r>
        <w:rPr/>
        <w:t>Предложения и замечания граждан по проекту решения будут приниматься и регистрироваться членами комиссии по организации и проведению публичных слушаний:</w:t>
      </w:r>
    </w:p>
    <w:p>
      <w:pPr>
        <w:pStyle w:val="Normal"/>
        <w:spacing w:lineRule="auto" w:line="276"/>
        <w:ind w:firstLine="992"/>
        <w:jc w:val="both"/>
        <w:rPr/>
      </w:pPr>
      <w:r>
        <w:rPr/>
        <w:t>в помещении Муниципального Совета МО Невская застава по адресу: Санкт-Петербург, ул. Седова, д. 19, по рабочим дням: понедельник – четверг с 10.00 до 17.00, пятница с 10.00 до 13.00, со дня опубликования настоящего объявления (</w:t>
      </w:r>
      <w:r>
        <w:rPr>
          <w:b/>
        </w:rPr>
        <w:t>по предварительной записи)</w:t>
      </w:r>
      <w:r>
        <w:rPr/>
        <w:t xml:space="preserve">, а также – в ходе проведения публичных слушаний. </w:t>
      </w:r>
    </w:p>
    <w:p>
      <w:pPr>
        <w:pStyle w:val="Normal"/>
        <w:spacing w:lineRule="auto" w:line="276"/>
        <w:ind w:firstLine="992"/>
        <w:jc w:val="both"/>
        <w:rPr/>
      </w:pPr>
      <w:r>
        <w:rPr/>
        <w:t xml:space="preserve">по электронной почте: </w:t>
      </w:r>
      <w:hyperlink r:id="rId24">
        <w:r>
          <w:rPr>
            <w:rStyle w:val="InternetLink"/>
            <w:lang w:val="en-US"/>
          </w:rPr>
          <w:t>mozastavs</w:t>
        </w:r>
        <w:r>
          <w:rPr>
            <w:rStyle w:val="InternetLink"/>
          </w:rPr>
          <w:t>49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чиная со дня опубликования настоящего объявления.</w:t>
      </w:r>
    </w:p>
    <w:p>
      <w:pPr>
        <w:pStyle w:val="Normal"/>
        <w:spacing w:lineRule="auto" w:line="276"/>
        <w:ind w:firstLine="992"/>
        <w:jc w:val="both"/>
        <w:rPr/>
      </w:pPr>
      <w:r>
        <w:rPr/>
        <w:t>по телефону: 365-19-49, начиная со дня опубликования настоящего объявления.</w:t>
      </w:r>
    </w:p>
    <w:p>
      <w:pPr>
        <w:pStyle w:val="Normal"/>
        <w:spacing w:lineRule="auto" w:line="276"/>
        <w:ind w:firstLine="992"/>
        <w:jc w:val="both"/>
        <w:rPr>
          <w:kern w:val="2"/>
        </w:rPr>
      </w:pPr>
      <w:r>
        <w:rPr>
          <w:kern w:val="2"/>
        </w:rPr>
        <w:t>Граждане допускаются на публичные слушания при условии предъявления документов, удостоверяющих личность.</w:t>
      </w:r>
    </w:p>
    <w:p>
      <w:pPr>
        <w:pStyle w:val="Normal"/>
        <w:spacing w:lineRule="auto" w:line="276"/>
        <w:ind w:firstLine="992"/>
        <w:jc w:val="both"/>
        <w:rPr/>
      </w:pPr>
      <w:r>
        <w:rPr/>
        <w:t xml:space="preserve">По вопросам проведения публичных слушаний и получения необходимой информации обращаться к членам комиссии по организации и проведению публичных слушаний или секретарю Муниципального Совета по телефону: </w:t>
      </w:r>
      <w:r>
        <w:rPr>
          <w:lang w:val="en-US"/>
        </w:rPr>
        <w:t>365-19-49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567" w:gutter="0" w:header="720" w:top="776" w:footer="72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Cs w:val="2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" TargetMode="External"/><Relationship Id="rId24" Type="http://schemas.openxmlformats.org/officeDocument/2006/relationships/hyperlink" Target="mailto:mozastavs49@bk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0:00Z</dcterms:created>
  <dc:creator>User</dc:creator>
  <dc:description/>
  <cp:keywords/>
  <dc:language>en-US</dc:language>
  <cp:lastModifiedBy>MO49Head</cp:lastModifiedBy>
  <cp:lastPrinted>2024-11-12T15:53:00Z</cp:lastPrinted>
  <dcterms:modified xsi:type="dcterms:W3CDTF">2024-11-19T11:46:00Z</dcterms:modified>
  <cp:revision>14</cp:revision>
  <dc:subject/>
  <dc:title/>
</cp:coreProperties>
</file>