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25</w:t>
        <w:tab/>
        <w:tab/>
        <w:tab/>
        <w:tab/>
        <w:tab/>
        <w:tab/>
        <w:tab/>
        <w:tab/>
        <w:tab/>
        <w:tab/>
        <w:tab/>
        <w:t>№  04/12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ремии по результатам работы за второй квартал </w:t>
      </w:r>
    </w:p>
    <w:p>
      <w:pPr>
        <w:pStyle w:val="Normal"/>
        <w:jc w:val="center"/>
        <w:rPr/>
      </w:pPr>
      <w:r>
        <w:rPr/>
        <w:t>Глав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оложением «Об оплате труда лиц, замещающих муниципальные должности и должности муниципальной службы в органах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», утвержденного решением муниципального совета от 28.03.2024 г. № 02/11, Муниципальный совет муниципального образования муниципальный округ Невская за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ремию по результатам (итогам) работы за второй квартал 2025 г. Главе муниципального образования в размере сложившейся экономии средств фонда оплаты труда за соответствующий период текущего года.</w:t>
      </w:r>
    </w:p>
    <w:p>
      <w:pPr>
        <w:pStyle w:val="Normal"/>
        <w:jc w:val="both"/>
        <w:rPr/>
      </w:pPr>
      <w:r>
        <w:rPr/>
        <w:t>2. Руководителю структурного подразделения - аппарата муниципального совета Ефаровой И.Т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. Произвести начисление и выплату квартальной премии по итогам работы за 2 квартал 2025 г, предусмотренной п. 1 настоящего ре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4.Контроль за исполнением настоящего решения возложить на главу муниципального образ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/>
        <w:tab/>
        <w:t>Глава муниципального образования</w:t>
        <w:tab/>
        <w:tab/>
        <w:tab/>
        <w:tab/>
        <w:tab/>
        <w:t>А.М.Киреенко</w:t>
        <w:tab/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b/>
      <w:color w:val="0000FF"/>
      <w:sz w:val="28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0:00Z</dcterms:created>
  <dc:creator>Jurist</dc:creator>
  <dc:description/>
  <cp:keywords/>
  <dc:language>en-US</dc:language>
  <cp:lastModifiedBy>MO49Head</cp:lastModifiedBy>
  <cp:lastPrinted>2025-08-20T15:20:00Z</cp:lastPrinted>
  <dcterms:modified xsi:type="dcterms:W3CDTF">2025-08-26T06:43:00Z</dcterms:modified>
  <cp:revision>4</cp:revision>
  <dc:subject/>
  <dc:title>(ПРОЕКТ)</dc:title>
</cp:coreProperties>
</file>