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1» марта 2025г                                                                                                             N  02/03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вания «Почетный жи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Невская застав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дпунктом г) пункта 9 Перечня поручений Президента Российской Федерации по итогам 47-го заседания Российского организационного комитета «Победа» 15.01.2025 (№ Пр-490 от 09.03.2025), в ознаменование 80-летия Победы в Великой Отечественной войне 1941-1945 годов, отдавая дань глубокого уважения великому подвигу, героизму и самоотверженности ветеранов войны, на основании решения муниципального совета внутригородского муниципального образования города федерального значения Санкт-Петербурга Невская застава от 30.01.2013 № 01/0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звании «Почетный житель внутригородского муниципального образования Санкт-Петербурга муниципальный округ Невская за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ый совет внутригородского муниципального образования города федерального значения Санкт-Петербурга муниципальный округ Невская застава,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токолом заседания комиссии муниципального образования муниципальный округ Невская застава по рассмотрению материалов и предложений о присвоении звания Почетный житель МО Невская застава (далее Комиссия) от 17.03.2025г. </w:t>
      </w:r>
      <w:r>
        <w:rPr>
          <w:rFonts w:cs="Times New Roman" w:ascii="Times New Roman" w:hAnsi="Times New Roman"/>
          <w:sz w:val="24"/>
          <w:szCs w:val="24"/>
        </w:rPr>
        <w:t>Муниципальный совет муниципального образования муниципальный округ Невская застава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рисвоить звание «</w:t>
      </w:r>
      <w:r>
        <w:rPr>
          <w:rFonts w:cs="Times New Roman" w:ascii="Times New Roman" w:hAnsi="Times New Roman"/>
          <w:sz w:val="24"/>
          <w:szCs w:val="24"/>
        </w:rPr>
        <w:t>Почетный житель внутригородского муниципального образования Санкт-Петербурга муниципальный округ Невская за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лицам согласно приложению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Главе внутригородского муниципального образования города федерального значения Санкт-Петербурга муниципальный округ Невская застава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Организовать личное вручение лицам, удостоенным звания «</w:t>
      </w:r>
      <w:r>
        <w:rPr>
          <w:rFonts w:cs="Times New Roman" w:ascii="Times New Roman" w:hAnsi="Times New Roman"/>
          <w:sz w:val="24"/>
          <w:szCs w:val="24"/>
        </w:rPr>
        <w:t>Почетный житель внутригородского муниципального образования Санкт-Петербурга муниципальный округ Невская за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нагрудного знака «</w:t>
      </w:r>
      <w:r>
        <w:rPr>
          <w:rFonts w:cs="Times New Roman" w:ascii="Times New Roman" w:hAnsi="Times New Roman"/>
          <w:sz w:val="24"/>
          <w:szCs w:val="24"/>
        </w:rPr>
        <w:t>Почетный житель внутригородского муниципального образования Санкт-Петербурга муниципальный округ Невская за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и удостоверения к нему до 15.12.2025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Обеспечить доведение информации о присвоении звания «</w:t>
      </w:r>
      <w:r>
        <w:rPr>
          <w:rFonts w:cs="Times New Roman" w:ascii="Times New Roman" w:hAnsi="Times New Roman"/>
          <w:sz w:val="24"/>
          <w:szCs w:val="24"/>
        </w:rPr>
        <w:t>Почетный житель внутригородского муниципального образования Санкт-Петербурга муниципальный округ Невская за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до лиц, удостоенных звания «</w:t>
      </w:r>
      <w:r>
        <w:rPr>
          <w:rFonts w:cs="Times New Roman" w:ascii="Times New Roman" w:hAnsi="Times New Roman"/>
          <w:sz w:val="24"/>
          <w:szCs w:val="24"/>
        </w:rPr>
        <w:t>Почетный житель внутригородского муниципального образования Санкт-Петербурга муниципальный округ Невская за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в течение одного дня после вступления в силу решения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бнародования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Разместить решение на официальном сайте внутригородского муниципального образования города федерального значения Санкт-Петербурга муниципальный округ Невская застава в информационно-телекоммуникационной сети «Интернет»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Контроль за выполнением решения возложить на главу внутригородского муниципального образования города федерального значения Санкт-Петербурга муниципальный округ Невская заст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</w:t>
        <w:tab/>
        <w:tab/>
        <w:tab/>
        <w:tab/>
        <w:tab/>
        <w:tab/>
        <w:tab/>
        <w:t>А.М. Киреенко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Муниципального  совета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31.03.2025г   № 02/0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исок жителей МО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ов Великой Отечественной войны 1941-1945 гг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рым присвоено звание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тный житель внутригородского муниципального образования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нкт-Петербурга муниципальный округ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ская застава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стров Анатолий Васильевич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кулина  Екатерина Павлов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а Людмила Ивановн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хманов Николай Данилович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дель Миля Абрамович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лов Геннадий Николаевич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6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нда Мария Степановна </w:t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</w:tabs>
        <w:spacing w:lineRule="atLeast" w:line="20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Arial" w:hAnsi="Arial" w:cs="Arial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color w:val="000000"/>
      <w:sz w:val="24"/>
      <w:szCs w:val="26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color w:val="000000"/>
      <w:sz w:val="24"/>
      <w:szCs w:val="2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MS Mincho;ＭＳ 明朝"/>
      <w:lang w:val="en-GB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7:00Z</dcterms:created>
  <dc:creator>Jur</dc:creator>
  <dc:description/>
  <cp:keywords/>
  <dc:language>en-US</dc:language>
  <cp:lastModifiedBy>MO49Head</cp:lastModifiedBy>
  <cp:lastPrinted>2025-03-31T11:35:00Z</cp:lastPrinted>
  <dcterms:modified xsi:type="dcterms:W3CDTF">2025-04-01T08:06:00Z</dcterms:modified>
  <cp:revision>73</cp:revision>
  <dc:subject/>
  <dc:title>Проект                                  Муниципальный совет</dc:title>
</cp:coreProperties>
</file>