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3.2025г                                                                                                                                      01 /01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униципального совета от 03.12.2024г №06/22 «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 Внести в Решение муниципального совета от 03.12.2024 №06/22 «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» далее – Решение о местном бюджете,  следующие изменения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 внести изменения в пункт 1 текстовой части Решения о местном бюджете, изложив пункт 1 в следующей редакции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 xml:space="preserve">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: 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) 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5 год в сумме  110 4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7 год в сумме  109 0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 xml:space="preserve">на 2025 год в сумме  </w:t>
      </w:r>
      <w:r>
        <w:rPr>
          <w:color w:val="000000"/>
          <w:sz w:val="24"/>
          <w:szCs w:val="24"/>
        </w:rPr>
        <w:t>119 000,0</w:t>
      </w:r>
      <w:r>
        <w:rPr>
          <w:sz w:val="24"/>
          <w:szCs w:val="24"/>
        </w:rPr>
        <w:t xml:space="preserve">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2 2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 xml:space="preserve">на 2027 год в сумме  109 0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4 45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3) верхний предел муниципального внутреннего долга, в том числе верхний предел объема обязательств муниципального образования муниципальный округ Невская застава по муниципальным гарантиям, по состоянию на 1 января 2026 года в сумме 0 (ноль) тысяч рублей, на 1 января 2027 года в сумме 0 (ноль) тысяч рублей,  на 1 января 2028 года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6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7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86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6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7 год в сумме  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2. Внести изменения в приложение 1 к Решению о местном бюджете «Объём поступлений доходов внутригородского муниципального образования города федерального значения Санкт-Петербурга муниципальный округ  Невская застава  по кодам классификации доходов бюджетов  на 2025 год и на плановый период 2026 и 2027 годов»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3. Внести изменения в приложение 2 к Решению о местном бюджете «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»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4. Внести изменения в приложение 3 к Решению о местном бюджете «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5 год и на плановый период 2026 и 2027 годов»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5. Внести изменения в приложение 4 к Решению о местном бюджете «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5 год и на плановый период 2026 и 2027 годов» согласно приложению № 4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6. Приложения №1, № 3,№ 4,  к решению о местном бюджете изложить в редакции согласно Приложениям  № 5, № 6 , № 7 к настоящему решению.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/>
      </w:pPr>
      <w:r>
        <w:rPr>
          <w:sz w:val="24"/>
          <w:szCs w:val="24"/>
        </w:rPr>
        <w:tab/>
        <w:t>7. Со дня вступления в силу настоящего решения, признать  утратившими силу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я № 1, № 2, № 3, №4 к решению о местном бюджете, принятого решением муниципального совета от 03.12.2024 № 06/22 «О бюджете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».</w:t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ab/>
        <w:t>8. Настоящее Решение 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9.Контроль за исполнением настоящего решения возложить на главу муниципального образования Киреенко А.М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  А.М.Киреенко</w:t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61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950"/>
        <w:gridCol w:w="6095"/>
        <w:gridCol w:w="1660"/>
        <w:gridCol w:w="1660"/>
        <w:gridCol w:w="1660"/>
      </w:tblGrid>
      <w:tr>
        <w:trPr>
          <w:trHeight w:val="960" w:hRule="atLeast"/>
        </w:trPr>
        <w:tc>
          <w:tcPr>
            <w:tcW w:w="15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 № 1</w:t>
              <w:br/>
              <w:t xml:space="preserve">к  Решению Муниципального совета </w:t>
              <w:br/>
              <w:t xml:space="preserve">МО Невская застава </w:t>
              <w:br/>
              <w:t>от 03.03.2025 № 0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 об изменении объёма  поступлений доходов в бюджет внутригородского муниципального образования города федерального значения Санкт-Петербурга муниципальный округ Невская застава по кодам классификации доходов бюджета на 2025 год 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ов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 на 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 по бюджету на 202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и подвида 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9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8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000 00 0000 000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0 00 0000 130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1</w:t>
            </w:r>
          </w:p>
        </w:tc>
      </w:tr>
      <w:tr>
        <w:trPr>
          <w:trHeight w:val="1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3 03 0100 130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3 03 0200 130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1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ТРАФЫ,  САНКЦИИ,  ВОЗМЕЩЕНИЕ  УЩЕРБ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6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7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статьей 8-1, пунктом 2-1 статьи 8-2, статьями 14, 16, 18, 20, 22, 24, 26, 28, 29-1, 30, 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3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3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3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,9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4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0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65,9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9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6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9</w:t>
            </w:r>
          </w:p>
        </w:tc>
      </w:tr>
      <w:tr>
        <w:trPr>
          <w:trHeight w:val="10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3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9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1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2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6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1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7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/>
      </w:pPr>
      <w:r>
        <w:rPr>
          <w:spacing w:val="-2"/>
        </w:rPr>
        <w:t>от 03.03.2025 №01/01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 03.12.2024 №06/22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6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0 4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 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 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 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340"/>
        <w:gridCol w:w="1637"/>
        <w:gridCol w:w="1360"/>
        <w:gridCol w:w="1475"/>
        <w:gridCol w:w="1417"/>
        <w:gridCol w:w="1418"/>
      </w:tblGrid>
      <w:tr>
        <w:trPr>
          <w:trHeight w:val="135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M139"/>
            <w:bookmarkStart w:id="1" w:name="RANGE!A1%3AM139"/>
            <w:bookmarkEnd w:id="1"/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от 03.03.2025 №01/01</w:t>
            </w:r>
          </w:p>
        </w:tc>
      </w:tr>
      <w:tr>
        <w:trPr>
          <w:trHeight w:val="2775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авка об изменении Распределение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5 год </w:t>
            </w:r>
          </w:p>
        </w:tc>
      </w:tr>
      <w:tr>
        <w:trPr>
          <w:trHeight w:val="73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9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по бюджету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</w:tr>
      <w:tr>
        <w:trPr>
          <w:trHeight w:val="37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</w:tr>
      <w:tr>
        <w:trPr>
          <w:trHeight w:val="9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5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 МО Невская заста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2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2"/>
                <w:szCs w:val="22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2"/>
                <w:szCs w:val="22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5-2027 годы: </w:t>
            </w:r>
            <w:r>
              <w:rPr>
                <w:sz w:val="22"/>
                <w:szCs w:val="22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</w:tr>
      <w:tr>
        <w:trPr>
          <w:trHeight w:val="17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>
                <w:sz w:val="22"/>
                <w:szCs w:val="22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9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2025-2027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Военно-патриотическое воспитание граждан 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>
          <w:trHeight w:val="10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рганизация и проведение досуговых мероприятий  для жителей МО Невская застава " на 2025-2027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пенсий по государственному пенсионному обеспечению: </w:t>
            </w:r>
            <w:r>
              <w:rPr>
                <w:sz w:val="22"/>
                <w:szCs w:val="22"/>
              </w:rPr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2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>
                <w:sz w:val="22"/>
                <w:szCs w:val="22"/>
              </w:rPr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</w:tbl>
    <w:p>
      <w:pPr>
        <w:pStyle w:val="TextBody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60"/>
        <w:gridCol w:w="1340"/>
        <w:gridCol w:w="1428"/>
        <w:gridCol w:w="1360"/>
        <w:gridCol w:w="1475"/>
        <w:gridCol w:w="1416"/>
        <w:gridCol w:w="1419"/>
        <w:gridCol w:w="960"/>
      </w:tblGrid>
      <w:tr>
        <w:trPr>
          <w:trHeight w:val="135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N141"/>
            <w:bookmarkStart w:id="3" w:name="RANGE!A1%3AN141"/>
            <w:bookmarkEnd w:id="3"/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>от 03.03.2025  №01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57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авка об изменении Ведомственная структура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5 год                                                                                                                                     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  <w:br/>
              <w:t>ГРБ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о по бюджету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3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8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2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1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2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2"/>
                <w:szCs w:val="22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2"/>
                <w:szCs w:val="22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5-2027 годы: </w:t>
            </w:r>
            <w:r>
              <w:rPr>
                <w:sz w:val="22"/>
                <w:szCs w:val="22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>
                <w:sz w:val="22"/>
                <w:szCs w:val="22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7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8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2025-202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Военно-патриотическое воспитание граждан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рганизация и проведение досуговых мероприятий  для жителей МО Невская застава " на 2025-2027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пенсий по государственному пенсионному обеспечению: </w:t>
            </w:r>
            <w:r>
              <w:rPr>
                <w:sz w:val="22"/>
                <w:szCs w:val="22"/>
              </w:rPr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6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G0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>
                <w:sz w:val="22"/>
                <w:szCs w:val="22"/>
              </w:rPr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60" w:right="1015" w:gutter="0" w:header="0" w:top="993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MO49Head</cp:lastModifiedBy>
  <cp:lastPrinted>2024-02-01T11:07:00Z</cp:lastPrinted>
  <dcterms:modified xsi:type="dcterms:W3CDTF">2025-03-17T08:24:00Z</dcterms:modified>
  <cp:revision>211</cp:revision>
  <dc:subject/>
  <dc:title> (ПРОЕКТ)</dc:title>
</cp:coreProperties>
</file>