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80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20"/>
          <w:tab w:val="left" w:pos="2410" w:leader="none"/>
        </w:tabs>
        <w:ind w:left="2410" w:right="0" w:hanging="241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24г.-2029г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6» октября 2024г                                                                                                       N  03/09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Санкт-Петербург 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О назначении на должность главы местной администраци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внутригородского муниципального образования города федерального значен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Санкт-Петербурга муниципальный округ Невская застава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Конституцией Российской Федерации, 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02.03.2007 N 25-ФЗ "О муниципальной службе в Российской Федерации", Законом Санкт–Петербурга, от 23 сентября 2009 года № 420-79 «Об организации местного самоуправления в Санкт-Петербурге» Законом Санкт-Петербурга от 15.02.2000 N 53-8 "О регулировании отдельных вопросов муниципальной службы в Санкт-Петербурге и статьей 33 Устава муниципального образования, Муниципальный совет Муниципального образования муниципальный округ Невская застава,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ja-JP"/>
        </w:rPr>
      </w:pPr>
      <w:r>
        <w:rPr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ja-JP"/>
        </w:rPr>
      </w:pPr>
      <w:r>
        <w:rPr>
          <w:b/>
          <w:bCs/>
          <w:color w:val="000000"/>
          <w:sz w:val="24"/>
          <w:szCs w:val="24"/>
          <w:lang w:eastAsia="ja-JP"/>
        </w:rPr>
        <w:t>РЕШИЛ:</w:t>
      </w:r>
    </w:p>
    <w:p>
      <w:pPr>
        <w:pStyle w:val="Normal"/>
        <w:shd w:fill="FFFFFF" w:val="clear"/>
        <w:rPr>
          <w:rFonts w:eastAsia="MS Mincho;ＭＳ 明朝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токол счетной комиссии муниципального совета МО Невская застава от  16 октября 2024 года № 6 о назначении на должность главы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на должность главы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 Петрова Сергея Викторович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ключить с Петровым С.В.  контракт о назначении на должность главы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 на срок полномочий муниципального совета седьмого  созы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со дня  его принят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главу муниципального образования Киреенко А.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Глава муниципального образования </w:t>
        <w:tab/>
        <w:tab/>
        <w:tab/>
        <w:tab/>
        <w:tab/>
        <w:tab/>
        <w:t>А.М. Киреенко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9:00Z</dcterms:created>
  <dc:creator>S</dc:creator>
  <dc:description/>
  <cp:keywords/>
  <dc:language>en-US</dc:language>
  <cp:lastModifiedBy>MO49Head</cp:lastModifiedBy>
  <cp:lastPrinted>2024-10-16T13:18:00Z</cp:lastPrinted>
  <dcterms:modified xsi:type="dcterms:W3CDTF">2024-10-16T10:20:00Z</dcterms:modified>
  <cp:revision>22</cp:revision>
  <dc:subject/>
  <dc:title>МУНИЦИПАЛЬНЫЙ  СОВЕТ</dc:title>
</cp:coreProperties>
</file>