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284" w:right="0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b/>
          <w:sz w:val="28"/>
          <w:szCs w:val="28"/>
        </w:rPr>
        <w:t>6                 Муниципального образования муниципальный округ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ыв                                        Невская застава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2019г.-2024г.                      </w:t>
      </w:r>
      <w:r>
        <w:rPr>
          <w:rFonts w:cs="Arial" w:ascii="Arial" w:hAnsi="Arial"/>
          <w:sz w:val="24"/>
          <w:szCs w:val="24"/>
        </w:rPr>
        <w:t xml:space="preserve"> 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я 2020г                                                                                                                          N 08/3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 внесении изменений(дополнений) в решение муниципального совета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02/12 от 24.04.019 года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сообщения лицами, замещающими муниципальные должности, должности муниципальной службы в органах местного самоуправления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1 Федерального закона от 25.12.2008г № 273-ФЗ «О противодействии коррупции», пунктом 11 части 1 статьи 12 Федерального закона от  02.03.2007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О муниципальной службе в Российской Федерации», подпунктом б пункта 8 </w:t>
      </w:r>
      <w:r>
        <w:rPr>
          <w:rFonts w:cs="Times New Roman" w:ascii="Times New Roman" w:hAnsi="Times New Roman"/>
          <w:bCs/>
          <w:sz w:val="24"/>
          <w:szCs w:val="24"/>
        </w:rPr>
        <w:t>Указа Президента РФ от 22.12.2015г N 65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в целях предупреждения и пресечения коррупционных проявлений в органах местного самоуправления муниципального образования муниципальный округ Невская застава</w:t>
      </w:r>
      <w:r>
        <w:rPr>
          <w:rFonts w:cs="Times New Roman" w:ascii="Times New Roman" w:hAnsi="Times New Roman"/>
          <w:sz w:val="24"/>
          <w:szCs w:val="24"/>
        </w:rPr>
        <w:t>, Муниципальный совет Муниципального образования муниципальный округ Невская застава,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"/>
        <w:spacing w:lineRule="auto" w:line="240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ConsNonformat"/>
        <w:widowControl/>
        <w:numPr>
          <w:ilvl w:val="0"/>
          <w:numId w:val="3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рядок сообщения лицами, замещающими муниципальные должности, должности муниципальной службы в органах местного самоуправления внутригородского муниципального образования Санкт-Петербурга муниципальный округ Невская застава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. 1 Решения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02/12 от 24.04.019 года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сообщения лицами, замещающими муниципальные должности, должности муниципальной службы в органах местного самоуправления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й изменения (дополнения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пункте 4 слова «руководителю органа местного самоуправления» заменить словами «представителю нанимателя (работодателя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ункте 5 слова «руководителем органа местного самоуправления» заменить словами «представителем нанимателя (работодателя)»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подлежит официальному опубликованию (обнародованию) в установленном Уставом муниципального образования порядке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Контроль за выполнением настоящего решения возложить на главу муниципального      образования Карпова П.К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:                                                                    П.К. Карпов  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0"/>
        <w:ind w:left="2645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0"/>
        <w:ind w:left="2645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0"/>
        <w:ind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Муниципального совет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0"/>
        <w:ind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Невская застав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0"/>
        <w:ind w:left="2645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г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0"/>
        <w:ind w:left="2645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0"/>
        <w:ind w:left="2645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ы изменения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0"/>
        <w:ind w:left="2645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муниципального совет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0"/>
        <w:ind w:left="2645"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0 № 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ообщения лицами, замещающими муниципальные должности, должности муниципальной службы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органах местного самоуправления внутригородского муниципального образования Санкт-Петербурга муниципальный округ Невская застав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определяет правила сообщения лицами, </w:t>
      </w:r>
      <w:r>
        <w:rPr>
          <w:rFonts w:cs="Arial" w:ascii="Arial" w:hAnsi="Arial"/>
          <w:sz w:val="24"/>
          <w:szCs w:val="24"/>
        </w:rPr>
        <w:t xml:space="preserve">замещающими муниципальные должности, </w:t>
      </w:r>
      <w:r>
        <w:rPr>
          <w:rFonts w:cs="Arial" w:ascii="Arial" w:hAnsi="Arial"/>
          <w:color w:val="000000"/>
          <w:sz w:val="24"/>
          <w:szCs w:val="24"/>
        </w:rPr>
        <w:t>должности муниципальной службы в органах местного самоуправления внутригородского муниципального образования Санкт-Петербурга муниципальный округ Невская застава (далее – орган местного самоуправл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ица, замещающие </w:t>
      </w:r>
      <w:r>
        <w:rPr>
          <w:rFonts w:cs="Arial" w:ascii="Arial" w:hAnsi="Arial"/>
          <w:sz w:val="24"/>
          <w:szCs w:val="24"/>
        </w:rPr>
        <w:t>муниципальные должности,</w:t>
      </w:r>
      <w:r>
        <w:rPr>
          <w:rFonts w:cs="Arial" w:ascii="Arial" w:hAnsi="Arial"/>
          <w:color w:val="000000"/>
          <w:sz w:val="24"/>
          <w:szCs w:val="24"/>
        </w:rPr>
        <w:t xml:space="preserve"> должности муниципальной службы в органе местного самоуправления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cs="Arial" w:ascii="Arial" w:hAnsi="Arial"/>
          <w:sz w:val="24"/>
          <w:szCs w:val="24"/>
        </w:rPr>
        <w:t>не позднее рабочего дня, следующего за днем, когда им стало об этом извест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бщени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е по форме согласно приложению 1, к настоящему Порядку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заверяется личной подписью лица замещающего муниципальную должность, должность муниципальной службы с указанием даты составления уведомления и в течении одного дня направляется </w:t>
      </w:r>
      <w:r>
        <w:rPr>
          <w:rFonts w:cs="Arial" w:ascii="Arial" w:hAnsi="Arial"/>
          <w:b/>
          <w:i/>
          <w:sz w:val="24"/>
          <w:szCs w:val="24"/>
        </w:rPr>
        <w:t>представителю нанимателя (работодателя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направляется </w:t>
      </w:r>
      <w:r>
        <w:rPr>
          <w:rFonts w:cs="Arial" w:ascii="Arial" w:hAnsi="Arial"/>
          <w:b/>
          <w:i/>
          <w:sz w:val="24"/>
          <w:szCs w:val="24"/>
        </w:rPr>
        <w:t xml:space="preserve">представителем нанимателя (работодателя) </w:t>
      </w:r>
      <w:r>
        <w:rPr>
          <w:rFonts w:cs="Arial" w:ascii="Arial" w:hAnsi="Arial"/>
          <w:sz w:val="24"/>
          <w:szCs w:val="24"/>
        </w:rPr>
        <w:t>в течение трех рабочих дней должностному лицу органа местного самоуправления ответственному за работу по профилактике коррупционных и иных правонарушений (далее - должностное лицо), для рассмот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уведомлений осуществляется должностным лицом в журнале регистрации уведомлений</w:t>
      </w:r>
      <w:r>
        <w:rPr>
          <w:rFonts w:cs="Arial" w:ascii="Arial" w:hAnsi="Arial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журнал регистрации)</w:t>
      </w:r>
      <w:r>
        <w:rPr>
          <w:rFonts w:cs="Arial" w:ascii="Arial" w:hAnsi="Arial"/>
          <w:color w:val="000000"/>
          <w:sz w:val="24"/>
          <w:szCs w:val="24"/>
        </w:rPr>
        <w:t>, по форме согласно приложению Приложением N 2 к настоящему Порядку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уведомлении ставится отметка «Зарегистрировано» с указанием даты и номера регистрации уведомления, фамилии, инициалов и должности зарегистрировавшего данное уведомление должностного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пия уведомления с отметкой о регистрации выдается лицу, замещающему муниципальную должность, должность муниципальной службы на руки под роспись в журнале регистрации уведомлений, либо направляется по почте с уведомленной о получ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 осуществляет предварительное рассмотрение уведомления и по его результатам выполняет подготовку мотивированного заклю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ходе предварительного рассмотрения уведомлений должност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должностным лицом председателю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муниципальной службе в органах местного самоуправления внутригородского муниципального образования Санкт-Петербурга муниципальный округ Невская застава (далее-председатель комиссии, Комиссия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ечение семи рабочих дней со дня поступления уведомл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уведомлений и принятие по ним решения осуществляется Комиссией в порядке и сроки, установленные Положением о данной Комисс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Лица замещающие </w:t>
      </w:r>
      <w:r>
        <w:rPr>
          <w:rFonts w:cs="Arial" w:ascii="Arial" w:hAnsi="Arial"/>
          <w:sz w:val="24"/>
          <w:szCs w:val="24"/>
        </w:rPr>
        <w:t>муниципальную должность,</w:t>
      </w:r>
      <w:r>
        <w:rPr>
          <w:rFonts w:cs="Arial" w:ascii="Arial" w:hAnsi="Arial"/>
          <w:color w:val="000000"/>
          <w:sz w:val="24"/>
          <w:szCs w:val="24"/>
        </w:rPr>
        <w:t xml:space="preserve"> должность муниципальной службы в соответствии с законодательством Российской Федерации несут ответственность за соблюдение настоящего Порядка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к Порядку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общения лицами, сообщения лицами, замещающими муниципальные должности, должности муниципальной службы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органах местного самоуправления внутригородского муниципального образования Санкт-Петербурга муниципальный округ Невская застав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ю органа местного самоуправления</w:t>
      </w:r>
    </w:p>
    <w:p>
      <w:pPr>
        <w:pStyle w:val="Normal"/>
        <w:ind w:firstLine="5812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________________________________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(Ф.И.О., замещаемая должность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Отметка об ознакомлени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ЕДОМ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возникновении личной заинтересованности при исполнен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ных обязанностей, которая приводи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ли может привести к конфликту интересов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мереваюсь (не  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_ 20__ г.       ___________________________________      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подпись лица направляющего уведомление)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(расшифровка подписи)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уведомлений: </w:t>
        <w:tab/>
        <w:t>____________</w:t>
        <w:tab/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Дата регистрации уведомления</w:t>
        <w:tab/>
        <w:t xml:space="preserve">                                            «___»______________20___  г.</w:t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82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tabs>
          <w:tab w:val="left" w:pos="720" w:leader="none"/>
        </w:tabs>
        <w:autoSpaceDE w:val="fals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 Порядку сообщения лицами, сообщения лицами, замещающими муниципальные должности, должности муниципальной службы в органах местного самоуправления внутригородского муниципального образования Санкт-Петербурга муниципальный округ Невская застав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нал 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9"/>
        <w:gridCol w:w="1582"/>
        <w:gridCol w:w="1756"/>
        <w:gridCol w:w="2071"/>
        <w:gridCol w:w="24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и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дом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домление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ле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домление зарегистрирова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3z2">
    <w:name w:val="WW8Num23z2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5A43DABE97594882E804CDB7E0DB4832B43D8CF3F5A40F24A7E54C0503A8DC01F6245972CF891YF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1:00Z</dcterms:created>
  <dc:creator>S</dc:creator>
  <dc:description/>
  <cp:keywords/>
  <dc:language>en-US</dc:language>
  <cp:lastModifiedBy>1</cp:lastModifiedBy>
  <cp:lastPrinted>2019-04-18T12:00:00Z</cp:lastPrinted>
  <dcterms:modified xsi:type="dcterms:W3CDTF">2020-05-28T10:29:00Z</dcterms:modified>
  <cp:revision>7</cp:revision>
  <dc:subject/>
  <dc:title>МУНИЦИПАЛЬНЫЙ  СОВЕТ</dc:title>
</cp:coreProperties>
</file>