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42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9.2024г                                                                                                         </w:t>
        <w:tab/>
        <w:tab/>
        <w:t xml:space="preserve">N 01/03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муниципальный округ Невская заст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 результатам итогов  тайного голосования по выборам главы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в соответствии с протоколом счетной комиссии от 16.09.2024 года № 2, и в соответствии со статьями 22, 28 Устава муниципального образования,  Муниципальный совет Муниципального образования муниципальный округ Невская заста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токол заседания счетной комиссии от 16.09.2024 года № 2 по выборам главы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нным на должность главы муниципального образования, исполняющего полномочия председателя муниципального совета города федерального значения Санкт-Петербурга муниципальный округ Невская застава признан депутат  муниципального совета седьмого созыва Киреенко Анатолий Михайл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лава муниципального образования осуществляет свои полномочия  с 16.09.2024 года на постоянной основе сроком по день вступления в должность вновь избранного главы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решение в газете муниципального образования «Невская застав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униципального образования:                                                          А.М. Киреенко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S</dc:creator>
  <dc:description/>
  <cp:keywords/>
  <dc:language>en-US</dc:language>
  <cp:lastModifiedBy>MO49Head</cp:lastModifiedBy>
  <cp:lastPrinted>2019-09-17T16:22:00Z</cp:lastPrinted>
  <dcterms:modified xsi:type="dcterms:W3CDTF">2024-09-16T14:03:00Z</dcterms:modified>
  <cp:revision>19</cp:revision>
  <dc:subject/>
  <dc:title>МУНИЦИПАЛЬНЫЙ  СОВЕТ</dc:title>
</cp:coreProperties>
</file>