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  внутригородского муниципального образования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03» декабря 2024г                                                                                                                        N 06/2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(дополнений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от 28.03.2024 го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2/11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плате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а лиц, замещающих муниципальные должности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игород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города федерального значения </w:t>
      </w:r>
      <w:r>
        <w:rPr>
          <w:rFonts w:cs="Times New Roman" w:ascii="Times New Roman" w:hAnsi="Times New Roman"/>
          <w:b/>
          <w:sz w:val="24"/>
          <w:szCs w:val="24"/>
        </w:rPr>
        <w:t>Санкт</w:t>
      </w:r>
      <w:r>
        <w:rPr>
          <w:rFonts w:cs="Times New Roman" w:ascii="Times New Roman" w:hAnsi="Times New Roman"/>
          <w:b/>
          <w:bCs/>
          <w:sz w:val="24"/>
          <w:szCs w:val="24"/>
        </w:rPr>
        <w:t>-Петербурга муниципальный округ Невская застава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15.02.2000 № 53-8 «О регулировании отдельных вопросов муниципальной службы в Санкт-Петербурге», Законом Санкт-Петербурга от 20.07.2006 №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,(далее- Закон Санкт-Петербурга № 348-54), Уставом внутригородского муниципального образования города федерального значения Санкт-Петербурга муниципальный округ Невская застава (далее - Устав МО), Муниципальный совет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РЕШИЛ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лиц, замещающих муниципальные должности и должности муниципальной службы в органах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 утверждённое пунктом 1 решения от 28.03.2024 года N 02/11 Об утверждении Положения об оплате труда лиц, замещающих муниципальные должности и должности муниципальной службы в органах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 следующие изменения (дополнения):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.1 подраздела 4.1 раздела 4 слова «в размере до 50% должностного оклада в меся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счета 5-х должностных окладов на одного работника в год»,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в размере восьми должностных окладов на одного работника в год»;</w:t>
      </w:r>
    </w:p>
    <w:p>
      <w:pPr>
        <w:pStyle w:val="Style19"/>
        <w:numPr>
          <w:ilvl w:val="1"/>
          <w:numId w:val="2"/>
        </w:numPr>
        <w:spacing w:lineRule="atLeast" w:line="288" w:before="0" w:after="0"/>
        <w:ind w:left="426" w:hanging="426"/>
        <w:jc w:val="both"/>
        <w:rPr/>
      </w:pPr>
      <w:r>
        <w:rPr>
          <w:b/>
          <w:i/>
        </w:rPr>
        <w:t xml:space="preserve"> </w:t>
      </w:r>
      <w:r>
        <w:rPr/>
        <w:t>в абзаце четвертом подраздела 5.1 раздела 5 слово "пяти" заменить словом "восьми"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Киреенко А.М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</w:t>
        <w:tab/>
        <w:tab/>
        <w:tab/>
        <w:t>А.М. Киреенко</w:t>
      </w:r>
    </w:p>
    <w:sectPr>
      <w:type w:val="nextPage"/>
      <w:pgSz w:w="11906" w:h="16838"/>
      <w:pgMar w:left="851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1:00Z</dcterms:created>
  <dc:creator>Jur</dc:creator>
  <dc:description/>
  <cp:keywords/>
  <dc:language>en-US</dc:language>
  <cp:lastModifiedBy>MO49Head</cp:lastModifiedBy>
  <cp:lastPrinted>2024-11-05T15:19:00Z</cp:lastPrinted>
  <dcterms:modified xsi:type="dcterms:W3CDTF">2024-12-03T12:06:00Z</dcterms:modified>
  <cp:revision>7</cp:revision>
  <dc:subject/>
  <dc:title/>
</cp:coreProperties>
</file>