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19г.-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2024г                                                                                                           04/23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кт-Петербург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муниципального совета от 30.11.2023г №05/36 «О бюджете внутригородского муниципального образования города федерального значения Санкт-Петербурга муниципальный округ  Невская застава на 2024 год и на плановый период 2025 и 2026 годов»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, Положением о бюджетном процессе в муниципальном образовании, Муниципальный совет внутригородского муниципального образования города федерального значения Санкт-Петербурга муниципальный округ  Невская застава,</w:t>
      </w:r>
    </w:p>
    <w:p>
      <w:pPr>
        <w:pStyle w:val="ConsNonformat"/>
        <w:widowControl/>
        <w:ind w:right="0" w:firstLine="55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</w:t>
      </w:r>
      <w:r>
        <w:rPr>
          <w:rFonts w:cs="Arial" w:ascii="Arial" w:hAnsi="Arial"/>
          <w:sz w:val="24"/>
          <w:szCs w:val="24"/>
        </w:rPr>
        <w:t>. Внести в Решение муниципального совета от 30.11.2023 №05/36 «О бюджете внутригородского муниципального образования города федерального значения Санкт-Петербурга муниципальный округ  Невская застава на 2024 год и на плановый период 2025 и 2026 годов» далее – Решение о местном бюджете,  следующие изменения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1.1 внести изменения в пункт 1 текстовой части Решения о местном бюджете, изложив пункт 1 в следующей редакции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внутригородского муниципального образования города федерального значения Санкт-Петербурга муниципальный округ Невская застава на 2024 год и на плановый период 2025 и 2026 годов: 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1.1.)общий объем доходов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в сумме  120 85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rFonts w:cs="Arial" w:ascii="Arial" w:hAnsi="Arial"/>
          <w:sz w:val="24"/>
          <w:szCs w:val="24"/>
        </w:rPr>
        <w:t>на 2025 год в сумме  101 0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6 год в сумме  105 0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1.2) общий объем расходов 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rFonts w:cs="Arial" w:ascii="Arial" w:hAnsi="Arial"/>
          <w:sz w:val="24"/>
          <w:szCs w:val="24"/>
        </w:rPr>
        <w:t>на 2024 год в сумме  123 85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rFonts w:cs="Arial" w:ascii="Arial" w:hAnsi="Arial"/>
          <w:sz w:val="24"/>
          <w:szCs w:val="24"/>
        </w:rPr>
        <w:t>на 2025 год в сумме  101 0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rFonts w:cs="Arial" w:ascii="Arial" w:hAnsi="Arial"/>
          <w:sz w:val="24"/>
          <w:szCs w:val="24"/>
        </w:rPr>
        <w:t>в том числе условно утвержденные расходы в сумме 2 08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rFonts w:cs="Arial" w:ascii="Arial" w:hAnsi="Arial"/>
          <w:sz w:val="24"/>
          <w:szCs w:val="24"/>
        </w:rPr>
        <w:t xml:space="preserve">на 2026 год в сумме  105 000,0 тысяч рублей, 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rFonts w:cs="Arial" w:ascii="Arial" w:hAnsi="Arial"/>
          <w:sz w:val="24"/>
          <w:szCs w:val="24"/>
        </w:rPr>
        <w:t>в том числе условно утвержденные расходы в сумме 431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) верхний предел муниципального внутреннего долга по состоянию на 1 января 2025 года в сумме 0 (ноль) тысяч рублей, на 1 января 2026 года в сумме 0 (ноль) тысяч рублей,  на 1 января 2027 года в сумме 0 (ноль) тысяч рублей, в том числе установить верхний предел объема обязательств муниципального образования муниципальный округ Невская застава по муниципальным гарантиям на 2025 год в сумме 0 (ноль) тысяч рублей, на 2026 год в сумме 0 (ноль) тысяч рублей, на 2027 год в сумме 0 (ноль)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1.4) резервный фонд Местной администрации МО Невская застав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rFonts w:cs="Arial" w:ascii="Arial" w:hAnsi="Arial"/>
          <w:sz w:val="24"/>
          <w:szCs w:val="24"/>
        </w:rPr>
        <w:t>на 2024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rFonts w:cs="Arial" w:ascii="Arial" w:hAnsi="Arial"/>
          <w:sz w:val="24"/>
          <w:szCs w:val="24"/>
        </w:rPr>
        <w:t>на 2025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6 год в сумме  1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1.5) дефицит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rFonts w:cs="Arial" w:ascii="Arial" w:hAnsi="Arial"/>
          <w:sz w:val="24"/>
          <w:szCs w:val="24"/>
        </w:rPr>
        <w:t>на 2024 год в сумме  30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rFonts w:cs="Arial" w:ascii="Arial" w:hAnsi="Arial"/>
          <w:sz w:val="24"/>
          <w:szCs w:val="24"/>
        </w:rPr>
        <w:t>на 2025 год в сумме  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6 год в сумме  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2. Внести изменения в приложение 1 к Решению о местном бюджете «Объём поступлений доходов внутригородского муниципального образования города федерального значения Санкт-Петербурга муниципальный округ  Невская застава  по кодам классификации доходов бюджетов  на 2024 год и на плановый период 2025 и 2026 годов» согласно приложению № 1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Внести изменения в приложение 2 к Решению о местном бюджете «Источники финансирования дефицита бюджета внутригородского муниципального образования города федерального значения Санкт-Петербурга муниципальный округ Невская застава на 2024 год и на плановый период 2025 и 2026 годов» согласно приложению № 2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Внести изменения в приложение 3 к Решению о местном бюджете «Распределение бюджетных ассигнований бюджета внутригородского муниципального образования города федерального значения Санкт-Петербурга муниципальный округ Невская застава по разделам, подразделам, целевым статьям, группам (группам и подгруппам) видов расходов классификации расходов бюджета  на 2024 год и на плановый период 2025 и 2026 годов» согласно приложению № 3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Внести изменения в приложение 4 к Решению о местном бюджете «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Невская застава  на 2024 год и на плановый период 2025 и 2026 годов» согласно приложению № 4 к настоящему решению.</w:t>
        <w:tab/>
        <w:tab/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Приложения № 1,№ 3,№ 4  к решению о местном бюджете изложить в редакции согласно Приложениям  № 5, № 6, № 7  к настоящему решению.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rFonts w:cs="Arial" w:ascii="Arial" w:hAnsi="Arial"/>
          <w:sz w:val="24"/>
          <w:szCs w:val="24"/>
        </w:rPr>
        <w:tab/>
        <w:t>7. Со дня вступления в силу настоящего решения, признать  утратившими силу редакции:</w:t>
      </w:r>
    </w:p>
    <w:p>
      <w:pPr>
        <w:pStyle w:val="ConsNonformat"/>
        <w:widowControl/>
        <w:ind w:left="-4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ложения № 2, № 5, № 6, № 7 к решению о местном бюджете, принятого решением муниципального совета от 28.03.2024 № 02/09 «О внесении изменений в Решение муниципального совета от 30.11.2023г №05/36 «О бюджете внутригородского муниципального образования города федерального значения Санкт-Петербурга муниципальный округ  Невская застава на 2024 год и на плановый период 2025 и 2026 годов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Настоящее Решение подлежит официальному опубликованию (обнародованию) в установленном Уставом муниципального образования порядке,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9.Контроль за исполнением настоящего решения возложить на главу муниципального образования Карпова П.К.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:                                                              П.К. Карпов</w:t>
      </w:r>
    </w:p>
    <w:p>
      <w:pPr>
        <w:sectPr>
          <w:type w:val="nextPage"/>
          <w:pgSz w:w="11906" w:h="16838"/>
          <w:pgMar w:left="1134" w:right="567" w:gutter="0" w:header="0" w:top="761" w:footer="0" w:bottom="1015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947"/>
        <w:gridCol w:w="5812"/>
        <w:gridCol w:w="1700"/>
        <w:gridCol w:w="1700"/>
        <w:gridCol w:w="1700"/>
      </w:tblGrid>
      <w:tr>
        <w:trPr>
          <w:trHeight w:val="1332" w:hRule="atLeast"/>
        </w:trPr>
        <w:tc>
          <w:tcPr>
            <w:tcW w:w="1574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№ 1</w:t>
              <w:br/>
              <w:t xml:space="preserve">к  Решению Муниципального совета </w:t>
              <w:br/>
              <w:t xml:space="preserve">МО Невская застава </w:t>
              <w:br/>
              <w:t>от 19.06.2024 №04/23</w:t>
            </w:r>
          </w:p>
        </w:tc>
      </w:tr>
      <w:tr>
        <w:trPr>
          <w:trHeight w:val="960" w:hRule="atLeast"/>
        </w:trPr>
        <w:tc>
          <w:tcPr>
            <w:tcW w:w="157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равка об изменении Объема поступлений доходов в бюджет внутригородского муниципального образования города федерального значения Санкт-Петербурга муниципальный округ Невская застава по кодам классификации доходов бюджета на 2024 год </w:t>
            </w:r>
          </w:p>
        </w:tc>
      </w:tr>
      <w:tr>
        <w:trPr>
          <w:trHeight w:val="48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ов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по бюджету на 2024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 по бюджету на 2024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</w:tr>
      <w:tr>
        <w:trPr>
          <w:trHeight w:val="130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 бюджета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и подвида доходов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8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3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50,0</w:t>
            </w:r>
          </w:p>
        </w:tc>
      </w:tr>
      <w:tr>
        <w:trPr>
          <w:trHeight w:val="348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9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9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44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89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89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ИСПОЛЬЗОВАНИЯ ИМУЩЕСТВА,  НАХОДЯЩЕГОСЯ  В ГОСУДАРСТВЕННОЙ И  МУНИЦИПАЛЬНОЙ 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6,0</w:t>
            </w:r>
          </w:p>
        </w:tc>
      </w:tr>
      <w:tr>
        <w:trPr>
          <w:trHeight w:val="108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6,0</w:t>
            </w:r>
          </w:p>
        </w:tc>
      </w:tr>
      <w:tr>
        <w:trPr>
          <w:trHeight w:val="133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3 0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246,0</w:t>
            </w:r>
          </w:p>
        </w:tc>
      </w:tr>
      <w:tr>
        <w:trPr>
          <w:trHeight w:val="82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3 00000 00 0000 000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 УСЛУГ  И 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8</w:t>
            </w:r>
          </w:p>
        </w:tc>
      </w:tr>
      <w:tr>
        <w:trPr>
          <w:trHeight w:val="90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6,8</w:t>
            </w:r>
          </w:p>
        </w:tc>
      </w:tr>
      <w:tr>
        <w:trPr>
          <w:trHeight w:val="1368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3 0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6,8</w:t>
            </w:r>
          </w:p>
        </w:tc>
      </w:tr>
      <w:tr>
        <w:trPr>
          <w:trHeight w:val="636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3 02990 00 0000 130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3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3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3 03 0100 130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,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3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3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2,5</w:t>
            </w:r>
          </w:p>
        </w:tc>
      </w:tr>
      <w:tr>
        <w:trPr>
          <w:trHeight w:val="2016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4 02000 00 0000 000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2,5</w:t>
            </w:r>
          </w:p>
        </w:tc>
      </w:tr>
      <w:tr>
        <w:trPr>
          <w:trHeight w:val="2388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3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2,5</w:t>
            </w:r>
          </w:p>
        </w:tc>
      </w:tr>
      <w:tr>
        <w:trPr>
          <w:trHeight w:val="234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3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02,5</w:t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 САНКЦИИ,  ВОЗМЕЩЕНИЕ  УЩЕРБ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8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6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ями 32 и 32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7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29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0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65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3</w:t>
            </w:r>
          </w:p>
        </w:tc>
      </w:tr>
      <w:tr>
        <w:trPr>
          <w:trHeight w:val="3264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31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1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1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1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1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6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6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6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6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6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6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3 01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3 02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1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65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65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2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 на  вознаграждение, причитающееся  приемному родите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7 456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456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8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50,0</w:t>
            </w:r>
          </w:p>
        </w:tc>
      </w:tr>
    </w:tbl>
    <w:p>
      <w:pPr>
        <w:sectPr>
          <w:type w:val="nextPage"/>
          <w:pgSz w:orient="landscape" w:w="16838" w:h="11906"/>
          <w:pgMar w:left="760" w:right="101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autoSpaceDE w:val="false"/>
        <w:jc w:val="right"/>
        <w:rPr>
          <w:spacing w:val="-2"/>
        </w:rPr>
      </w:pPr>
      <w:r>
        <w:rPr>
          <w:spacing w:val="-2"/>
        </w:rPr>
        <w:t>от19.06.2024 №04/23</w:t>
      </w:r>
    </w:p>
    <w:p>
      <w:pPr>
        <w:pStyle w:val="Normal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autoSpaceDE w:val="false"/>
        <w:jc w:val="right"/>
        <w:rPr>
          <w:spacing w:val="-2"/>
        </w:rPr>
      </w:pPr>
      <w:r>
        <w:rPr>
          <w:spacing w:val="-2"/>
        </w:rPr>
        <w:t>от 30.11.2023 №05/36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Источники  финансирования дефицита бюджета внутригородского муниципального образования города федерального значения Санкт-Петербурга муниципальный округ Невская застава на 2024 год и на плановый период 2025 и 2026 год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29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30"/>
        <w:gridCol w:w="1591"/>
        <w:gridCol w:w="1591"/>
        <w:gridCol w:w="1591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</w:p>
        </w:tc>
      </w:tr>
      <w:tr>
        <w:trPr>
          <w:trHeight w:val="91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</w:t>
              <w:br/>
              <w:t>ФИНАНСИРОВАНИЯ      ДЕФИЦИТОВ</w:t>
              <w:br/>
              <w:t xml:space="preserve">БЮДЖЕТОВ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</w:t>
              <w:br/>
              <w:t>счетах   по   учету   средств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5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085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1 0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5 00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6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85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 0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 00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ИСТОЧНИКОВ</w:t>
              <w:br/>
              <w:t>ФИНАНСИРОВАНИЯ   ДЕФИЦИТА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68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360"/>
        <w:gridCol w:w="1820"/>
        <w:gridCol w:w="1400"/>
        <w:gridCol w:w="1516"/>
        <w:gridCol w:w="1559"/>
        <w:gridCol w:w="1275"/>
      </w:tblGrid>
      <w:tr>
        <w:trPr>
          <w:trHeight w:val="1350" w:hRule="atLeast"/>
        </w:trPr>
        <w:tc>
          <w:tcPr>
            <w:tcW w:w="6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146"/>
            <w:bookmarkStart w:id="1" w:name="RANGE!A1%3AM146"/>
            <w:bookmarkEnd w:id="1"/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 к Решению Муниципального совета                                                                                      МО Невская застава                                                                                    от 19.06.2024 №04/23</w:t>
            </w:r>
          </w:p>
        </w:tc>
      </w:tr>
      <w:tr>
        <w:trPr>
          <w:trHeight w:val="2775" w:hRule="atLeast"/>
        </w:trPr>
        <w:tc>
          <w:tcPr>
            <w:tcW w:w="153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правка об изменении Распределения бюджетных ассигнований внутригородского муниципального образования города федерального значения Санкт-Петербурга муниципальный округ Невская застава </w:t>
              <w:br/>
              <w:t xml:space="preserve"> по разделам, подразделам, целевым статьям, группам (группам и подгруппам) видов расходов классификации расходов бюджета  на 2024 год и на плановый период 2025-2026 годов за 2024 год</w:t>
            </w:r>
          </w:p>
        </w:tc>
      </w:tr>
      <w:tr>
        <w:trPr>
          <w:trHeight w:val="732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708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бюджету на 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о по бюджету на 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375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8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2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, осуществляющий свою деятельность на постоянной основе (заместитель главы муниципального образования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114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3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69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3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онному и материально - техническому обеспечению подготовки и проведения муниципальных выбо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4-2026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-2026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Невская застава" на 2024-2026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998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98,0</w:t>
            </w:r>
          </w:p>
        </w:tc>
      </w:tr>
      <w:tr>
        <w:trPr>
          <w:trHeight w:val="198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4-2026 годы: </w:t>
            </w:r>
            <w:r>
              <w:rPr/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в соответствии с законом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98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8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8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ом Санкт-Петербу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4-2026 годы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 " на 2024-2026 годы: расходы по проведению работ по военно-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4-2026 годы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0</w:t>
            </w:r>
          </w:p>
        </w:tc>
      </w:tr>
      <w:tr>
        <w:trPr>
          <w:trHeight w:val="108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4-2026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000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93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4-2026 годы: расходы по организации  и проведению местных и участию в организации и проведении городских праздничных и иных зрелищных мероприятий,по сохранению местных традиций и обря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28" w:hRule="atLeast"/>
        </w:trPr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4-2026 годы 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34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307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</w:t>
            </w:r>
            <w:r>
              <w:rPr/>
              <w:t xml:space="preserve"> 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его общественной инфраструктуры и иной официальн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68" w:footer="0" w:bottom="124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850"/>
        <w:gridCol w:w="1360"/>
        <w:gridCol w:w="1694"/>
        <w:gridCol w:w="1400"/>
        <w:gridCol w:w="1554"/>
        <w:gridCol w:w="1222"/>
        <w:gridCol w:w="1417"/>
      </w:tblGrid>
      <w:tr>
        <w:trPr>
          <w:trHeight w:val="1350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N148"/>
            <w:bookmarkStart w:id="3" w:name="RANGE!A1%3AN148"/>
            <w:bookmarkEnd w:id="3"/>
          </w:p>
        </w:tc>
        <w:tc>
          <w:tcPr>
            <w:tcW w:w="6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 4 к Решению                           Муниципального совета </w:t>
              <w:br/>
              <w:t>МО Невская застава</w:t>
              <w:br/>
              <w:t>от 19.06.2024  №04/23</w:t>
            </w:r>
          </w:p>
        </w:tc>
      </w:tr>
      <w:tr>
        <w:trPr>
          <w:trHeight w:val="2052" w:hRule="atLeast"/>
        </w:trPr>
        <w:tc>
          <w:tcPr>
            <w:tcW w:w="154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правка об изменении Ведомственной структуры расходов </w:t>
              <w:br/>
              <w:t>бюджета внутригородского муниципального образования города федерального значения Санкт-Петербурга муниципальный округ Невская застава на 2024 год  и на плановый период 2025 и 2026 годов   за 2024 год                                                                                                                                    (тыс. руб.)</w:t>
            </w:r>
          </w:p>
        </w:tc>
      </w:tr>
      <w:tr>
        <w:trPr>
          <w:trHeight w:val="456" w:hRule="atLeast"/>
        </w:trPr>
        <w:tc>
          <w:tcPr>
            <w:tcW w:w="5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ГРБС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456" w:hRule="atLeast"/>
        </w:trPr>
        <w:tc>
          <w:tcPr>
            <w:tcW w:w="5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бюджету на 2024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о по бюджету на 2024 год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</w:tr>
      <w:tr>
        <w:trPr>
          <w:trHeight w:val="375" w:hRule="atLeast"/>
        </w:trPr>
        <w:tc>
          <w:tcPr>
            <w:tcW w:w="5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униципальный совет МО Невская заста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4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4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, осуществляющий свою деятельность на постоянной основе (заместитель главы муниципального образова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7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естная администрация МО Невская заст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75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50,0</w:t>
            </w:r>
          </w:p>
        </w:tc>
      </w:tr>
      <w:tr>
        <w:trPr>
          <w:trHeight w:val="46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9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4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</w:tr>
      <w:tr>
        <w:trPr>
          <w:trHeight w:val="104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9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104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6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69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0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12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33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онному и материально - техническому обеспечению подготовки и проведения муниципальных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4-2026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-202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 Санкт-Петербурга муниципальный округ Невская застава" на 2024-2026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98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98,0</w:t>
            </w:r>
          </w:p>
        </w:tc>
      </w:tr>
      <w:tr>
        <w:trPr>
          <w:trHeight w:val="253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4-2026 годы: </w:t>
            </w:r>
            <w:r>
              <w:rPr>
                <w:sz w:val="28"/>
                <w:szCs w:val="28"/>
              </w:rPr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 в соответствии с законом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98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8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8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8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8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4-2026 годы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" на 2024-2026 годы: расходы по проведению работ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4-2026 г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0</w:t>
            </w:r>
          </w:p>
        </w:tc>
      </w:tr>
      <w:tr>
        <w:trPr>
          <w:trHeight w:val="135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4-2026 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9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4-2026годы: расходы по организации  и проведению местных и участию в организации и проведении городских праздничных и иных зрелищных мероприятий, по сохранению местных традиций и об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9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0" w:hRule="atLeast"/>
        </w:trPr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4-2026 годы 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333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 </w:t>
            </w:r>
            <w:r>
              <w:rPr/>
              <w:t>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2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9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50,0</w:t>
            </w:r>
          </w:p>
        </w:tc>
      </w:tr>
    </w:tbl>
    <w:p>
      <w:pPr>
        <w:pStyle w:val="TextBody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6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b/>
      <w:color w:val="0000FF"/>
      <w:sz w:val="28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Jurist</dc:creator>
  <dc:description/>
  <cp:keywords/>
  <dc:language>en-US</dc:language>
  <cp:lastModifiedBy>1</cp:lastModifiedBy>
  <cp:lastPrinted>2024-03-28T11:14:00Z</cp:lastPrinted>
  <dcterms:modified xsi:type="dcterms:W3CDTF">2024-06-13T11:16:00Z</dcterms:modified>
  <cp:revision>206</cp:revision>
  <dc:subject/>
  <dc:title> (ПРОЕКТ)</dc:title>
</cp:coreProperties>
</file>