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420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20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9.2024г                                                                                                                        N 01/02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счетной комиссии муниципального совета седьмого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ее председате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уководствуясь Уставом внутригородского муниципального образования Санкт-Петербурга муниципальный округ Невская застава, Регламентом муниципального совета,   Муниципальный совет Муниципального образования муниципальный округ Невская заста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ть счетную комиссию муниципального совета седьмого созыва в состав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Жалялетдинова Е.А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Богдан А.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розд Е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 Дрозда Е.С.  председателем счетной комиссии муниципального сов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муниципального образования: </w:t>
        <w:tab/>
        <w:tab/>
        <w:tab/>
        <w:tab/>
        <w:tab/>
        <w:t xml:space="preserve">А.М. Киреенко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1:00Z</dcterms:created>
  <dc:creator>S</dc:creator>
  <dc:description/>
  <cp:keywords/>
  <dc:language>en-US</dc:language>
  <cp:lastModifiedBy>MO49Head</cp:lastModifiedBy>
  <cp:lastPrinted>2014-09-25T11:59:00Z</cp:lastPrinted>
  <dcterms:modified xsi:type="dcterms:W3CDTF">2024-09-16T09:15:00Z</dcterms:modified>
  <cp:revision>33</cp:revision>
  <dc:subject/>
  <dc:title>МУНИЦИПАЛЬНЫЙ  СОВЕТ</dc:title>
</cp:coreProperties>
</file>