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9г.-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3» мая 2024г                                                                                                    N  03/1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Устав внутригородского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Невская за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Устава внутригородского муниципального образования Санкт-Петербурга муниципальный округ Невская застава в соответствие с Федеральным законом от 06.10.2003 N 131-ФЗ "Об общих принципах организации местного самоуправления в Российской Федерации", Законом Санкт-Петербурга от 23.09.2009 N 420-79 "Об организации местного самоуправления в Санкт-Петербурге", с учетом предложений и модельного акта прокуратуры Невского района Санкт-Петербурга, муниципальный совет МО Невская за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Внести в Устав внутригородского муниципального образования города федерального значения Санкт-Петербурга муниципальный округ Невская застава, (далее – Устав),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пункте 2 статьи 4 Устава:</w:t>
      </w:r>
    </w:p>
    <w:p>
      <w:pPr>
        <w:pStyle w:val="Normal"/>
        <w:autoSpaceDE w:val="false"/>
        <w:ind w:firstLine="705"/>
        <w:jc w:val="both"/>
        <w:rPr/>
      </w:pPr>
      <w:r>
        <w:rPr/>
        <w:t>в абзаце третьем подпункта 50 слова "санитарных рубок (в том числе удаление аварийных, больных деревьев и кустарников)" заменить словами "санитарных рубок, рубок ухода, удаления аварийных деревьев или их частей"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абзац 4 подпункта 50 изложить в следующей редакции: </w:t>
      </w:r>
    </w:p>
    <w:p>
      <w:pPr>
        <w:pStyle w:val="Normal"/>
        <w:autoSpaceDE w:val="false"/>
        <w:ind w:firstLine="705"/>
        <w:jc w:val="both"/>
        <w:rPr/>
      </w:pPr>
      <w:r>
        <w:rPr/>
        <w:t>«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autoSpaceDE w:val="false"/>
        <w:jc w:val="both"/>
        <w:rPr/>
      </w:pPr>
      <w:r>
        <w:rPr/>
        <w:tab/>
        <w:t>в абзаце третьем подпункта 52.1 слова "санитарных рубок (в том числе удаление аварийных, больных деревьев и кустарников)" заменить словами "санитарных рубок, рубок ухода, удаления аварийных деревьев или их частей".</w:t>
      </w:r>
    </w:p>
    <w:p>
      <w:pPr>
        <w:pStyle w:val="Normal"/>
        <w:autoSpaceDE w:val="false"/>
        <w:jc w:val="both"/>
        <w:rPr/>
      </w:pPr>
      <w:r>
        <w:rPr/>
        <w:tab/>
        <w:t>абзац 4 подпункта 52.1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/>
        <w:t>«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.</w:t>
      </w:r>
    </w:p>
    <w:p>
      <w:pPr>
        <w:pStyle w:val="Normal"/>
        <w:autoSpaceDE w:val="false"/>
        <w:spacing w:before="240" w:after="0"/>
        <w:ind w:firstLine="426"/>
        <w:jc w:val="both"/>
        <w:rPr/>
      </w:pPr>
      <w:r>
        <w:rPr/>
        <w:t>1.2. В пункте 3 статьи 11 Устава слова «избирательная комиссия муниципального образования» исключить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ункт 8 статьи 33 Устава дополнить подпунктом 8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8.1. Глава местной администрации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Федеральным законом от 25 декабря 2008 года № 273-ФЗ «О противодействии коррупции.»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Пункт 3 статьи 39 Устава дополнить подпунктом 3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1. Депутат, глава муниципального образования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Федеральным законом от 25 декабря 2008 года № 273-ФЗ «О противодействии коррупции.»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Статью 47 Устава изложить в следующей редакции:</w:t>
      </w:r>
    </w:p>
    <w:p>
      <w:pPr>
        <w:pStyle w:val="Normal"/>
        <w:autoSpaceDE w:val="false"/>
        <w:ind w:left="142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</w:t>
      </w:r>
      <w:r>
        <w:rPr>
          <w:b/>
        </w:rPr>
        <w:t>Статья 47. Вступление в силу и обнародование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color w:val="000000"/>
        </w:rPr>
        <w:t>Муниципальные нормативные правовые акты, затрагивающие права, свободы и обязанности человека и гражданина,</w:t>
      </w:r>
      <w:r>
        <w:rPr/>
        <w:t xml:space="preserve"> </w:t>
      </w:r>
      <w:r>
        <w:rPr>
          <w:color w:val="000000"/>
        </w:rPr>
        <w:t xml:space="preserve">устанавливающие правовой статус организаций, учредителем которых выступает муниципальное образование, подлежат официальному обнародованию в течение 10 дней со дня их принятия (издания) и вступают в силу после их официального обнародов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став муниципального образования, муниципальный правовой акт о внесении изменений (дополнений)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 подлежат официальному опубликованию (обнародованию) и вступают в силу с момента их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ные муниципальные правовые акты подлежат обнародованию в порядке, определяемом самим муниципальным правовым актом, который должен обеспечивать возможность ознакомления с ними гражд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, принявшего указанный муниципальный нормативный правовой акт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2) размещение муниципального правового акта в местах, доступных для неограниченного круга лиц (в помещениях органов местного самоуправления, библиотеке расположенной на территории муниципального образования, других доступных для посещения местах);</w:t>
      </w:r>
    </w:p>
    <w:p>
      <w:pPr>
        <w:pStyle w:val="Normal"/>
        <w:autoSpaceDE w:val="false"/>
        <w:ind w:firstLine="720"/>
        <w:jc w:val="both"/>
        <w:rPr/>
      </w:pPr>
      <w:r>
        <w:rPr/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color w:val="000000"/>
        </w:rPr>
        <w:t xml:space="preserve">– </w:t>
      </w:r>
      <w:r>
        <w:rPr/>
        <w:t>в газете муниципального  образования «Невская заста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</w:t>
      </w:r>
      <w:r>
        <w:rPr>
          <w:color w:val="000000"/>
        </w:rPr>
        <w:t>Дополнительно к официальному опубликованию муниципальные правовые акты также подлежат размещению на сайте муниципального образования в информационно-телекоммуникационной сети «Интернет» по адресу</w:t>
      </w:r>
      <w:r>
        <w:rPr/>
        <w:t>: http://моневскаязастава.рф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1.6. По всему тексту Устава слова «опубликования (обнародования)» заменить словами «обнародование»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править настоящее решение для регистрации в Главное управление Министерства юстиции Российской Федерации по Санкт-Петербургу и Ленинградской области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/>
        <w:t>Настоящее решение вступает в силу после государственной регистрации со дня его официального обнарод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МО Невская застава, П.К.Кар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:                                                         </w:t>
        <w:tab/>
        <w:t>П.К.Кар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 Black" w:hAnsi="Arial Black" w:cs="Arial Black"/>
      <w:b/>
      <w:iC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 Black" w:hAnsi="Arial Black" w:cs="Arial Black"/>
      <w:b/>
      <w:i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5799" TargetMode="External"/><Relationship Id="rId4" Type="http://schemas.openxmlformats.org/officeDocument/2006/relationships/hyperlink" Target="https://login.consultant.ru/link/?req=doc&amp;base=RZB&amp;n=4657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5:00Z</dcterms:created>
  <dc:creator>User</dc:creator>
  <dc:description/>
  <cp:keywords/>
  <dc:language>en-US</dc:language>
  <cp:lastModifiedBy>1</cp:lastModifiedBy>
  <cp:lastPrinted>2020-01-27T10:25:00Z</cp:lastPrinted>
  <dcterms:modified xsi:type="dcterms:W3CDTF">2024-05-24T08:30:00Z</dcterms:modified>
  <cp:revision>13</cp:revision>
  <dc:subject/>
  <dc:title>Муниципальный совет</dc:title>
</cp:coreProperties>
</file>