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28» октября 2024г                                                                                                             N  04/13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,  дополнений в Решение муниципа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игородского муниципального образования города федерального значения Санкт-Петербурга  муниципальный округ Невская застава от 13.07.2011 №06/2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б утверждении Положения о порядке и условиях приватизации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 приватизации муниципального имущества внутригород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 муниципальный округ Невская заста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Уставом внутригородского муниципального образования города федерального значения Санкт-Петербурга муниципальный округ Невская застава, а так же учитывая заключение Юридического комитета Санкт-Петербурга от 03.04.2024 №15-21-428//24-0-0, муниципальный 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, дополнения в Решение муниципального совета внутригородского муниципального образования города федерального значения Санкт-Петербурга  муниципальный округ Невская застава от 13.07.2011 №06/26 «Об утверждении Положения о порядке и условиях приватизации  и Программы приватизации муниципального имущества внутригородского муниципального образования Санкт-Петербурга муниципальный округ  Невская застава» (далее – Положение, Решение №06/26), а именно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аименовании Положения и по всему тексту Положения после слов «внутригородского Муниципального образования» дополнить словами «города федерального значения»;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 4.2 главы 4 Решения 06/26 исключить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главу муниципального образования А.М.Кире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А.М.Кир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1:00Z</dcterms:created>
  <dc:creator>GlBuch</dc:creator>
  <dc:description/>
  <cp:keywords/>
  <dc:language>en-US</dc:language>
  <cp:lastModifiedBy>MO49Head</cp:lastModifiedBy>
  <cp:lastPrinted>2024-09-27T11:54:00Z</cp:lastPrinted>
  <dcterms:modified xsi:type="dcterms:W3CDTF">2024-10-28T10:18:00Z</dcterms:modified>
  <cp:revision>13</cp:revision>
  <dc:subject/>
  <dc:title>Местная Администрация</dc:title>
</cp:coreProperties>
</file>