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                   внутригородского муниципального образования</w:t>
      </w:r>
    </w:p>
    <w:p>
      <w:pPr>
        <w:pStyle w:val="Normal"/>
        <w:widowControl/>
        <w:tabs>
          <w:tab w:val="clear" w:pos="720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19г.-2024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7.06.2022г                                                                                                             N  02/ 13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widowControl/>
        <w:shd w:fill="FFFFFF" w:val="clear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(дополнений)</w:t>
      </w:r>
    </w:p>
    <w:p>
      <w:pPr>
        <w:pStyle w:val="Normal"/>
        <w:widowControl/>
        <w:autoSpaceDE w:val="true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 от 23.09.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/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</w:t>
      </w:r>
      <w:r>
        <w:rPr>
          <w:rFonts w:cs="Times New Roman" w:ascii="Times New Roman" w:hAnsi="Times New Roman"/>
          <w:bCs/>
          <w:sz w:val="24"/>
          <w:szCs w:val="24"/>
        </w:rPr>
        <w:t>труда лиц, замещающих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 муниципальный округ Невская застава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15.02.2000 № 53-8 «О регулировании отдельных вопросов муниципальной службы в Санкт-Петербурге», Законом Санкт-Петербурга от 20.07.2006г. № 348-54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",(далее- Закон Санкт-Петербурга № 348-54), Уставом внутригородского муниципального образования города федерального значения Санкт-Петербурга муниципальный округ Невская застава (далее - Устав МО), заключением Юридического комитета Администрации Губернатора Санкт-Петербурга Муниципальный совет Муниципального образования муниципальный округ Невская застава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(дополнения):</w:t>
      </w:r>
    </w:p>
    <w:p>
      <w:pPr>
        <w:pStyle w:val="Normal"/>
        <w:widowControl/>
        <w:numPr>
          <w:ilvl w:val="1"/>
          <w:numId w:val="6"/>
        </w:numPr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муниципального совета от 23.09.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/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</w:t>
      </w:r>
      <w:r>
        <w:rPr>
          <w:rFonts w:cs="Times New Roman" w:ascii="Times New Roman" w:hAnsi="Times New Roman"/>
          <w:bCs/>
          <w:sz w:val="24"/>
          <w:szCs w:val="24"/>
        </w:rPr>
        <w:t>труда лиц, замещающих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 муниципальный округ Невская застава»: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4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 «Настоящее решение вступает в силу с 01.01.2022 года».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об оплате </w:t>
      </w:r>
      <w:r>
        <w:rPr>
          <w:rFonts w:cs="Times New Roman" w:ascii="Times New Roman" w:hAnsi="Times New Roman"/>
          <w:bCs/>
          <w:sz w:val="24"/>
          <w:szCs w:val="24"/>
        </w:rPr>
        <w:t>труда лиц, замещающих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 муниципальный округ Невская заста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пунктом 1 решения  от 23.09.2021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/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</w:t>
      </w:r>
      <w:r>
        <w:rPr>
          <w:rFonts w:cs="Times New Roman" w:ascii="Times New Roman" w:hAnsi="Times New Roman"/>
          <w:bCs/>
          <w:sz w:val="24"/>
          <w:szCs w:val="24"/>
        </w:rPr>
        <w:t>труда лиц, замещающих муниципальные должности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нутри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анкт-Петербурга муниципальный округ Невская застава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709" w:right="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одпункта «б» пункта 2.1. раздела 2 слово «труда» заменить словами  «труда (службы)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709" w:right="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1. после слов «№ 348-54,» дополнить словами «утверждаются решением представительного орг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.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709" w:right="1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. раздела 4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.1.1. слово «труда» заменить словами «труда (службы)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.1. слова «до 50 % должностного оклада.» заменить слова «до 25% должностного оклада в месяц из расчета 3-х должностных окладов на одного работника в год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.1.2. исключит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. раздела 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 4.2.1. слова «к должностному окладу»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.2.2. слова «к должностному окладу» исключ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.2.2. слова «выборную муниципальную должность» заменить сло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униципальную должность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.2.3. слово «ежемесячной»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3. раздела 4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первом подпункта 4.3.1. слова «ежемесячная» и «к должностному окладу»       исключи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третий подпункта «а» пункта 4.3.1. заменить цифру «9» на цифру «8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4.3.3. слово «Ежемесячная» исключи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ы первый, второй, третий подпункта 4.3.5. слово «ежемесячная» исключить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4.3.6. слово «ежемесячная»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. раздела 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4.4.1. слово «денежной» исключить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ind w:left="993" w:right="1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пункт 4.4.4. слова «</w:t>
      </w:r>
      <w:r>
        <w:rPr>
          <w:rFonts w:cs="Times New Roman" w:ascii="Times New Roman" w:hAnsi="Times New Roman"/>
          <w:sz w:val="24"/>
          <w:szCs w:val="24"/>
        </w:rPr>
        <w:t>за продолжительную и безупречную службу в связи с юбилейной датой; а также при увольнении в связи с выходом на пенсию или с достижением предельного возраста, установленного законом для замещения должностей муниципальной службы, в том числе по инвалидности независимо от возраста, а также в связи с прекращением полномочий лица, замещающего муниципальную должность по истечении срока трудового договора»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ind w:left="36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одпункта 5.1. пункта 5 слово «предельные» исключить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Карпова П.К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П.К. Карпов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48:00Z</dcterms:created>
  <dc:creator>Jur</dc:creator>
  <dc:description/>
  <cp:keywords/>
  <dc:language>en-US</dc:language>
  <cp:lastModifiedBy>1</cp:lastModifiedBy>
  <cp:lastPrinted>2021-09-15T09:51:00Z</cp:lastPrinted>
  <dcterms:modified xsi:type="dcterms:W3CDTF">2022-06-27T13:37:00Z</dcterms:modified>
  <cp:revision>34</cp:revision>
  <dc:subject/>
  <dc:title/>
</cp:coreProperties>
</file>