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2420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20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8» октября 2024г                                                                                                         N 04/11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заместителя главы муниципального образования, исполняющего полномочия председателя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на непостоянной основ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итогов  тайного голосования по выборам заместителя главы муниципального образования, исполняющего полномочия председателя муниципального совета на непостоянной основе в соответствии с протоколом счетной комиссии от 28.10.2024 года №8, и в соответствии со статьями 22, 28 Устава муниципального образования,  Муниципальный совет Муниципального образования муниципальный округ Невская заста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отокол заседания счетной комиссии от 28.10.2024 года № 8 по выборам заместителя главы муниципального образования, исполняющего полномочия председателя муниципального совета на непостоянной осно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бранным на должность заместителя главы муниципального образования, исполняющего полномочия председателя муниципального совета внутригородского муниципального образования города федерального значения Санкт-Петербурга муниципальный округ Невская застава на непостоянной основе признан депутат  муниципального совета седьмого созыва Дрозда Егора Серге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меститель глава муниципального образования, исполняющий полномочия председателя муниципального совета на непостоянной основе осуществляет свои полномочия  с 28.10.2024 года сроком по день вступления в должность вновь избранного заместителя главы муниципального образования на непостоянной осн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убликовать настоящее решение в газете муниципального образования «Невская застава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426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муниципального образования                                                          А.М. Киреенко </w:t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7:00Z</dcterms:created>
  <dc:creator>S</dc:creator>
  <dc:description/>
  <cp:keywords/>
  <dc:language>en-US</dc:language>
  <cp:lastModifiedBy>MO49Head</cp:lastModifiedBy>
  <cp:lastPrinted>2024-09-16T10:37:00Z</cp:lastPrinted>
  <dcterms:modified xsi:type="dcterms:W3CDTF">2024-10-28T10:17:00Z</dcterms:modified>
  <cp:revision>23</cp:revision>
  <dc:subject/>
  <dc:title>МУНИЦИПАЛЬНЫЙ  СОВЕТ</dc:title>
</cp:coreProperties>
</file>