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5» апреля 2025г                                                                                                             N  03/1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прогнозного плана приватизации муниципального имущества  внутригородского муниципального образования города федерального значения Санкт-Петербурга муниципальный округ Невская застава на 202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Невская застава, Положением о порядке  и условиях приватизации муниципального имущества внутригородского муниципального образования Санкт-Петербурга муниципальный округ Невская застава, муниципаль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ind w:left="0" w:firstLine="357"/>
        <w:jc w:val="both"/>
        <w:rPr/>
      </w:pPr>
      <w:r>
        <w:rPr/>
        <w:t xml:space="preserve">Утвердить отчет об исполнении прогнозного плана приватизации муниципального имущества внутригородского муниципального образования города федерального значения Санкт-Петербурга муниципальный округ Невская застава на 2024 год согласно приложению к настоящему решени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.М. Кире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extDirection w:val="lrTb"/>
          <w:docGrid w:type="default" w:linePitch="65" w:charSpace="0"/>
        </w:sectPr>
        <w:pStyle w:val="Normal"/>
        <w:ind w:left="360" w:hanging="0"/>
        <w:jc w:val="both"/>
        <w:rPr/>
      </w:pPr>
      <w:r>
        <w:rPr/>
        <w:t xml:space="preserve">Глава муниципального образования:                                                               А.М. Киреенко </w:t>
      </w:r>
    </w:p>
    <w:p>
      <w:pPr>
        <w:pStyle w:val="Normal"/>
        <w:jc w:val="right"/>
        <w:rPr/>
      </w:pPr>
      <w:bookmarkStart w:id="0" w:name="OLE_LINK1"/>
      <w:bookmarkEnd w:id="0"/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МО  Невская застава </w:t>
      </w:r>
    </w:p>
    <w:p>
      <w:pPr>
        <w:pStyle w:val="Normal"/>
        <w:jc w:val="right"/>
        <w:rPr/>
      </w:pPr>
      <w:r>
        <w:rPr/>
        <w:t>От 25.04.2025 г. № 03/10</w:t>
      </w:r>
    </w:p>
    <w:p>
      <w:pPr>
        <w:pStyle w:val="Normal"/>
        <w:jc w:val="righ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н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города федерального значения Санкт-Петербурга муниципальный округ Невская за 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53"/>
        <w:gridCol w:w="1360"/>
        <w:gridCol w:w="2410"/>
        <w:gridCol w:w="1913"/>
        <w:gridCol w:w="1489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осуществляющий приват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иватизации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площадью 113,8 кв.м. (кадастровый номер 78:12:0711003:2491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ул. Седова, д. 19, лит. А, пом 14-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МО Невская за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имущественное право на приобретение в соответствии с ФЗ от 21.12.2001 № 178-ФЗ «О приватизации государственного и муниципального имущества» на основании Федерального закона от 22.07.2008 г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арендуемого субъектами малого и среднего предпринимательства, и о внесении изменений в отдельные законодательные акты РФ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 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5-04-25T11:28:00Z</cp:lastPrinted>
  <dcterms:modified xsi:type="dcterms:W3CDTF">2025-04-28T09:43:00Z</dcterms:modified>
  <cp:revision>44</cp:revision>
  <dc:subject/>
  <dc:title>Местная Администрация</dc:title>
</cp:coreProperties>
</file>