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1"/>
        <w:widowControl/>
        <w:ind w:left="284" w:right="0" w:hanging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совет</w:t>
      </w:r>
    </w:p>
    <w:p>
      <w:pPr>
        <w:pStyle w:val="ConsNonformat1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1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1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4г.-2029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униципальный совет МО Невская застава)</w:t>
      </w:r>
    </w:p>
    <w:p>
      <w:pPr>
        <w:pStyle w:val="ConsNonformat1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</w:p>
    <w:p>
      <w:pPr>
        <w:pStyle w:val="ConsNonformat1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Nonformat1"/>
        <w:widowControl/>
        <w:ind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6» октября 2024 г                                                                                                    N  03/10                                                     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nformat1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Санкт-Петербург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досрочном прекращении полномочий депутата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одпунктом 2 пункта 4 статьи 25 Устава внутригородского муниципального образования Санкт-Петербурга муниципальный округ Невская застава,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рочно прекратить полномочия депутата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Петрова Сергея Викторовича в связи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ставкой по собственному жел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подлежит официальному опубликованию (обнародованию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муниципального образования                                                   А.М. Киреенко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19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CC0000"/>
      <w:u w:val="single"/>
    </w:rPr>
  </w:style>
  <w:style w:type="character" w:styleId="Normal1">
    <w:name w:val="Normal Знак"/>
    <w:qFormat/>
    <w:rPr>
      <w:rFonts w:ascii="Arial;PragmaticaCondC" w:hAnsi="Arial;PragmaticaCondC" w:eastAsia="Times New Roman;Times New Roman" w:cs="Arial;PragmaticaCondC"/>
      <w:sz w:val="1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  <w:ind w:right="19772" w:hanging="0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PragmaticaCondC" w:hAnsi="Arial;PragmaticaCondC" w:eastAsia="Times New Roman;Times New Roman" w:cs="Arial;PragmaticaCondC"/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;PragmaticaCondC" w:hAnsi="Arial;PragmaticaCondC" w:eastAsia="MS Mincho;ＭＳ 明朝" w:cs="Arial;PragmaticaCondC"/>
      <w:sz w:val="20"/>
      <w:szCs w:val="20"/>
      <w:lang w:val="en-GB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;PragmaticaCondC" w:hAnsi="Arial;PragmaticaCondC" w:eastAsia="Times New Roman;Times New Roman" w:cs="Arial;PragmaticaCondC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1:00Z</dcterms:created>
  <dc:creator>Дмитрий</dc:creator>
  <dc:description/>
  <cp:keywords/>
  <dc:language>en-US</dc:language>
  <cp:lastModifiedBy>MO49Head</cp:lastModifiedBy>
  <cp:lastPrinted>2024-09-23T09:32:00Z</cp:lastPrinted>
  <dcterms:modified xsi:type="dcterms:W3CDTF">2024-10-16T11:03:00Z</dcterms:modified>
  <cp:revision>8</cp:revision>
  <dc:subject/>
  <dc:title> </dc:title>
</cp:coreProperties>
</file>