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1» мая 2023г                                                                                                             N  02/09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Об утверждении протокола публичных слушаний по проекту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совета о внесении изменений, дополнений в Уста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атьей 22 Устава внутригородского   муниципального образования Санкт-Петербурга  муниципальный округ Невская застава, постановлением главы муниципального образования от 14.02.2020г  № 02 «О назначении публичных слушаний по Проекту решения муниципального совета о внесении изменений, дополнений в Устав внутригородского муниципального образования Санкт-Петербурга муниципальный округ Невская застава», на основании протокола публичных слушаний от 05.04.2021г № 2,   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прилагаемые результаты публичных слушаний по проекту решения муниципального совета о внесении изменений, дополнений в Устав внутригородского муниципального образования Санкт-Петербурга муниципальный округ Невская заста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результаты публичных слушаний в официальном источнике информации муниципального совета – в муниципальной газете «Невская застава»,  и разместить на сайте муниципального образования в сети Интернет в установленные сро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 настоящего решения возложить на главу муниципального образования Карпова П.К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ind w:left="360" w:hanging="0"/>
        <w:jc w:val="both"/>
        <w:rPr>
          <w:spacing w:val="-3"/>
        </w:rPr>
      </w:pPr>
      <w:r>
        <w:rPr>
          <w:spacing w:val="-3"/>
        </w:rPr>
        <w:t xml:space="preserve">Глава муниципального образования:                                                               П.К. Карпов </w:t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Решению Муниципального сове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1.05.2023 года   № 02/0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 </w:t>
      </w:r>
      <w:r>
        <w:rPr>
          <w:b/>
        </w:rPr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муниципального совета о внесении изменений и дополнений в Устав внутригородского муниципального образования  города федерального значения Санкт-Петербурга муниципальный округ Невская заста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рта 2023  года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Правовой акт о назначении публичных слушаний: </w:t>
      </w:r>
    </w:p>
    <w:p>
      <w:pPr>
        <w:pStyle w:val="Normal"/>
        <w:jc w:val="both"/>
        <w:rPr/>
      </w:pPr>
      <w:r>
        <w:rPr/>
        <w:t>Постановление главы муниципального образования от 23.03.2023г.  №02 «О  назначении публичных слушаний по проекту решения муниципального совета о внесении изменений и дополнений в Устав внутригородского</w:t>
      </w:r>
      <w:r>
        <w:rPr>
          <w:b/>
        </w:rPr>
        <w:t xml:space="preserve"> </w:t>
      </w:r>
      <w:r>
        <w:rPr/>
        <w:t>муниципального образования  города федерального значения Санкт-Петербурга муниципальный округ  Невская заст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именование предмета публичных слушаний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Проект</w:t>
      </w:r>
      <w:r>
        <w:rPr/>
        <w:t xml:space="preserve"> </w:t>
      </w:r>
      <w:r>
        <w:rPr>
          <w:i/>
        </w:rPr>
        <w:t>решения муниципального совета о рассмотрении и принятии решения о внесении изменений и дополнений в Устав внутригородского</w:t>
      </w:r>
      <w:r>
        <w:rPr>
          <w:b/>
          <w:i/>
        </w:rPr>
        <w:t xml:space="preserve"> </w:t>
      </w:r>
      <w:r>
        <w:rPr>
          <w:i/>
        </w:rPr>
        <w:t>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ициатор проведения публичных слушаний:</w:t>
      </w:r>
    </w:p>
    <w:p>
      <w:pPr>
        <w:pStyle w:val="Normal"/>
        <w:jc w:val="both"/>
        <w:rPr/>
      </w:pPr>
      <w:r>
        <w:rPr/>
        <w:t>Глава муниципального образования МО Невская за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сто  и время проведения</w:t>
      </w:r>
      <w:r>
        <w:rPr/>
        <w:t xml:space="preserve">: 30 марта 2023 года, в  12.00,  кабинет  № 10, по адресу:  Санкт-Петербург, ул. Седова, д.19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Информирование общественности о проведении публичных слушани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публикация извещения о назначении публичных слушаний, в официальном источнике опубликования муниципальных правовых актов – в газете </w:t>
      </w:r>
      <w:r>
        <w:rPr>
          <w:b/>
        </w:rPr>
        <w:t xml:space="preserve">«Невская застава» № 01(264) от 24.03.2023г., </w:t>
      </w:r>
      <w:r>
        <w:rPr/>
        <w:t>на официальном сайте муниципального образова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убличные слушания проводились</w:t>
      </w:r>
      <w:r>
        <w:rPr/>
        <w:t xml:space="preserve">:  30 марта 2023 года,  в 12.00,  кабинет  № 10, по адресу:  Санкт-Петербург, ул. Седова, д.19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Члены рабочей  комисси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  <w:i/>
        </w:rPr>
        <w:t>1.1.</w:t>
      </w:r>
      <w:r>
        <w:rPr>
          <w:b/>
        </w:rPr>
        <w:t xml:space="preserve"> Пронин А.В. - </w:t>
      </w:r>
      <w:r>
        <w:rPr/>
        <w:t>Председатель рабочей комиссии</w:t>
      </w:r>
      <w:r>
        <w:rPr>
          <w:b/>
        </w:rPr>
        <w:t xml:space="preserve">, </w:t>
      </w:r>
      <w:r>
        <w:rPr/>
        <w:t>глава местной администрации  муниципального образования;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2.</w:t>
      </w:r>
      <w:r>
        <w:rPr>
          <w:b/>
        </w:rPr>
        <w:t xml:space="preserve"> Пажитнова Е.С.-  </w:t>
      </w:r>
      <w:r>
        <w:rPr/>
        <w:t>Секретарь рабочей комиссии,</w:t>
      </w:r>
      <w:r>
        <w:rPr>
          <w:b/>
        </w:rPr>
        <w:t xml:space="preserve"> </w:t>
      </w:r>
      <w:r>
        <w:rPr/>
        <w:t>главный специалист местной администрации;</w:t>
      </w:r>
    </w:p>
    <w:p>
      <w:pPr>
        <w:pStyle w:val="Normal"/>
        <w:ind w:firstLine="708"/>
        <w:jc w:val="both"/>
        <w:rPr/>
      </w:pPr>
      <w:r>
        <w:rPr>
          <w:b/>
        </w:rPr>
        <w:t>1.3. Виноградова М.Ю. –</w:t>
      </w:r>
      <w:r>
        <w:rPr/>
        <w:t xml:space="preserve">  Главный специалист секретариата аппарата муниципального совета.</w:t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ители муниципального образования: </w:t>
      </w:r>
      <w:r>
        <w:rPr>
          <w:rFonts w:cs="Times New Roman" w:ascii="Times New Roman" w:hAnsi="Times New Roman"/>
          <w:b w:val="false"/>
          <w:sz w:val="24"/>
          <w:szCs w:val="24"/>
        </w:rPr>
        <w:t>7 (семь) человек согласно  прилагаемому спис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 проекту</w:t>
      </w:r>
      <w:r>
        <w:rPr>
          <w:i/>
        </w:rPr>
        <w:t xml:space="preserve"> </w:t>
      </w:r>
      <w:r>
        <w:rPr>
          <w:b/>
        </w:rPr>
        <w:t xml:space="preserve">муниципального правового акт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ыступили </w:t>
      </w:r>
      <w:r>
        <w:rPr>
          <w:b/>
        </w:rPr>
        <w:t xml:space="preserve">Пронин А.В.: </w:t>
      </w:r>
    </w:p>
    <w:p>
      <w:pPr>
        <w:pStyle w:val="Normal"/>
        <w:tabs>
          <w:tab w:val="clear" w:pos="708"/>
          <w:tab w:val="left" w:pos="1539" w:leader="none"/>
        </w:tabs>
        <w:spacing w:lineRule="atLeast" w:line="200"/>
        <w:ind w:lef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Довел до сведения участников публичных слушаний информацию о том, что в Федеральный  закон от 06.10.2003 № 131-ФЗ «Об общих принципах организации местного самоуправления в Российской Федерации», Закон Санкт-Петербурга от 23.09.2009 №420-79 «Об организации местного самоуправления в Санкт-Петербурге», были внесены изменения и дополнения. А также учитывая предложения Прокуратуры Невского района Санкт-Петербурга, в связи с изменениями в законодательстве, которые произошли с момента принятия предыдущей редакции Устава, изложил позицию</w:t>
      </w:r>
      <w:r>
        <w:rPr>
          <w:bCs/>
        </w:rPr>
        <w:t xml:space="preserve"> внести изменения и дополнения в Устав муниципального образования в целях приведения в соответствие с действующим законодательством о местном самоуправлении,</w:t>
      </w:r>
      <w:r>
        <w:rPr/>
        <w:t xml:space="preserve"> а именно:</w:t>
      </w:r>
    </w:p>
    <w:p>
      <w:pPr>
        <w:pStyle w:val="Normal"/>
        <w:numPr>
          <w:ilvl w:val="0"/>
          <w:numId w:val="2"/>
        </w:numPr>
        <w:ind w:left="1440" w:hanging="1014"/>
        <w:jc w:val="both"/>
        <w:rPr/>
      </w:pPr>
      <w:r>
        <w:rPr/>
        <w:t>Подпункт 37 пункта 1 статьи 4 исключ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Абзац 7 подпункта 50 пункта 2 статьи 4 после слов «ограждений газонных», дополнить словами «парковочных столбиков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о втором абзаце пункта 6 статьи 9 слова «уполномоченной избирательной комиссией» заменить словами «избирательной комиссией, организующей подготовку и проведение выборов в органы местного самоуправления, местного референдума (далее – избирательная комиссия)».</w:t>
      </w:r>
    </w:p>
    <w:p>
      <w:pPr>
        <w:pStyle w:val="Normal"/>
        <w:numPr>
          <w:ilvl w:val="0"/>
          <w:numId w:val="2"/>
        </w:numPr>
        <w:ind w:left="1440" w:hanging="1014"/>
        <w:jc w:val="both"/>
        <w:rPr/>
      </w:pPr>
      <w:r>
        <w:rPr/>
        <w:t>Пункт 4 стати 15 дополнить абзацем следующей содержания:</w:t>
      </w:r>
    </w:p>
    <w:p>
      <w:pPr>
        <w:pStyle w:val="Normal"/>
        <w:autoSpaceDE w:val="false"/>
        <w:ind w:firstLine="705"/>
        <w:jc w:val="both"/>
        <w:rPr/>
      </w:pPr>
      <w:r>
        <w:rPr/>
        <w:t>«Для размещения материалов и информации, указанных в абзаце первом 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Подпункт 7 пункта 2 статьи 24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7) устанавливает официальные символы муниципального образования и определяет порядок их официального использования, устанавливает памятные даты муниципального образования, учреждает звание «Почетный житель муниципального образования», устанавливает условия и порядок присвоения звания «Почетный житель муниципального образования»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Подпункт 36 пункта 2 статьи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«36. определяет границы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.»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Пункт 4 статьи 25 дополнить подпунктом 4.1.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/>
        <w:t>«4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ункт 6 статьи 26 слова «уполномоченной избирательной комиссией» заменить словами «избирательной комиссией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абзаце четвертом пункта 14 статьи 38 слова «от 06.07.2005 № 347-40 «О расчетной единице» исключ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ункт 3 статьи 39 слова  "осуществляющих свои полномочия на постоянной основе" заменить словами "иного лица, замещающего муниципальную должность";</w:t>
      </w:r>
    </w:p>
    <w:p>
      <w:pPr>
        <w:pStyle w:val="Normal"/>
        <w:numPr>
          <w:ilvl w:val="0"/>
          <w:numId w:val="2"/>
        </w:numPr>
        <w:ind w:left="1440" w:hanging="1014"/>
        <w:jc w:val="both"/>
        <w:rPr/>
      </w:pPr>
      <w:r>
        <w:rPr/>
        <w:t>Пункт 8 статьи 39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бсуждение жителей муниципального образования вынесен проект решения муниципального сове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 (далее – проект решения)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обсуждения проекта решения каких-либо предложений и рекомендаций по теме слушаний не поступило. Участники публичных слушаний  предложили принять проект решения в предложенной редакции.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ин А.В. поставил вопрос на открытое голосование: </w:t>
      </w:r>
    </w:p>
    <w:p>
      <w:pPr>
        <w:pStyle w:val="31"/>
        <w:ind w:firstLine="708"/>
        <w:jc w:val="both"/>
        <w:rPr/>
      </w:pPr>
      <w:r>
        <w:rPr>
          <w:sz w:val="24"/>
          <w:szCs w:val="24"/>
        </w:rPr>
        <w:t>одобрить проект решения муниципального совета о внесении изменений и дополнений в Устав внутри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а федерального значения Санкт-Петербурга муниципальный округ  Невская застава: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  <w:tab/>
        <w:t>«за» - 7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«против» - 0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«воздержался» - 0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jc w:val="both"/>
        <w:rPr>
          <w:b/>
          <w:b/>
          <w:spacing w:val="-12"/>
        </w:rPr>
      </w:pPr>
      <w:r>
        <w:rPr>
          <w:b/>
          <w:spacing w:val="-12"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ить проект решения муниципального сове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комиссии Пронин А.В. подвел итоги:</w:t>
      </w:r>
    </w:p>
    <w:p>
      <w:pPr>
        <w:pStyle w:val="Normal"/>
        <w:rPr/>
      </w:pPr>
      <w:r>
        <w:rPr/>
        <w:t>- публичные слушания считать состоявшимися;</w:t>
      </w:r>
    </w:p>
    <w:p>
      <w:pPr>
        <w:pStyle w:val="Normal"/>
        <w:jc w:val="both"/>
        <w:rPr/>
      </w:pPr>
      <w:r>
        <w:rPr/>
        <w:t>- проект решения муниципального совета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» одобрен жителями муниципального образования и рекомендован к принятию на заседании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(далее - муниципальный совет);</w:t>
      </w:r>
    </w:p>
    <w:p>
      <w:pPr>
        <w:pStyle w:val="Normal"/>
        <w:jc w:val="both"/>
        <w:rPr/>
      </w:pPr>
      <w:r>
        <w:rPr/>
        <w:t>- протокол публичных слушаний подлежит направлению в муниципальный совет для учета при рассмотрении проекта решения муниципального совета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», официальному опубликованию в газете муниципального образования «Невская застава» и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публичных слушаний велась аудио, видео запись выступ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jc w:val="both"/>
        <w:rPr/>
      </w:pPr>
      <w:r>
        <w:rPr/>
        <w:t>Председатель рабочей комиссии  __________________</w:t>
        <w:tab/>
        <w:tab/>
        <w:tab/>
        <w:tab/>
        <w:t xml:space="preserve">Пронин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кретарь рабочей комиссии</w:t>
        <w:tab/>
        <w:t xml:space="preserve">_______________ </w:t>
        <w:tab/>
        <w:tab/>
        <w:tab/>
        <w:tab/>
        <w:t>Пажитнова Е.С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GlBuch</dc:creator>
  <dc:description/>
  <cp:keywords/>
  <dc:language>en-US</dc:language>
  <cp:lastModifiedBy>1</cp:lastModifiedBy>
  <cp:lastPrinted>2023-04-27T10:25:00Z</cp:lastPrinted>
  <dcterms:modified xsi:type="dcterms:W3CDTF">2023-05-12T06:09:00Z</dcterms:modified>
  <cp:revision>25</cp:revision>
  <dc:subject/>
  <dc:title>Местная Администрация</dc:title>
</cp:coreProperties>
</file>