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19г.-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7» июня 2022г                                                                                                  N  02/08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Об утверждении протокола публичных слушаний по проекту реш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совета о внесении изменений, дополнений в Уста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статьей 22 Устава внутригородского   муниципального образования Санкт-Петербурга  муниципальный округ Невская застава, постановлением главы муниципального образования от 14.02.2020г  № 02 «О назначении публичных слушаний по Проекту решения муниципального совета о внесении изменений, дополнений в Устав внутригородского муниципального образования Санкт-Петербурга муниципальный округ Невская застава», на основании протокола публичных слушаний от 05.04.2021г № 2,   Муниципальный совет Муниципального образования муниципальный округ Невская заста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твердить прилагаемые результаты публичных слушаний по проекту решения муниципального совета о внесении изменений, дополнений в Устав внутригородского муниципального образования Санкт-Петербурга муниципальный округ Невская заста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результаты публичных слушаний в официальном источнике информации муниципального совета – в муниципальной газете «Невская застава»,  и разместить на сайте муниципального образования в сети Интернет в установленные сро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 настоящего решения возложить на главу муниципального образования Карпова П.К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pacing w:val="-3"/>
        </w:rPr>
      </w:pPr>
      <w:r>
        <w:rPr/>
        <w:t xml:space="preserve">Глава муниципального образования:                                                               П.К. Карпов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5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Решению Муниципального совет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Невская застав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27.06.2022 года   № 02/0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 </w:t>
      </w:r>
      <w:r>
        <w:rPr>
          <w:b/>
        </w:rPr>
        <w:t>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муниципального совета о внесении изменений и дополнений в Устав внутригородского муниципального образования  города федерального значения Санкт-Петербурга муниципальный округ Невская заста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 июня 2022  года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Правовой акт о назначении публичных слушаний: </w:t>
      </w:r>
    </w:p>
    <w:p>
      <w:pPr>
        <w:pStyle w:val="Normal"/>
        <w:jc w:val="both"/>
        <w:rPr/>
      </w:pPr>
      <w:r>
        <w:rPr/>
        <w:t>Постановление главы муниципального образования от 25.05.2022г.  №04 «О  назначении публичных слушаний по Проекту решения муниципального совета о внесении изменений и дополнений в Устав внутригородского</w:t>
      </w:r>
      <w:r>
        <w:rPr>
          <w:b/>
        </w:rPr>
        <w:t xml:space="preserve"> </w:t>
      </w:r>
      <w:r>
        <w:rPr/>
        <w:t>муниципального образования  города федерального значения Санкт-Петербурга муниципальный округ  Невская заст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аименование предмета публичных слушаний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Проект</w:t>
      </w:r>
      <w:r>
        <w:rPr/>
        <w:t xml:space="preserve"> </w:t>
      </w:r>
      <w:r>
        <w:rPr>
          <w:i/>
        </w:rPr>
        <w:t>решения муниципального совета о рассмотрении и принятии решения о внесении изменений и дополнений в Устав внутригородского</w:t>
      </w:r>
      <w:r>
        <w:rPr>
          <w:b/>
          <w:i/>
        </w:rPr>
        <w:t xml:space="preserve"> </w:t>
      </w:r>
      <w:r>
        <w:rPr>
          <w:i/>
        </w:rPr>
        <w:t>муниципального образования города федерального значения Санкт-Петербурга муниципальный округ Невская застав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ициатор проведения публичных слушаний:</w:t>
      </w:r>
    </w:p>
    <w:p>
      <w:pPr>
        <w:pStyle w:val="Normal"/>
        <w:jc w:val="both"/>
        <w:rPr/>
      </w:pPr>
      <w:r>
        <w:rPr/>
        <w:t>Глава муниципального образования МО Невская заст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есто  и время проведения</w:t>
      </w:r>
      <w:r>
        <w:rPr/>
        <w:t xml:space="preserve">: 09 июня 2022 года, в  11.00,  кабинет  № 10, по адресу:  Санкт-Петербург, ул. Седова, д.19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Информирование общественности о проведении публичных слушаний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- публикация извещения о назначении публичных слушаний, в официальном источнике опубликования муниципальных правовых актов – в газете </w:t>
      </w:r>
      <w:r>
        <w:rPr>
          <w:b/>
        </w:rPr>
        <w:t xml:space="preserve">«Невская застава»                 №3 (256) от 26.05.2022г., </w:t>
      </w:r>
      <w:r>
        <w:rPr/>
        <w:t>на официальном сайте муниципального образова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убличные слушания проводились</w:t>
      </w:r>
      <w:r>
        <w:rPr/>
        <w:t xml:space="preserve">:  09 июня 2022 года,  в 11.00,  кабинет  № 10, по адресу:  Санкт-Петербург, ул. Седова, д.19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Члены рабочей  комиссии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  <w:i/>
        </w:rPr>
        <w:t>1.1.</w:t>
      </w:r>
      <w:r>
        <w:rPr>
          <w:b/>
        </w:rPr>
        <w:t xml:space="preserve"> Пронин А.В. - </w:t>
      </w:r>
      <w:r>
        <w:rPr/>
        <w:t>Председатель рабочей комиссии</w:t>
      </w:r>
      <w:r>
        <w:rPr>
          <w:b/>
        </w:rPr>
        <w:t xml:space="preserve">, </w:t>
      </w:r>
      <w:r>
        <w:rPr/>
        <w:t>глава местной администрации  муниципального образования;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.2.</w:t>
      </w:r>
      <w:r>
        <w:rPr>
          <w:b/>
        </w:rPr>
        <w:t xml:space="preserve"> Пажитнова Е.С.-  </w:t>
      </w:r>
      <w:r>
        <w:rPr/>
        <w:t>Секретарь рабочей комиссии,</w:t>
      </w:r>
      <w:r>
        <w:rPr>
          <w:b/>
        </w:rPr>
        <w:t xml:space="preserve"> </w:t>
      </w:r>
      <w:r>
        <w:rPr/>
        <w:t>главный специалист местной администрации;</w:t>
      </w:r>
    </w:p>
    <w:p>
      <w:pPr>
        <w:pStyle w:val="Normal"/>
        <w:ind w:firstLine="708"/>
        <w:jc w:val="both"/>
        <w:rPr/>
      </w:pPr>
      <w:r>
        <w:rPr>
          <w:b/>
        </w:rPr>
        <w:t>1.3. Виноградова М.Ю. –</w:t>
      </w:r>
      <w:r>
        <w:rPr/>
        <w:t xml:space="preserve">  Главный специалист секретариата аппарата муниципального совета.</w:t>
      </w:r>
    </w:p>
    <w:p>
      <w:pPr>
        <w:pStyle w:val="Normal"/>
        <w:jc w:val="both"/>
        <w:rPr/>
      </w:pPr>
      <w:r>
        <w:rPr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ители муниципального образовани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0 (Десять) человек согласно  прилагаемому списку,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ожение № 1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 проекту</w:t>
      </w:r>
      <w:r>
        <w:rPr>
          <w:i/>
        </w:rPr>
        <w:t xml:space="preserve"> </w:t>
      </w:r>
      <w:r>
        <w:rPr>
          <w:b/>
        </w:rPr>
        <w:t xml:space="preserve">муниципального правового акт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или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39" w:leader="none"/>
        </w:tabs>
        <w:spacing w:lineRule="atLeast" w:line="200"/>
        <w:ind w:left="390" w:hanging="0"/>
        <w:jc w:val="both"/>
        <w:rPr>
          <w:b/>
          <w:b/>
        </w:rPr>
      </w:pPr>
      <w:r>
        <w:rPr>
          <w:b/>
        </w:rPr>
        <w:t xml:space="preserve">Пронин А.В.: </w:t>
      </w:r>
    </w:p>
    <w:p>
      <w:pPr>
        <w:pStyle w:val="Normal"/>
        <w:tabs>
          <w:tab w:val="clear" w:pos="708"/>
          <w:tab w:val="left" w:pos="1539" w:leader="none"/>
        </w:tabs>
        <w:spacing w:lineRule="atLeast" w:line="200"/>
        <w:ind w:lef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Довел до сведения участников публичных слушаний информацию о том, что в Федеральный  закон от 06.10.2003 № 131-ФЗ «Об общих принципах организации местного самоуправления в Российской Федерации», Федеральный закон от 14.03.2022 № 60-ФЗ «О внесении изменений в отдельные законодательные акты Российской Федерации» и Закон Санкт-Петербурга от 23.09.2009 №420-79 «Об организации местного самоуправления в Санкт-Петербурге», были внесены изменения и дополнения, а также на основании писем Комитета территориального развития Санкт-Петербурга от 29.04.2022 №02-01-580/22-0-0, от 08.06.2022 №01-16-2486/22-0-1 и Решения Санкт-Петербургской Избирательной комиссии от 28.04.2022 №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рекомендовано внести изменения, содержащие сведения об избирательной комиссии муниципального образования МО Невская застава.</w:t>
      </w:r>
    </w:p>
    <w:p>
      <w:pPr>
        <w:pStyle w:val="Normal"/>
        <w:ind w:firstLine="360"/>
        <w:jc w:val="both"/>
        <w:rPr/>
      </w:pPr>
      <w:r>
        <w:rPr/>
        <w:t>В связи с изменениями в законодательстве, которые произошли с момента принятия предыдущей редакции Устава, изложил позицию</w:t>
      </w:r>
      <w:r>
        <w:rPr>
          <w:bCs/>
        </w:rPr>
        <w:t xml:space="preserve"> внести изменения и дополнения в Устав муниципального образования в целях приведения в соответствие с действующим законодательством о местном самоуправлении,</w:t>
      </w:r>
      <w:r>
        <w:rPr/>
        <w:t xml:space="preserve"> а именн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>Преамбулу дополнить абзацем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/>
        <w:t>«Органы местного самоуправления внутригородского муниципального образования города федерального значения Санкт-Петербурга муниципальный округ Невская застава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, проживающего на территории внутригородского муниципального образования  города федерального значения Санкт-Петербурга муниципальный округ Невская застав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>В пункте 2 статьи 4:</w:t>
      </w:r>
    </w:p>
    <w:p>
      <w:pPr>
        <w:pStyle w:val="Normal"/>
        <w:autoSpaceDE w:val="false"/>
        <w:ind w:firstLine="705"/>
        <w:jc w:val="both"/>
        <w:rPr/>
      </w:pPr>
      <w:r>
        <w:rPr/>
        <w:t>в абзаце первом подпункта 50 после слов «в сфере благоустройства», дополнить словами «за исключением случаев, установленных в подпункте 52.1 настоящего пункта,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подпункта 51 слова </w:t>
      </w:r>
      <w:r>
        <w:rPr>
          <w:rFonts w:eastAsia="Calibri"/>
          <w:lang w:eastAsia="en-US"/>
        </w:rPr>
        <w:t>«(включая расположенных на них элементов благоустройства)» заменить словами «(включая содержание расположенных на них элементов благоустройства)»;</w:t>
      </w:r>
    </w:p>
    <w:p>
      <w:pPr>
        <w:pStyle w:val="Normal"/>
        <w:ind w:firstLine="705"/>
        <w:jc w:val="both"/>
        <w:rPr/>
      </w:pPr>
      <w:r>
        <w:rPr/>
        <w:t>дополнить подпунктом 5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52.1) </w:t>
      </w:r>
      <w:r>
        <w:rPr>
          <w:rFonts w:eastAsia="Calibri"/>
          <w:lang w:eastAsia="en-US"/>
        </w:rPr>
        <w:t>организация благоустройства территории муниципального образования, находящейся в границах территорий объектов культурного наследия народов Российской Федерации (выявленных объектов культурного наследия), за исключением земельных участков, которые находятся во владении и(или) пользовании граждан и юридических лиц, без проведения работ по их сохранению, в соответствии с законодательством в сфере благоустройства, включающ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беспечение проектирования благоустройства при размещении элементов благоустройства, указанных в </w:t>
      </w:r>
      <w:hyperlink w:anchor="Par4">
        <w:r>
          <w:rPr>
            <w:rStyle w:val="InternetLink"/>
            <w:rFonts w:eastAsia="Calibri"/>
            <w:lang w:eastAsia="en-US"/>
          </w:rPr>
          <w:t>абзацах пятом</w:t>
        </w:r>
      </w:hyperlink>
      <w:r>
        <w:rPr>
          <w:rFonts w:eastAsia="Calibri"/>
          <w:lang w:eastAsia="en-US"/>
        </w:rPr>
        <w:t xml:space="preserve"> и </w:t>
      </w:r>
      <w:hyperlink w:anchor="Par6">
        <w:r>
          <w:rPr>
            <w:rStyle w:val="InternetLink"/>
            <w:rFonts w:eastAsia="Calibri"/>
            <w:lang w:eastAsia="en-US"/>
          </w:rPr>
          <w:t>седьмом</w:t>
        </w:r>
      </w:hyperlink>
      <w:r>
        <w:rPr>
          <w:rFonts w:eastAsia="Calibri"/>
          <w:lang w:eastAsia="en-US"/>
        </w:rPr>
        <w:t xml:space="preserve"> настоящего подпункт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спортивных, детских площадок, включая ремонт расположенных на них элементов благоустройства, на внутриквартальных территори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0" w:name="Par4"/>
      <w:bookmarkEnd w:id="0"/>
      <w:r>
        <w:rPr>
          <w:rFonts w:eastAsia="Calibri"/>
          <w:lang w:eastAsia="en-US"/>
        </w:rPr>
        <w:t>размещение контейнерных площадок на внутриквартальных территориях, ремонт элементов благоустройства, расположенных на контейнерных площадка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 на внутриквартальных территори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ие на внутриквартальных территориях полусфер, надолбов, устройств для цветочного оформления, уличной мебели, урн без проведения земляных работ и углубления в грунт (вскрытия грунта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>В абзаце втором пункта 6 статьи 9 слова «местный референдум организуется избирательной комиссией муниципального образования» заменить словами «местный референдум организуется 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>В абзацах перовом и втором пункта 3 статьи 11 исключить слова «избирательной комиссии муниципального образования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>Подпункт 10 пункта 2 статьи 24 исключи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>В пункте 6 статьи 26 слова «доведено до сведения избирательной комиссии муниципального образования» заменить словами «доведено до сведения избирательной комиссии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>Статью 37 исключи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>В подпунктах а) и б) пункта 2 статьи 39 исключить слова «аппарате избирательной комиссии муниципального образования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дпункт 6 пункта 2 статьи 4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) имущество, предназначенное для размещения, содержания, включая ремонт, покрытий, расположенных на внутриквартальных территориях, искусственных неровностей, организации благоустройства территории муниципального образования на внутриквартальных территориях и на территориях зеленых насаждений общего пользования местного значения, расположенных в том числе в границах территорий объектов культурного наследия народов Российской Федерации (выявленных объектов культурного наследия)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бсуждение жителей муниципального образования вынесен проект решения муниципального сове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Невская застава (далее – проект решения).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обсуждения проекта решения каких-либо предложений и рекомендаций по теме слушаний не поступило. Участники публичных слушаний  предложили принять проект решения в предложенной редакции.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нин А.В. поставил вопрос на открытое голосование: </w:t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>одобрить проект решения муниципального совета о внесении изменений и дополнений в Устав внутригород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города федерального значения Санкт-Петербурга муниципальный округ  Невская застава: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</w:t>
        <w:tab/>
        <w:t>«за» - 10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«против» - 0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«воздержался» - 0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jc w:val="both"/>
        <w:rPr>
          <w:b/>
          <w:b/>
          <w:spacing w:val="-12"/>
        </w:rPr>
      </w:pPr>
      <w:r>
        <w:rPr>
          <w:b/>
          <w:spacing w:val="-12"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обрить проект решения муниципального сове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Невская заст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седатель комиссии Пронин А.В. подвел итоги:</w:t>
      </w:r>
    </w:p>
    <w:p>
      <w:pPr>
        <w:pStyle w:val="Normal"/>
        <w:rPr/>
      </w:pPr>
      <w:r>
        <w:rPr/>
        <w:t>- публичные слушания считать состоявшимися;</w:t>
      </w:r>
    </w:p>
    <w:p>
      <w:pPr>
        <w:pStyle w:val="Normal"/>
        <w:jc w:val="both"/>
        <w:rPr/>
      </w:pPr>
      <w:r>
        <w:rPr/>
        <w:t>- проект решения муниципального совета «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Невская застава» одобрен жителями муниципального образования и рекомендован к принятию на заседании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(далее - муниципальный совет);</w:t>
      </w:r>
    </w:p>
    <w:p>
      <w:pPr>
        <w:pStyle w:val="Normal"/>
        <w:jc w:val="both"/>
        <w:rPr/>
      </w:pPr>
      <w:r>
        <w:rPr/>
        <w:t>- протокол публичных слушаний подлежит направлению в муниципальный совет для учета при рассмотрении проекта решения муниципального совета «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Невская застава», официальному опубликованию в газете муниципального образования «Невская застава» и размещению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публичных слушаний велась видео запись вы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spacing w:lineRule="atLeast" w:line="200"/>
        <w:jc w:val="both"/>
        <w:rPr/>
      </w:pPr>
      <w:r>
        <w:rPr/>
        <w:t>Председатель рабочей комиссии  __________________</w:t>
        <w:tab/>
        <w:tab/>
        <w:tab/>
        <w:tab/>
        <w:t xml:space="preserve">Пронин А.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spacing w:lineRule="atLeast" w:line="200"/>
        <w:ind w:left="360" w:hanging="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рабочей комиссии</w:t>
        <w:tab/>
        <w:t xml:space="preserve">_______________ </w:t>
        <w:tab/>
        <w:tab/>
        <w:tab/>
        <w:t>Пажитнова Е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 Black" w:hAnsi="Arial Black" w:cs="Arial Black"/>
      <w:b/>
      <w:iCs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Arial Black" w:hAnsi="Arial Black" w:cs="Arial Black"/>
      <w:b/>
      <w:iCs/>
      <w:sz w:val="27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4:00Z</dcterms:created>
  <dc:creator>User</dc:creator>
  <dc:description/>
  <cp:keywords/>
  <dc:language>en-US</dc:language>
  <cp:lastModifiedBy>1</cp:lastModifiedBy>
  <cp:lastPrinted>2020-01-27T10:25:00Z</cp:lastPrinted>
  <dcterms:modified xsi:type="dcterms:W3CDTF">2022-06-27T13:28:00Z</dcterms:modified>
  <cp:revision>33</cp:revision>
  <dc:subject/>
  <dc:title>Муниципальный совет</dc:title>
</cp:coreProperties>
</file>