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623570" cy="734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left="284" w:right="0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                     внутригородского муниципального образования</w:t>
      </w:r>
    </w:p>
    <w:p>
      <w:pPr>
        <w:pStyle w:val="ConsNonformat"/>
        <w:widowControl/>
        <w:tabs>
          <w:tab w:val="clear" w:pos="708"/>
          <w:tab w:val="left" w:pos="2410" w:leader="none"/>
        </w:tabs>
        <w:ind w:left="2410" w:right="0" w:hanging="24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ыв            города федерального значения Санкт-Петербурга                                                                   муниципальный округ Невская застава</w:t>
      </w:r>
    </w:p>
    <w:p>
      <w:pPr>
        <w:pStyle w:val="ConsNonformat"/>
        <w:widowControl/>
        <w:pBdr>
          <w:bottom w:val="single" w:sz="12" w:space="1" w:color="000000"/>
        </w:pBdr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024г.-2025г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й совет МО Невская застава)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5» апреля 2025г                                                                                                                      N  03/06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>Отчет  главы муниципального образования</w:t>
      </w:r>
      <w:r>
        <w:rPr>
          <w:b/>
        </w:rPr>
        <w:t xml:space="preserve"> </w:t>
      </w:r>
      <w:r>
        <w:rPr/>
        <w:t xml:space="preserve">о деятельности </w:t>
      </w:r>
    </w:p>
    <w:p>
      <w:pPr>
        <w:pStyle w:val="Normal"/>
        <w:jc w:val="center"/>
        <w:rPr/>
      </w:pPr>
      <w:r>
        <w:rPr/>
        <w:t xml:space="preserve">органов местного самоуправления внутригородского муниципального образования города федерального значения Санкт-Петербурга  </w:t>
      </w:r>
    </w:p>
    <w:p>
      <w:pPr>
        <w:pStyle w:val="Normal"/>
        <w:jc w:val="center"/>
        <w:rPr/>
      </w:pPr>
      <w:r>
        <w:rPr/>
        <w:t xml:space="preserve">муниципальный округ Невская застава  </w:t>
      </w:r>
    </w:p>
    <w:p>
      <w:pPr>
        <w:pStyle w:val="Normal"/>
        <w:jc w:val="center"/>
        <w:rPr/>
      </w:pPr>
      <w:r>
        <w:rPr/>
        <w:t>з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слушав отчет главы муниципального образования Киреенко А.М. о деятельности за 2024 год, в соответствии с Законом  Санкт-Петербурга  от 23.09.2009 №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Невская застава, Муниципальный совет Муниципального образования муниципальный округ Невская застав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708"/>
        <w:jc w:val="both"/>
        <w:rPr/>
      </w:pPr>
      <w:r>
        <w:rPr/>
        <w:t xml:space="preserve">Принять к сведению отчет главы муниципального образования о деятельности органов местного самоуправления внутригородского муниципального образования города федерального значения Санкт-Петербурга  муниципальный округ Невская застава за 2024 год согласно приложению к настоящему решению. </w:t>
      </w:r>
    </w:p>
    <w:p>
      <w:pPr>
        <w:pStyle w:val="Normal"/>
        <w:numPr>
          <w:ilvl w:val="0"/>
          <w:numId w:val="1"/>
        </w:numPr>
        <w:ind w:left="720" w:hanging="708"/>
        <w:jc w:val="both"/>
        <w:rPr>
          <w:bCs/>
        </w:rPr>
      </w:pPr>
      <w:r>
        <w:rPr>
          <w:bCs/>
        </w:rPr>
        <w:t xml:space="preserve">В целях предоставления информации жителям муниципального образования о деятельности органов местного самоуправления внутригородского муниципального образования города федерального значения Санкт-Петербурга муниципальный округ Невская застава за отчетный период, обнародовать Отчет путем опубликования его в специальном выпуске газеты  муниципального образования «Невская застава». </w:t>
      </w:r>
    </w:p>
    <w:p>
      <w:pPr>
        <w:pStyle w:val="Normal"/>
        <w:numPr>
          <w:ilvl w:val="0"/>
          <w:numId w:val="1"/>
        </w:numPr>
        <w:ind w:left="720" w:hanging="708"/>
        <w:jc w:val="both"/>
        <w:rPr>
          <w:bCs/>
        </w:rPr>
      </w:pPr>
      <w:r>
        <w:rPr>
          <w:bCs/>
        </w:rPr>
        <w:t xml:space="preserve">Настоящее решение вступает в силу со дня его принятия. </w:t>
      </w:r>
    </w:p>
    <w:p>
      <w:pPr>
        <w:pStyle w:val="Normal"/>
        <w:numPr>
          <w:ilvl w:val="0"/>
          <w:numId w:val="1"/>
        </w:numPr>
        <w:ind w:left="720" w:hanging="708"/>
        <w:jc w:val="both"/>
        <w:rPr/>
      </w:pPr>
      <w:r>
        <w:rPr>
          <w:bCs/>
        </w:rPr>
        <w:t xml:space="preserve">Контроль за исполнением настоящего решения возложить на главу муниципального образования Киреенко А.М. </w:t>
      </w:r>
    </w:p>
    <w:p>
      <w:pPr>
        <w:pStyle w:val="Normal"/>
        <w:autoSpaceDE w:val="false"/>
        <w:ind w:firstLine="33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муниципального образования:                                                                       А.М. Киреенко</w:t>
      </w:r>
    </w:p>
    <w:p>
      <w:pPr>
        <w:sectPr>
          <w:type w:val="nextPage"/>
          <w:pgSz w:w="11906" w:h="16838"/>
          <w:pgMar w:left="1134" w:right="567" w:gutter="0" w:header="0" w:top="568" w:footer="0" w:bottom="709"/>
          <w:pgNumType w:fmt="decimal"/>
          <w:formProt w:val="false"/>
          <w:textDirection w:val="lrTb"/>
          <w:docGrid w:type="default" w:linePitch="254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ЧЕТ ГЛАВЫ МУНИЦИПАЛЬНОГО ОБРАЗОВАНИЯ МО НЕВСКАЯ ЗАСТАВА Киреенко А.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деятельности органов местного самоуправления внутригородского муниципального образования города федерального значения Санкт-Петербурга муниципальный округ Невская застава  за 2024 год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Уставом внутригородского муниципального образования города федерального значения Санкт-Петербурга муниципальный округ Невская застава глава муниципального образования представляет ежегодный отчет о результатах своей деятельности за 2024 год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 сентябре 2024 состоялись выборы депутатов Муниципального совета МО Невская застава 7 созыва. Состав депутатов Муниципального совета изменился на 60%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2024 году проведено 10 заседаний Муниципального совета (из них 6 заседаний Муниципального совета 7 созыва, в обновленном составе), на которых было принято 49 решение, из них 19 решений имеют нормативный характер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несены изменения и дополнения </w:t>
      </w:r>
      <w:r>
        <w:rPr>
          <w:bCs/>
        </w:rPr>
        <w:t>в Устав внутригородского муниципального образования города федерального значения Санкт-Петербурга муниципальный округ Невская застава</w:t>
      </w:r>
      <w:r>
        <w:rPr>
          <w:b/>
          <w:bCs/>
        </w:rPr>
        <w:t xml:space="preserve">, </w:t>
      </w:r>
      <w:r>
        <w:rPr/>
        <w:t>направленные на приведение</w:t>
      </w:r>
      <w:r>
        <w:rPr>
          <w:b/>
          <w:bCs/>
        </w:rPr>
        <w:t xml:space="preserve"> </w:t>
      </w:r>
      <w:r>
        <w:rPr/>
        <w:t>Устава</w:t>
      </w:r>
      <w:r>
        <w:rPr>
          <w:b/>
          <w:bCs/>
        </w:rPr>
        <w:t xml:space="preserve"> </w:t>
      </w:r>
      <w:r>
        <w:rPr/>
        <w:t xml:space="preserve">в соответствие с действующим законодательством. </w:t>
      </w:r>
      <w:r>
        <w:rPr>
          <w:bCs/>
        </w:rPr>
        <w:t xml:space="preserve">В целях приведения муниципальных правовых актов в соответствие с требованиями действующего законодательства были внесены изменения и дополнения в 13 нормативных правовых актов. </w:t>
      </w:r>
      <w:r>
        <w:rPr/>
        <w:t>Все правовые акты нормативного характера направлены в Юридический комитет Администрации Губернатора Санкт-Петербурга для включения в регистр муниципальных нормативных правовых актов Санкт-Петербурга.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/>
        <w:t xml:space="preserve">В целях обнародования муниципальных правовых актов, обеспечения жителей муниципального образования возможностью ознакомления с документами и материалами непосредственно затрагивающими права и свободы человека и гражданина, получения информации о деятельности органов местного самоуправления муниципального образования, решения  муниципального совета опубликовывались в официальном источнике информации муниципального совета – газете «Невская застава»,  и размещались на официальном сайте муниципального образования в сети Интернет по адресу: </w:t>
      </w:r>
      <w:r>
        <w:rPr>
          <w:lang w:val="en-US"/>
        </w:rPr>
        <w:t>www</w:t>
      </w:r>
      <w:r>
        <w:rPr/>
        <w:t>. моневскаязастава.рф.  Всего было 16 выпусков газете «Невская застава» в количестве 63 тыс. экземпляров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се муниципальные нормативные правовые акты были направлены в прокуратуру Невского района для проверки их соответствия действующему законодательству Российской Федерации и Санкт-Петербурга, и проведения антикоррупционной экспертиз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отрено 3 протеста, 1  представления, 3 предложения и 1 правотворческая инициатива прокуратуры Невского района.</w:t>
      </w:r>
    </w:p>
    <w:p>
      <w:pPr>
        <w:pStyle w:val="Normal"/>
        <w:spacing w:lineRule="auto" w:line="360"/>
        <w:jc w:val="both"/>
        <w:rPr/>
      </w:pPr>
      <w:r>
        <w:rPr/>
        <w:tab/>
        <w:t>За 2024 год проведено 3 публичных слушания с участием жителей МО Невская застава:</w:t>
      </w:r>
    </w:p>
    <w:p>
      <w:pPr>
        <w:pStyle w:val="Normal"/>
        <w:spacing w:lineRule="auto" w:line="360"/>
        <w:jc w:val="both"/>
        <w:rPr/>
      </w:pPr>
      <w:r>
        <w:rPr/>
        <w:t>- по отчету об исполнении местного бюджета МО Невская застава за 2023 год</w:t>
      </w:r>
    </w:p>
    <w:p>
      <w:pPr>
        <w:pStyle w:val="Normal"/>
        <w:spacing w:lineRule="auto" w:line="360"/>
        <w:jc w:val="both"/>
        <w:rPr/>
      </w:pPr>
      <w:r>
        <w:rPr/>
        <w:t xml:space="preserve">- по внесениям изменений в Устав внутригородского муниципального образования города федерального значения Санкт-Петербурга муниципальный округ Невская застава для приведения в соответствие с действующим законодательством </w:t>
      </w:r>
    </w:p>
    <w:p>
      <w:pPr>
        <w:pStyle w:val="Normal"/>
        <w:spacing w:lineRule="auto" w:line="360"/>
        <w:jc w:val="both"/>
        <w:rPr/>
      </w:pPr>
      <w:r>
        <w:rPr/>
        <w:t xml:space="preserve">- по проекту местного бюджета МО Невская застава на 2025 год и на плановый период 2026 и 2027 годов </w:t>
      </w:r>
    </w:p>
    <w:p>
      <w:pPr>
        <w:pStyle w:val="Normal"/>
        <w:spacing w:lineRule="auto" w:line="360"/>
        <w:jc w:val="both"/>
        <w:rPr/>
      </w:pPr>
      <w:r>
        <w:rPr/>
        <w:t>Подготовлено и направлено 170 ответных писем жителям округа и организациям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/>
        <w:t>Глава муниципального образования регулярно принимает участие в заседаниях коллегии администрации Невского района, районных комиссиях и рабочих заседаниях, проводимых администрацией района и исполнительных органов государственной власти Санкт-Петербурга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/>
        <w:t xml:space="preserve">Осуществляется сотрудничество с Советом муниципальных образований  Санкт-Петербурга по выработке совместных позиций и предложений по проектам законов Санкт-Петербурга в сфере организации местного самоуправл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мплексное благоустройство территории в 2024 году выполнено по ул. Ольминского д. 27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тановлены новые детские площадки по адреса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л. Пинегина, д. 15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. Обуховской обороны, д. 89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ул. Ткачей, д. 52 установлена новая площадка комбинированного типа (детская и спортивна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тремонтировано и заменено оборудование на 2 площадк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сстановлено 205 тыс. кв. м. газонов, установлено 65 малых архитектурных форм, посажено более 268 ед. деревьев и ку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здано и отремонтировано 3797 тыс. кв. м. асфальтового покрытия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2024 году проведено 8 экскурсий для жителей муниципального образования МО Невская застава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Экскурсия в Псков с посещением Псковского Кремля, Троицкого собора и других достопримечательностей Псков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 Экскурсия в Печеры с посещением Печерского Свято-Успенского мужского монастыря, посещением музея истории города Печеры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Экскурсия в Боровичи с посещением Музея истории города Боровичи и Боровичского края. Посещение Музея-усадьбы А.В. Суворова в селе Кончанском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Центральный музей почвоведения им. В.В. Докучаева «Подземное царство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Экскурсия в «Военно-исторический музей артиллерии, инженерных войск и войск связи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«Пулковская обсерватория» с посещением Главной (Пулковской) астрологической обсерватории Российской академии наук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Экскурсионная поездка «Никто не забыт и ничто не забыто» в г. Кировск с посещением 3</w:t>
      </w:r>
      <w:r>
        <w:rPr>
          <w:lang w:val="en-US"/>
        </w:rPr>
        <w:t>D</w:t>
      </w:r>
      <w:r>
        <w:rPr/>
        <w:t xml:space="preserve">- панорамы «Прорыв»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«Нева в жизни города» с посещением музейного комплекса «Вселенная воды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здравление жителей муниципального образования с Днем Победы в Великой Отечественной войне. Участие в торжественно-траурных мероприятиях, посвященных памятным датам на мемориале «Журавли» и в Палиевском сад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поздравления детей, проживающих на территории муниципального образования с Новым годом, были закуплены билеты на Новогоднее цирковое шоу «Хроники чудес», а так же для ежегодного поздравления с Днем знаний подарки для первокласс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ализуя государственные полномочия по составлению протоколов об административных правонарушениях в соответствии с требованиями Закона Санкт-Петербурга от 10.05.2010 № 273-70 «Об административных правонарушениях в Санкт-Петербурге», в нашем округе проводится активная работа по пресечению фактов несанкционированной торговли, самовольного размещения элемента благоустройства, самовольного вывешивания объявлений/реклам, загрязнения 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24 году составлено 4 протокола об административной ответственности в отношении физических лиц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ичество трудоустроенных граждан в рамках реализации муниципальной программы «Участие в организации и финансировании проведения оплачиваемых общественных работ и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  граждан в возрасте от 18 до 20 лет, имеющих среднее профессиональное образование и ищущих работу впервые» на общественные работы – 3 человек, потрачено бюджетных средств в размере 118 тыс. руб., несовершеннолетних граждан в возрасте от 14 до 18 лет – 8 человек, потрачено 182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елись приемы жителей муниципального образования по предварительной записи.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/>
        <w:t>Главной задачей при решении любого вопроса местного значения является обеспечение удовлетворенности граждан результатами решения этих вопросов. Муниципальное образование старается учесть в своей работе предложения и пожелания жителей округа. Это позволяет  более качественно и эффективно решать главную для всех нас задачу по благоустройству территории округа, созданию благоприятных условий жизни и досуга жителей муниципального образования.  Таким образом, работа органов местного самоуправления муниципального образования, в том числе и его бюджетная политика, направлена на главный целевой ориентир – повышение качества жизни жителей округа.</w:t>
      </w:r>
    </w:p>
    <w:p>
      <w:pPr>
        <w:pStyle w:val="Normal"/>
        <w:spacing w:lineRule="auto" w:line="36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Глава муниципального образования </w:t>
        <w:tab/>
        <w:tab/>
        <w:tab/>
        <w:tab/>
        <w:tab/>
        <w:tab/>
        <w:t>А.М. Киреенко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54:00Z</dcterms:created>
  <dc:creator>GlBuch</dc:creator>
  <dc:description/>
  <cp:keywords/>
  <dc:language>en-US</dc:language>
  <cp:lastModifiedBy>MO49Head</cp:lastModifiedBy>
  <cp:lastPrinted>2024-05-15T12:22:00Z</cp:lastPrinted>
  <dcterms:modified xsi:type="dcterms:W3CDTF">2025-04-29T11:14:00Z</dcterms:modified>
  <cp:revision>32</cp:revision>
  <dc:subject/>
  <dc:title>Местная Администрация</dc:title>
</cp:coreProperties>
</file>