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5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42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апреля  2025г.</w:t>
        <w:tab/>
        <w:tab/>
        <w:tab/>
        <w:t xml:space="preserve">                        </w:t>
        <w:tab/>
        <w:tab/>
        <w:t xml:space="preserve">                             № 03/0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исполнении бюджета внутригородского муниципального образования города федерального значения Санкт-Петербурга  муниципальный округ Невская заста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Бюджетным кодексом РФ, Уставом внутригородского муниципального образования, Положением о бюджетном процессе в муниципальном образовании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 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 Невская застава за 2024 год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125 087,8 тыс. руб.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117 277,5 тыс. руб.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фициту  7810,3 тыс. руб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показат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бюджета муниципального образования МО Невская застава за 2024 по кодам классификации доходов согласно приложению № 1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бюджета муниципального образования МО Невская застава за 2024 год по ведомственной структуре расходов бюджета согласно приложению № 2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бюджета муниципального образования МО Невская застава за 2024 год по разделам и подразделам классификации расходов бюджета согласно приложению № 3;</w:t>
      </w:r>
    </w:p>
    <w:p>
      <w:pPr>
        <w:pStyle w:val="Normal"/>
        <w:autoSpaceDE w:val="false"/>
        <w:jc w:val="both"/>
        <w:rPr/>
      </w:pPr>
      <w:r>
        <w:rPr/>
        <w:t>- источников финансирования дефицита бюджета муниципального образования МО Невская застава за 2024 год по кодам классификации источников финансирования дефицита бюджета  согласно приложению № 4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бюджетных ассигнований резервного фонда Местной администрации МО Невская застава, согласно приложению № 5</w:t>
      </w:r>
    </w:p>
    <w:p>
      <w:pPr>
        <w:pStyle w:val="Normal"/>
        <w:autoSpaceDE w:val="false"/>
        <w:ind w:firstLine="336"/>
        <w:jc w:val="both"/>
        <w:rPr/>
      </w:pPr>
      <w:r>
        <w:rPr/>
        <w:t xml:space="preserve"> </w:t>
      </w:r>
      <w:r>
        <w:rPr/>
        <w:t xml:space="preserve">4. Настоящее решение подлежит  официальному опубликованию (обнародованию) в установленном Уставом муниципального образования порядке, и вступает в силу после его официального опубликования. </w:t>
      </w:r>
    </w:p>
    <w:p>
      <w:pPr>
        <w:pStyle w:val="Normal"/>
        <w:autoSpaceDE w:val="false"/>
        <w:ind w:firstLine="336"/>
        <w:jc w:val="both"/>
        <w:rPr/>
      </w:pPr>
      <w:r>
        <w:rPr/>
        <w:t xml:space="preserve"> </w:t>
      </w:r>
      <w:r>
        <w:rPr/>
        <w:t xml:space="preserve">5. Контроль за исполнением  настоящего решения возложить на главу муниципального образования Киреенко А.М. </w:t>
      </w:r>
    </w:p>
    <w:p>
      <w:pPr>
        <w:pStyle w:val="Normal"/>
        <w:autoSpaceDE w:val="false"/>
        <w:ind w:firstLine="33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127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  <w:t xml:space="preserve">Глава муниципального образования:                                                         </w:t>
        <w:tab/>
        <w:t>А.М.Киреенко</w:t>
      </w:r>
    </w:p>
    <w:tbl>
      <w:tblPr>
        <w:tblW w:w="1856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60"/>
        <w:gridCol w:w="5560"/>
        <w:gridCol w:w="1660"/>
        <w:gridCol w:w="1660"/>
        <w:gridCol w:w="1660"/>
        <w:gridCol w:w="960"/>
        <w:gridCol w:w="960"/>
        <w:gridCol w:w="960"/>
        <w:gridCol w:w="960"/>
      </w:tblGrid>
      <w:tr>
        <w:trPr>
          <w:trHeight w:val="14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№ 1</w:t>
              <w:br/>
              <w:t>к  Решению муниципального совета</w:t>
              <w:br/>
              <w:t xml:space="preserve">МО Невская застава </w:t>
              <w:br/>
              <w:t>от 25.04.2025 № 03/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5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бюджета </w:t>
              <w:br/>
              <w:t xml:space="preserve">муниципального образования  МО  Невская застава   </w:t>
              <w:br/>
              <w:t xml:space="preserve">по кодам класификации доходов за 2024 год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   2024 год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4 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деральная налоговая служ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9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9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7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18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8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47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 САНКЦИИ,  ВОЗМЕЩЕНИЕ  УЩЕРБ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78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31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сударственная административно-</w:t>
              <w:br/>
              <w:t>техническая инспек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 САНКЦИИ,  ВОЗМЕЩЕНИЕ  УЩЕРБ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72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6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ями 32 и 32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Невского района Санкт-Петербур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 САНКЦИИ,  ВОЗМЕЩЕНИЕ  УЩЕРБ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52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7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итет по благоустройству Санкт-Петербур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5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0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0000 00 0000 000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3 03 0000 130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 доходы   от   компенсации затрат бюджетов внутригородских муниципальных образований  городов  федерального знач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2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3 03 0100 130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0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41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54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ИСПОЛЬЗОВАНИЯ ИМУЩЕСТВА,  НАХОДЯЩЕГОСЯ  В ГОСУДАРСТВЕННОЙ И  МУНИЦИПАЛЬНОЙ 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9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3 03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0000 00 0000 000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9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3 03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4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3 03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р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3 03 02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8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3 0000 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90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3 03 0000 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 САНКЦИИ,  ВОЗМЕЩЕНИЕ  УЩЕРБ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0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9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4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3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9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03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3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4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3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0 00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658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3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0 00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4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3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6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5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3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3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692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1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2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7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1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6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3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2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 на  вознаграждение, причитающееся  приемному роди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45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0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2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060"/>
        <w:gridCol w:w="1340"/>
        <w:gridCol w:w="1780"/>
        <w:gridCol w:w="1360"/>
        <w:gridCol w:w="1548"/>
        <w:gridCol w:w="1417"/>
        <w:gridCol w:w="1276"/>
      </w:tblGrid>
      <w:tr>
        <w:trPr>
          <w:trHeight w:val="1658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N143"/>
            <w:bookmarkStart w:id="1" w:name="RANGE!A1%3AN143"/>
            <w:bookmarkEnd w:id="1"/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 к Решению Муниципального совета МО Невская застава</w:t>
              <w:br/>
              <w:t>от 25.04.2025 №03/05</w:t>
            </w:r>
          </w:p>
        </w:tc>
      </w:tr>
      <w:tr>
        <w:trPr>
          <w:trHeight w:val="2160" w:hRule="atLeast"/>
        </w:trPr>
        <w:tc>
          <w:tcPr>
            <w:tcW w:w="161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чет об исполнении бюджета по  расходам по Ведомственной структуре расходов за  2024 год</w:t>
              <w:br/>
              <w:t xml:space="preserve"> внутригородского муниципального образования города федерального значения Санкт-Петербурга муниципальный округ Невская застава                                                                                                                               (тыс. руб.)</w:t>
            </w:r>
          </w:p>
        </w:tc>
      </w:tr>
      <w:tr>
        <w:trPr>
          <w:trHeight w:val="450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ГРБС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58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на 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 2024 г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униципальный совет МО Невская заста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%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5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%</w:t>
            </w:r>
          </w:p>
        </w:tc>
      </w:tr>
      <w:tr>
        <w:trPr>
          <w:trHeight w:val="1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%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</w:tr>
      <w:tr>
        <w:trPr>
          <w:trHeight w:val="22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%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%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%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%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2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4%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%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%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онному и материально - техническому обеспечению подготовки и проведения муниципальных выб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4-2026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4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2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4-2026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%</w:t>
            </w:r>
          </w:p>
        </w:tc>
      </w:tr>
      <w:tr>
        <w:trPr>
          <w:trHeight w:val="25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4-2026 годы: </w:t>
            </w:r>
            <w:r>
              <w:rPr>
                <w:sz w:val="28"/>
                <w:szCs w:val="28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2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6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" на 2024-2026 годы: расходы по проведению работ по военно-патриотическому воспитанию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3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4-2026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4-2026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9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3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3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%</w:t>
            </w:r>
          </w:p>
        </w:tc>
      </w:tr>
      <w:tr>
        <w:trPr>
          <w:trHeight w:val="15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</w:tr>
      <w:tr>
        <w:trPr>
          <w:trHeight w:val="11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3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/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</w:tbl>
    <w:p>
      <w:pPr>
        <w:sectPr>
          <w:type w:val="nextPage"/>
          <w:pgSz w:orient="landscape" w:w="16838" w:h="11906"/>
          <w:pgMar w:left="425" w:right="12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tbl>
      <w:tblPr>
        <w:tblW w:w="14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60"/>
        <w:gridCol w:w="1480"/>
        <w:gridCol w:w="1600"/>
        <w:gridCol w:w="1960"/>
        <w:gridCol w:w="1520"/>
      </w:tblGrid>
      <w:tr>
        <w:trPr>
          <w:trHeight w:val="138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N93"/>
            <w:bookmarkStart w:id="3" w:name="RANGE!A1%3AN93"/>
            <w:bookmarkEnd w:id="3"/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 xml:space="preserve">к Решению муниципального совета </w:t>
              <w:br/>
              <w:t xml:space="preserve">МО Невская застава  </w:t>
              <w:br/>
              <w:t>от 25.04.2025  № 03/05</w:t>
            </w:r>
          </w:p>
        </w:tc>
      </w:tr>
      <w:tr>
        <w:trPr>
          <w:trHeight w:val="76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4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Отчет об исполнении бюджета              </w:t>
              <w:br/>
              <w:t xml:space="preserve"> муниципального образования МО Невская застава</w:t>
              <w:br/>
              <w:t xml:space="preserve"> по разделам и подразделам классификации расходов бюджета</w:t>
              <w:br/>
              <w:t xml:space="preserve"> за 2024 год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с начала год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8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65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5%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%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%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5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5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9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4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4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.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8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6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%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27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</w:tbl>
    <w:p>
      <w:pPr>
        <w:sectPr>
          <w:type w:val="nextPage"/>
          <w:pgSz w:orient="landscape" w:w="16838" w:h="11906"/>
          <w:pgMar w:left="425" w:right="12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Приложение  № 4 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>от 25.04.2025   №03/0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го образования МО Невская заст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6"/>
        <w:gridCol w:w="3117"/>
        <w:gridCol w:w="1701"/>
        <w:gridCol w:w="1418"/>
      </w:tblGrid>
      <w:tr>
        <w:trPr>
          <w:trHeight w:val="100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  </w:t>
              <w:br/>
              <w:t>Российской Федераци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с начала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  <w:br/>
              <w:t>админис</w:t>
              <w:br/>
              <w:t>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 ния дефицита местного бюджета  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Невская з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81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087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087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77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</w:t>
              <w:br/>
              <w:t xml:space="preserve">денежных  средств    бюджетов  внутригородских муниципальных образований   городов федерального значения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77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810,3</w:t>
            </w:r>
          </w:p>
        </w:tc>
      </w:tr>
    </w:tbl>
    <w:p>
      <w:pPr>
        <w:sectPr>
          <w:type w:val="nextPage"/>
          <w:pgSz w:w="11906" w:h="16838"/>
          <w:pgMar w:left="1247" w:right="7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Приложение  № 5 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>От 25.04.2025   № 03/05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Местной администрации</w:t>
      </w:r>
      <w:r>
        <w:rPr>
          <w:b/>
          <w:bCs/>
          <w:spacing w:val="-1"/>
          <w:sz w:val="28"/>
          <w:szCs w:val="28"/>
        </w:rPr>
        <w:t xml:space="preserve"> МО Невская заст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701"/>
        <w:gridCol w:w="1418"/>
      </w:tblGrid>
      <w:tr>
        <w:trPr>
          <w:trHeight w:val="10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  </w:t>
              <w:br/>
              <w:t>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с начала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Невская з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1 0700000060 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зервный фонд Местной администрации МО Невская за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7:00Z</dcterms:created>
  <dc:creator>Jurist</dc:creator>
  <dc:description/>
  <cp:keywords/>
  <dc:language>en-US</dc:language>
  <cp:lastModifiedBy>MO49Head</cp:lastModifiedBy>
  <cp:lastPrinted>2025-04-22T15:05:00Z</cp:lastPrinted>
  <dcterms:modified xsi:type="dcterms:W3CDTF">2025-04-29T09:22:00Z</dcterms:modified>
  <cp:revision>64</cp:revision>
  <dc:subject/>
  <dc:title>(ПРОЕКТ)</dc:title>
</cp:coreProperties>
</file>