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апреля 2025г                                                                                                             N  03/04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ротокола  публичных слушаний по отчету об исполнении местного бюджета  внутригородского муниципального образования города федерального значения Санкт-Петербурга муниципальный округ Невская застава з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ей 15 Устава внутригородского муниципального образования Санкт-Петербурга  муниципальный округ Невская застава, постановлением главы муниципального образования от 26.03.2025г № 02 «О назначении публичных слушаний по отчету об исполнении местного бюджета за 2023 год», на основании протокола публичных слушаний от 03.04.2025г № 2,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ые результаты публичных слушаний 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Невская застава з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результаты публичных слушаний в установленном Уставом муниципального образования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 настоящего решения возложить на главу муниципального образования Киреенко А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              А.М. Киреенко   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4.2025 года   № 03/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Невская застав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3 апреля  2025  года                                                                                                      № 2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равовой акт о назначении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Постановление Главы муниципального образования от 26.03.2025  №02 «О назначении публичных слушаний по отчету об исполнении местного бюджета за 2024 год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именование предмета публичных слушаний:  </w:t>
      </w:r>
    </w:p>
    <w:p>
      <w:pPr>
        <w:pStyle w:val="Normal"/>
        <w:jc w:val="both"/>
        <w:rPr/>
      </w:pPr>
      <w:r>
        <w:rPr>
          <w:i/>
        </w:rPr>
        <w:t>1. Обсуждение отчета об исполнении местного бюджета внутригородского муниципального образования муниципальный округ Невская застава за 2024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ициатор проведения публичных слушаний:</w:t>
      </w:r>
    </w:p>
    <w:p>
      <w:pPr>
        <w:pStyle w:val="Normal"/>
        <w:jc w:val="both"/>
        <w:rPr/>
      </w:pPr>
      <w:r>
        <w:rPr/>
        <w:t>Глава муниципального образования  МО Невская за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 и время проведения</w:t>
      </w:r>
      <w:r>
        <w:rPr/>
        <w:t xml:space="preserve">: 03 апреля 2025 года,  12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нформирование общественности о проведении публичных слушаний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- публикация извещения о назначении публичных слушаний по отчету об исполнении местного бюджета внутригородского муниципального образования муниципальный округ Невская застава за 2023 год в официальном источнике опубликования муниципальных правовых актов – в газете </w:t>
      </w:r>
      <w:r>
        <w:rPr>
          <w:b/>
        </w:rPr>
        <w:t>«Невская застава»  № 2(289) от 27.03.2024г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убличные слушания проводились</w:t>
      </w:r>
      <w:r>
        <w:rPr/>
        <w:t xml:space="preserve">: 03 апреля 2025 года,  с 12.00 до 12.45,  кабинет  № 10, по адресу: Санкт-Петербург, ул. Седова, д.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>
          <w:u w:val="single"/>
        </w:rPr>
        <w:t xml:space="preserve"> </w:t>
      </w:r>
      <w:r>
        <w:rPr/>
        <w:t>Киреенко А.М.. – глава муниципа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Петров С.В. - </w:t>
      </w:r>
      <w:r>
        <w:rPr/>
        <w:t>Председатель рабочей комиссии</w:t>
      </w:r>
      <w:r>
        <w:rPr>
          <w:b/>
        </w:rPr>
        <w:t xml:space="preserve">, </w:t>
      </w:r>
      <w:r>
        <w:rPr/>
        <w:t xml:space="preserve">   Глава  местной администрации  муниципального образования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житнова Е.С.-  </w:t>
      </w:r>
      <w:r>
        <w:rPr/>
        <w:t>Секретарь  рабочей комиссии,</w:t>
      </w:r>
      <w:r>
        <w:rPr>
          <w:b/>
        </w:rPr>
        <w:t xml:space="preserve">  </w:t>
      </w:r>
      <w:r>
        <w:rPr/>
        <w:t>главный специалист местной админист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муниципального образ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 (семь)  человек согласно  прилагаемому списку,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 1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поступивших предложений, рекомендаци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том числе посредством ПОС:       </w:t>
      </w:r>
      <w:r>
        <w:rPr>
          <w:bCs/>
        </w:rPr>
        <w:t>не поступа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Обсуждение отчета об исполнении местного бюджета внутригородского муниципального образования муниципальный округ Невская застава за 2024 год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и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  <w:tab w:val="left" w:pos="1539" w:leader="none"/>
        </w:tabs>
        <w:spacing w:lineRule="atLeast" w:line="200"/>
        <w:ind w:left="390" w:hanging="390"/>
        <w:jc w:val="both"/>
        <w:rPr/>
      </w:pPr>
      <w:r>
        <w:rPr>
          <w:b/>
        </w:rPr>
        <w:t xml:space="preserve">Петров С.В.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  <w:tab/>
        <w:t>Довел до сведения участников публичных  слушаний следующее: в соответствии с действующим законодательством об организации местного самоуправления Российской Федерации, Санкт-Петербурге, отчет об исполнении местного бюджета за 2024 год. Данный отчет должен быть обсужден и рассмотрен жителями муниципального образования. Проект отчета был обнародован перед жителями муниципального образования путем размещения извещения на сайте муниципального образования МО Невская застава, на стенде муниципального образования МО Невская застава, опубликовано в официальном источнике опубликования муниципальных правовых актов – в газете Невская застава, в системе ПОС, а также предоставление информации в Местной администрации МО Невская застава (кабинет 10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  <w:tab/>
        <w:t xml:space="preserve">Кратко довел до сведения участников публичных слушаний о параметрах исполнения доходной и расходной частей местного бюджета, о результатах финансирования мероприятий ведомственных целевых и муниципальных программ за 2024 год. 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 2024 год местный бюджет фактически исполнен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25087,8 тыс. руб., что составило 103,5% от объема доходов, утвержденных на финансовый год или на 4237,8 тыс. руб. больше, чем было утверждено;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117277,5 тыс. руб., что составило 94,7% от объема расходов, утвержденных на финансовый год или на 6572,5 тыс. руб. меньше, чем было утверждено;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 дефицитом в сумме 7810,3 тыс. руб.</w:t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довыполнение принятых расходных обязательств в сумме 6572,5 тыс. руб. объясняется, в основном, экономией средств по всем статьям расходов местного бюджета, предусмотренных на 2024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ab/>
        <w:t>Приложение – пояснительная записка с основными показателями исполнения местного бюджета за 2024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В ходе обсуждения отчета об исполнении местного бюджета за 2024 год, участники публичных слушаний в целом одобрили отчет об исполнении местного бюджета, ведомственных целевых и муниципальных программ за 2024 год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В ходе публичных слушаний велась запись выступлений. Видео, аудио записи и стенограммы не велось.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/>
      </w:pPr>
      <w:r>
        <w:rPr/>
        <w:tab/>
        <w:t xml:space="preserve">Председатель рабочей комиссии  ___________________Петров С.В. 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рабочей комиссии</w:t>
        <w:tab/>
        <w:t>____________________ Пажитнова Е.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4-05-24T10:03:00Z</cp:lastPrinted>
  <dcterms:modified xsi:type="dcterms:W3CDTF">2025-04-28T09:20:00Z</dcterms:modified>
  <cp:revision>28</cp:revision>
  <dc:subject/>
  <dc:title>Местная Администрация</dc:title>
</cp:coreProperties>
</file>