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19г.-2024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tabs>
          <w:tab w:val="clear" w:pos="708"/>
          <w:tab w:val="center" w:pos="5102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03.2023г                                                                                                           01/01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муниципального совета  от 24.11.2022 №05/22 «О бюджете внутригородского муниципального образования города федерального значения Санкт-Петербурга муниципальный округ  Невская застава на 2023 год и на плановый период 2024 и 2025 годов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муниципального образования, Положением о бюджетном процессе в муниципальном образовании МО Невская застава, Муниципальный совет внутригородского муниципального образования города федерального значения Санкт-Петербурга муниципальный округ  Невская застава,</w:t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ести в Решение муниципального совета от 24.11.2022 №05/22 «О бюджете внутригородского муниципального образования города федерального значения Санкт-Петербурга муниципальный округ  Невская застава на 2023 год и на плановый период 2024 и 2025 годов» далее – Решение о местном бюджете,  следующие изменения:</w:t>
      </w:r>
    </w:p>
    <w:p>
      <w:pPr>
        <w:pStyle w:val="TextBody"/>
        <w:ind w:left="459" w:hanging="0"/>
        <w:rPr/>
      </w:pPr>
      <w:r>
        <w:rPr>
          <w:sz w:val="24"/>
          <w:szCs w:val="24"/>
        </w:rPr>
        <w:t xml:space="preserve">1.1.Внести изменения в пункт 1 текстовой части Решения о местном бюджете, изложив пункт 1 в следующей редакции: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характеристики бюджета внутригородского муниципального образования города федерального значения Санкт-Петербурга муниципальный округ Невская застава на 2023 год и на плановый период 2024-2025 годов: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1) общий объем доходов местного бюджет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>на 2023 год в сумме  91 9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4 год в сумме  96 3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5 год в сумме  100 70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2) общий объем расходов  местного бюджет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3 год в сумме  96 8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4 год в сумме  96 3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в том числе условно утвержденные расходы в сумме 2 0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 xml:space="preserve">на 2025 год в сумме  100 700,0 тысяч рублей, 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в том числе условно утвержденные расходы в сумме 4 20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1.3) верхний предел муниципального внутреннего долга по состоянию на 1 января 2024 года в сумме 0 (ноль) тысяч рублей, на 1 января 2025 года в сумме 0 (ноль) тысяч рублей,  на 1 января 2026 года в сумме 0 (ноль) тысяч рублей, в том числе установить верхний предел объема обязательств муниципального образования муниципальный округ Невская застава по муниципальным гарантиям на 2024 год в сумме 0 (ноль) тысяч рублей, на 2025 год в сумме 0 (ноль) тысяч рублей, на 2026 год в сумме 0 (ноль)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4) резервный фонд Местной администрации МО Невская застав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>на 2023 год в сумме  1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>на 2024 год в сумме  1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>на 2025 год в сумме  10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5) дефицит местного бюджет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3 год в сумме  49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>на 2024 год в сумме  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>на 2025 год в сумме  0,0 тысяч рублей.</w:t>
      </w:r>
    </w:p>
    <w:p>
      <w:pPr>
        <w:pStyle w:val="ConsNonformat"/>
        <w:widowControl/>
        <w:ind w:left="-45" w:right="0" w:firstLine="5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Вне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в пункт 6 текстовой части Решения о местном бюджете, изложив пункт 6 в следующей редакции: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 xml:space="preserve">Утвердить  общий объем бюджетных ассигнований бюджета внутригородского муниципального образования города федерального значения Санкт-Петербурга муниципальный округ Невская застава, направляемых на исполнение публичных нормативных обязательств 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>на 2023 год в сумме  8 985,3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>на 2024 год в сумме  9 423,4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>на 2025 год в сумме  9 854,2 тысяч рублей.</w:t>
      </w:r>
    </w:p>
    <w:p>
      <w:pPr>
        <w:pStyle w:val="ConsNonformat"/>
        <w:widowControl/>
        <w:ind w:left="-45" w:right="0" w:firstLine="5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Вне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в пункт 8 текстовой части Решения о местном бюджете, изложив пункт 8 в следующей редакции:</w:t>
      </w:r>
    </w:p>
    <w:p>
      <w:pPr>
        <w:pStyle w:val="TextBody"/>
        <w:ind w:firstLine="528"/>
        <w:rPr>
          <w:sz w:val="24"/>
          <w:szCs w:val="24"/>
        </w:rPr>
      </w:pPr>
      <w:r>
        <w:rPr>
          <w:sz w:val="24"/>
          <w:szCs w:val="24"/>
        </w:rPr>
        <w:t>Утвердить объем социальных выплат в виде доплат к государственным пенсиям лицам, замещавшим муниципальные должности, должности муниципальной службы в органах местного самоуправления муниципальных образований: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>
          <w:sz w:val="24"/>
          <w:szCs w:val="24"/>
        </w:rPr>
        <w:t xml:space="preserve">в 2023 </w:t>
      </w:r>
      <w:r>
        <w:rPr>
          <w:color w:val="000000"/>
          <w:sz w:val="24"/>
          <w:szCs w:val="24"/>
        </w:rPr>
        <w:t>году в сумме  1 879,9</w:t>
      </w:r>
      <w:r>
        <w:rPr>
          <w:sz w:val="24"/>
          <w:szCs w:val="24"/>
        </w:rPr>
        <w:t xml:space="preserve">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>в 2024 году в сумме  1 971,9 тысяч рублей,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>в 2025 году в сумме  2 062,1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Внести изменения в приложение 3 к Решению о местном бюджете «Распределение бюджетных ассигнований бюджета внутригородского муниципального образования города федерального значения Санкт-Петербурга муниципальный округ Невская застава по разделам, подразделам, целевым статьям, группам (группам и подгруппам) видов расходов классификации расходов бюджета  на 2023 год и на плановый период 2024 и 2025 годов» согласно приложению № 1 к настоящему решению.</w:t>
        <w:tab/>
        <w:tab/>
        <w:t>5. Внести изменения в приложение 4 к Решению о местном бюджете  «Ведомственная структура расходов бюджета внутригородского муниципального образования города федерального значения Санкт-Петербурга муниципальный округ Невская застава  на 2023 год и на плановый период 2024 и 2025 годов» согласно приложению № 2 к настоящему решению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6. Приложения № 1,№ 2,  к решению о местном бюджете изложить в редакции согласно Приложениям  № 3, № 4  к настоящему решению.</w:t>
        <w:tab/>
        <w:tab/>
        <w:tab/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7. Внести изменения в приложение 2 к Решению о местном бюджете «Источники финансирования дефицита бюджета внутригородского муниципального образования города федерального значения Санкт-Петербурга муниципальный округ Невская застава на 2023 год и на плановый период 2024 и 2025 годов» согласно приложению № 5 к настоящему решению.</w:t>
        <w:tab/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>
          <w:sz w:val="24"/>
          <w:szCs w:val="24"/>
        </w:rPr>
        <w:tab/>
        <w:t xml:space="preserve">  8. Со дня вступления в силу настоящего решения, признать  утратившими силу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я № 2, № 3, № 4, к решению о местном бюджете, принятого решением муниципального совета от 24.11.2022 № 05/22 «О бюджете внутригородского муниципального образования города федерального значения Санкт-Петербурга муниципальный округ Невская застава на 2023 год и на плановый период 2024 и 2025 годов»;</w:t>
      </w:r>
    </w:p>
    <w:p>
      <w:pPr>
        <w:pStyle w:val="TextBody"/>
        <w:tabs>
          <w:tab w:val="clear" w:pos="708"/>
          <w:tab w:val="left" w:pos="696" w:leader="none"/>
        </w:tabs>
        <w:ind w:left="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Настоящее Решение подлежит официальному опубликованию (обнародованию) в установленном Уставом муниципального образования порядке, вступает в силу со дня его официального опубликования</w:t>
      </w:r>
    </w:p>
    <w:p>
      <w:pPr>
        <w:pStyle w:val="TextBody"/>
        <w:tabs>
          <w:tab w:val="clear" w:pos="708"/>
          <w:tab w:val="left" w:pos="72" w:leader="none"/>
        </w:tabs>
        <w:rPr/>
      </w:pPr>
      <w:r>
        <w:rPr>
          <w:sz w:val="24"/>
          <w:szCs w:val="24"/>
        </w:rPr>
        <w:tab/>
        <w:t xml:space="preserve">       10.Контроль за исполнением настоящего решения возложить на главу муниципального образования Карпова П.К.</w:t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426" w:footer="0" w:bottom="1015"/>
          <w:pgNumType w:fmt="decimal"/>
          <w:formProt w:val="false"/>
          <w:titlePg/>
          <w:textDirection w:val="lrTb"/>
          <w:docGrid w:type="default" w:linePitch="254" w:charSpace="0"/>
        </w:sect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:                                                              П.К. Карпов</w:t>
      </w:r>
    </w:p>
    <w:tbl>
      <w:tblPr>
        <w:tblW w:w="160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360"/>
        <w:gridCol w:w="1820"/>
        <w:gridCol w:w="1400"/>
        <w:gridCol w:w="1515"/>
        <w:gridCol w:w="1559"/>
        <w:gridCol w:w="1840"/>
      </w:tblGrid>
      <w:tr>
        <w:trPr>
          <w:trHeight w:val="1350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M137"/>
            <w:bookmarkStart w:id="1" w:name="RANGE!A1%3AM137"/>
            <w:bookmarkEnd w:id="1"/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  к Решению Муниципального совета                                                                                      МО Невская застава                                                                                    от 30.03.2023 №01/01</w:t>
            </w:r>
          </w:p>
        </w:tc>
      </w:tr>
      <w:tr>
        <w:trPr>
          <w:trHeight w:val="2775" w:hRule="atLeast"/>
        </w:trPr>
        <w:tc>
          <w:tcPr>
            <w:tcW w:w="160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правка об изменении Распределения бюджетных ассигнований внутригородского муниципального образования города федерального значения Санкт-Петербурга муниципальный округ Невская застава </w:t>
              <w:br/>
              <w:t xml:space="preserve"> по разделам, подразделам, целевым статьям, группам (группам и подгруппам) видов расходов классификации расходов бюджета  на 2023 год и на плановый период 2024 и 2025 годов за 2023 год</w:t>
            </w:r>
          </w:p>
        </w:tc>
      </w:tr>
      <w:tr>
        <w:trPr>
          <w:trHeight w:val="732" w:hRule="atLeast"/>
        </w:trPr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708" w:hRule="atLeast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по бюджету на 2023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о по бюджету на 2023 год</w:t>
            </w:r>
          </w:p>
        </w:tc>
        <w:tc>
          <w:tcPr>
            <w:tcW w:w="1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375" w:hRule="atLeast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4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44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0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92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, осуществляющий свою деятельность на постоянной основе (заместитель главы муниципального образования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8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по содержанию и обеспечению деятельности  представительного органа муниципального образова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845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67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7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1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1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00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8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897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99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2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31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31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115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G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9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9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  МО Невская заста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составлению протоколов об административных правонарушениях за счёт субвенций из бюджета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G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Участие в профилактике терроризма и экстремизма, а также в минимизации и (или) ликвидации последствий их проявлений  на территории муниципального образования МО Невская застава»  на 2023-2025 годы: </w:t>
            </w:r>
            <w:r>
              <w:rPr>
                <w:sz w:val="28"/>
                <w:szCs w:val="28"/>
              </w:rPr>
              <w:t>расходы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0000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 "Организация и осуществление мероприятий по защите населения и территорий от чрезвычайных ситуаций природного и техногенного характера"на 2023-2025 годы: </w:t>
            </w:r>
            <w:r>
              <w:rPr>
                <w:sz w:val="28"/>
                <w:szCs w:val="28"/>
              </w:rPr>
              <w:t>расходы по организации и осуществлению мероприятий по защите населения и территории от ЧС природного и техногенного характ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7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,5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государственной политики в области содействия занятости населения</w:t>
            </w:r>
            <w:r>
              <w:rPr>
                <w:sz w:val="28"/>
                <w:szCs w:val="28"/>
              </w:rPr>
              <w:t>: расходы по участию в организации и финансировании: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000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,5</w:t>
            </w:r>
          </w:p>
        </w:tc>
      </w:tr>
      <w:tr>
        <w:trPr>
          <w:trHeight w:val="132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3-2025 годы: расходы по размещению, содержанию и ремонту искусственных неровностей на внутриквартальных проезд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,5</w:t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,5</w:t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,5</w:t>
            </w:r>
          </w:p>
        </w:tc>
      </w:tr>
      <w:tr>
        <w:trPr>
          <w:trHeight w:val="37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Содействие развитию малого бизнеса на территории внутригородского муниципального образования города федерадьного значения Санкт-Петербурга муниципальный округ Невская застава" на 2023-2025 годы: </w:t>
            </w:r>
            <w:r>
              <w:rPr>
                <w:sz w:val="28"/>
                <w:szCs w:val="28"/>
              </w:rPr>
              <w:t>расходы на реализацию мероприятий по содействию развитию малого бизнес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000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4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35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2,0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4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35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2,0</w:t>
            </w:r>
          </w:p>
        </w:tc>
      </w:tr>
      <w:tr>
        <w:trPr>
          <w:trHeight w:val="198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Благоустройство территории и охрана окружающей среды" на 2023-2025 годы: </w:t>
            </w:r>
            <w:r>
              <w:rPr/>
              <w:t>расходы по организации благоустройства территории муниципального образования в соответствии с законодательством в сфере благоустройства, осуществление работ в сфере озеленения на территории муниципального образованияв соответствии с законом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000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4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35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2,0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3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1,7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3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1,7</w:t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3</w:t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3</w:t>
            </w:r>
          </w:p>
        </w:tc>
      </w:tr>
      <w:tr>
        <w:trPr>
          <w:trHeight w:val="50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0000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3-2025 годы: расходы по участию в реализации мер по  профилактике  дорожно-транспортного травматизма на территори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0000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частие в формах, установленных законодательствомом Санкт-Петербу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23-2025 годы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000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Военно-патриотическое воспитание граждан " на 2023-2025 годы: расходы по проведению работ по военно-патриотическому воспитанию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00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" на 2023-2025 годы: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0000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Организация и проведение досуговых мероприятий  для жителей МО Невская застава " на 2023-2025 годы: расходы по организации и проведению досуговых мероприятий для жителей муниципального образова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0000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рганизация 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" на 2023-2025 годы: расходы по организации  и проведению местных и участию в организации и проведении городских праздничных и иных зрелищных мероприятий,по сохранению местных традиций и обря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000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АЯ ПОЛИТИКА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17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</w:t>
            </w:r>
          </w:p>
        </w:tc>
      </w:tr>
      <w:tr>
        <w:trPr>
          <w:trHeight w:val="194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плата пенсий по государственному пенсионному обеспечению: </w:t>
            </w:r>
            <w:r>
              <w:rPr/>
              <w:t>Расходы  по назначению, выплате, перерасчету пенсии за выслугу лет лицам, замещавшим 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 пенсии за выслугу лет в соответствии с законом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</w:t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</w:tr>
      <w:tr>
        <w:trPr>
          <w:trHeight w:val="225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значению, выплате, перерасчету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 ежемесячной доплаты к пенсии за выслугу лет, ежемесячной доплаты к пенсии за стаж в соответствии с законом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37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ёт субвенций из бюджета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1100G0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0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по выплате денежных средств на вознаграждение приемным родителям за счёт субвенций из бюджета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3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5,0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5,0</w:t>
            </w:r>
          </w:p>
        </w:tc>
      </w:tr>
      <w:tr>
        <w:trPr>
          <w:trHeight w:val="2928" w:hRule="atLeast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физкультурно -оздоровительных мероприятий и спортивных мероприятий муниципального образования МО Невская застава" на 2023-2025 годы : расходы по обеспечению условий для развития на территории муниципального образования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,0</w:t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,0</w:t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,0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7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и содержание средств массовой информации  муниципального образования, опубликование муниципальных  правовых актов и иной информации: </w:t>
            </w:r>
            <w:r>
              <w:rPr/>
              <w:t xml:space="preserve"> Расходы 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</w:t>
              <w:br/>
              <w:t>его общественной инфраструктуры и иной официальн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000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 РАСХОДОВ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 8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00,0</w:t>
            </w:r>
          </w:p>
        </w:tc>
      </w:tr>
    </w:tbl>
    <w:p>
      <w:pPr>
        <w:sectPr>
          <w:type w:val="nextPage"/>
          <w:pgSz w:orient="landscape" w:w="16838" w:h="11906"/>
          <w:pgMar w:left="425" w:right="1015" w:gutter="0" w:header="0" w:top="567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080"/>
        <w:gridCol w:w="1360"/>
        <w:gridCol w:w="1820"/>
        <w:gridCol w:w="1400"/>
        <w:gridCol w:w="1430"/>
        <w:gridCol w:w="1415"/>
        <w:gridCol w:w="1700"/>
      </w:tblGrid>
      <w:tr>
        <w:trPr>
          <w:trHeight w:val="1350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N139"/>
            <w:bookmarkStart w:id="3" w:name="RANGE!A1%3AN139"/>
            <w:bookmarkEnd w:id="3"/>
          </w:p>
        </w:tc>
        <w:tc>
          <w:tcPr>
            <w:tcW w:w="7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ложение № 2 к Решению                           Муниципального совета </w:t>
              <w:br/>
              <w:t>МО Невская застава</w:t>
              <w:br/>
              <w:t>от 30.03.2023  №01/01</w:t>
            </w:r>
          </w:p>
        </w:tc>
      </w:tr>
      <w:tr>
        <w:trPr>
          <w:trHeight w:val="2052" w:hRule="atLeast"/>
        </w:trPr>
        <w:tc>
          <w:tcPr>
            <w:tcW w:w="160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правка об изменении Ведомственной структуры расходов </w:t>
              <w:br/>
              <w:t>бюджета внутригородского муниципального образования города федерального значения Санкт-Петербурга муниципальный округ Невская застава на 2023 год и на плановый период 2024 и 2025 годов за 2023 год                                                                                                                                    (тыс. руб.)</w:t>
            </w:r>
          </w:p>
        </w:tc>
      </w:tr>
      <w:tr>
        <w:trPr>
          <w:trHeight w:val="456" w:hRule="atLeast"/>
        </w:trPr>
        <w:tc>
          <w:tcPr>
            <w:tcW w:w="5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ГРБС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456" w:hRule="atLeast"/>
        </w:trPr>
        <w:tc>
          <w:tcPr>
            <w:tcW w:w="5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по бюджету на 2023 год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о по бюджету на 2023 год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375" w:hRule="atLeast"/>
        </w:trPr>
        <w:tc>
          <w:tcPr>
            <w:tcW w:w="5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Муниципальный совет МО Невская заста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73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73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73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73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2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2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00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0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92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9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, осуществляющий свою деятельность на постоянной основе (заместитель главы муниципального образования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по содержанию и обеспечению деятельности  представительного органа муниципального образо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45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45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67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6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7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1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1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00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естная администрация МО Невская заста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626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426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00,0</w:t>
            </w:r>
          </w:p>
        </w:tc>
      </w:tr>
      <w:tr>
        <w:trPr>
          <w:trHeight w:val="46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65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139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892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897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04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94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99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2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21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26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31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31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31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31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15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G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8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9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9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  МО Невская заста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составлению протоколов об административных правонарушениях за счёт субвенций из бюджета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G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Участие в профилактике терроризма и экстремизма, а также в минимизации и (или) ликвидации последствий их проявлений  на территории муниципального образования МО Невская застава»  на 2023-2025 годы: </w:t>
            </w:r>
            <w:r>
              <w:rPr>
                <w:sz w:val="28"/>
                <w:szCs w:val="28"/>
              </w:rPr>
              <w:t>расходы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0000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8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 "Организация и осуществление мероприятий по защите населения и территорий от чрезвычайных ситуаций природного и техногенного характера"на 2023-2025 годы: </w:t>
            </w:r>
            <w:r>
              <w:rPr>
                <w:sz w:val="28"/>
                <w:szCs w:val="28"/>
              </w:rPr>
              <w:t>расходы по организации и осуществлению мероприятий по защите населения и территории от ЧС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7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,5</w:t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государственной политики в области содействия занятости населения</w:t>
            </w:r>
            <w:r>
              <w:rPr>
                <w:sz w:val="28"/>
                <w:szCs w:val="28"/>
              </w:rPr>
              <w:t>: расходы по участию в организации и финансировании: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000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,5</w:t>
            </w:r>
          </w:p>
        </w:tc>
      </w:tr>
      <w:tr>
        <w:trPr>
          <w:trHeight w:val="15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3-2025 годы: расходы по размещению, содержанию и ремонту искусственных неровностей на внутриквартальных проезд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,5</w:t>
            </w:r>
          </w:p>
        </w:tc>
      </w:tr>
      <w:tr>
        <w:trPr>
          <w:trHeight w:val="70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,5</w:t>
            </w:r>
          </w:p>
        </w:tc>
      </w:tr>
      <w:tr>
        <w:trPr>
          <w:trHeight w:val="70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,5</w:t>
            </w:r>
          </w:p>
        </w:tc>
      </w:tr>
      <w:tr>
        <w:trPr>
          <w:trHeight w:val="37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Содействие развитию малого бизнеса на территории внутригородского муниципального образования города федерального значения  Санкт-Петербурга муниципальный округ Невская застава" на 2023-2025 годы: </w:t>
            </w:r>
            <w:r>
              <w:rPr>
                <w:sz w:val="28"/>
                <w:szCs w:val="28"/>
              </w:rPr>
              <w:t>расходы на реализацию мероприятий по содействию развитию малого бизне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000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411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353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2,0</w:t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411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353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2,0</w:t>
            </w:r>
          </w:p>
        </w:tc>
      </w:tr>
      <w:tr>
        <w:trPr>
          <w:trHeight w:val="25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Благоустройство территории и охрана окружающей среды" на 2023-2025 годы: </w:t>
            </w:r>
            <w:r>
              <w:rPr>
                <w:sz w:val="28"/>
                <w:szCs w:val="28"/>
              </w:rPr>
              <w:t>расходы по организации благоустройства территории муниципального образования в соответствии с законодательством в сфере благоустройства, осуществление работ в сфере озеленения на территории муниципального образования в соответствии с законом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000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411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353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2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35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36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1,7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35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36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1,7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3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3</w:t>
            </w:r>
          </w:p>
        </w:tc>
      </w:tr>
      <w:tr>
        <w:trPr>
          <w:trHeight w:val="82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0000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3-2025 годы: расходы по участию в реализации мер по  профилактике  дорожно-транспортного травматизма на территор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0000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23-2025 годы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000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Военно-патриотическое воспитание граждан" на 2023-2025 годы: расходы по проведению работ по военно-патриотическому воспитанию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00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" на 2023-2025 г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0000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Организация и проведение досуговых мероприятий  для жителей МО Невская застава " на 2023-2025 годы: расходы по организации и проведению досуговых мероприятий для жителей муниципального образо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ниципальная программа "Организация 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" на 2023-2025годы: расходы по организации  и проведению местных и участию в организации и проведении городских праздничных и иных зрелищных мероприятий, по сохранению местных традиций и обря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000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АЯ ПОЛИТИКА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18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1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</w:t>
            </w:r>
          </w:p>
        </w:tc>
      </w:tr>
      <w:tr>
        <w:trPr>
          <w:trHeight w:val="22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плата пенсий по государственному пенсионному обеспечению: </w:t>
            </w:r>
            <w:r>
              <w:rPr/>
              <w:t>Расходы  по назначению, выплате, перерасчету пенсии за выслугу лет лицам, замещавшим 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 пенсии за выслугу лет в соответствии с законом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7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</w:tr>
      <w:tr>
        <w:trPr>
          <w:trHeight w:val="232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Расходы назначению, выплате, перерасчету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 ежемесячной доплаты к пенсии за выслугу лет, ежемесячной доплаты к пенсии за стаж в соответствии с законом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7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37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37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ёт субвенций из бюджета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05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05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5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5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5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5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64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по выплате денежных средств на вознаграждение приемным родителям за счёт субвенций из бюджета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32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3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5,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5,0</w:t>
            </w:r>
          </w:p>
        </w:tc>
      </w:tr>
      <w:tr>
        <w:trPr>
          <w:trHeight w:val="3240" w:hRule="atLeast"/>
        </w:trPr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физкультурно -оздоровительных мероприятий и спортивных мероприятий муниципального образования МО Невская застава" на 2023-2025 годы : расходы по обеспечению условий для развития на территории муниципального образования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,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,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,0</w:t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3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и содержание средств массовой информации  муниципального образования, опубликование муниципальных  правовых актов и иной информации:  </w:t>
            </w:r>
            <w:r>
              <w:rPr/>
              <w:t>Расходы 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</w:t>
              <w:br/>
              <w:t>его общественной инфраструктуры и иной официальн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000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 РАСХОД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 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00,0</w:t>
            </w:r>
          </w:p>
        </w:tc>
      </w:tr>
    </w:tbl>
    <w:p>
      <w:pPr>
        <w:sectPr>
          <w:type w:val="nextPage"/>
          <w:pgSz w:orient="landscape" w:w="16838" w:h="11906"/>
          <w:pgMar w:left="425" w:right="1015" w:gutter="0" w:header="0" w:top="567" w:footer="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>Приложение  № 5</w:t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 xml:space="preserve"> </w:t>
      </w:r>
      <w:r>
        <w:rPr/>
        <w:t>к</w:t>
      </w:r>
      <w:r>
        <w:rPr>
          <w:spacing w:val="-2"/>
        </w:rPr>
        <w:t xml:space="preserve"> Решению Муниципального совета</w:t>
      </w:r>
    </w:p>
    <w:p>
      <w:pPr>
        <w:pStyle w:val="Normal"/>
        <w:shd w:fill="FFFFFF" w:val="clear"/>
        <w:spacing w:lineRule="exact" w:line="278"/>
        <w:ind w:left="5069" w:hanging="0"/>
        <w:jc w:val="right"/>
        <w:rPr>
          <w:spacing w:val="-2"/>
        </w:rPr>
      </w:pPr>
      <w:r>
        <w:rPr>
          <w:spacing w:val="-2"/>
        </w:rPr>
        <w:t xml:space="preserve">МО Невская застава </w:t>
      </w:r>
    </w:p>
    <w:p>
      <w:pPr>
        <w:pStyle w:val="Normal"/>
        <w:autoSpaceDE w:val="false"/>
        <w:jc w:val="right"/>
        <w:rPr/>
      </w:pPr>
      <w:r>
        <w:rPr>
          <w:spacing w:val="-2"/>
        </w:rPr>
        <w:t>от 30.03.2023 №01/01</w:t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>Приложение  № 2</w:t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 xml:space="preserve"> </w:t>
      </w:r>
      <w:r>
        <w:rPr/>
        <w:t>к</w:t>
      </w:r>
      <w:r>
        <w:rPr>
          <w:spacing w:val="-2"/>
        </w:rPr>
        <w:t xml:space="preserve"> Решению Муниципального совета</w:t>
      </w:r>
    </w:p>
    <w:p>
      <w:pPr>
        <w:pStyle w:val="Normal"/>
        <w:shd w:fill="FFFFFF" w:val="clear"/>
        <w:spacing w:lineRule="exact" w:line="278"/>
        <w:ind w:left="5069" w:hanging="0"/>
        <w:jc w:val="right"/>
        <w:rPr>
          <w:spacing w:val="-2"/>
        </w:rPr>
      </w:pPr>
      <w:r>
        <w:rPr>
          <w:spacing w:val="-2"/>
        </w:rPr>
        <w:t xml:space="preserve">МО Невская застава </w:t>
      </w:r>
    </w:p>
    <w:p>
      <w:pPr>
        <w:pStyle w:val="Normal"/>
        <w:autoSpaceDE w:val="false"/>
        <w:jc w:val="right"/>
        <w:rPr>
          <w:spacing w:val="-2"/>
        </w:rPr>
      </w:pPr>
      <w:r>
        <w:rPr>
          <w:spacing w:val="-2"/>
        </w:rPr>
        <w:t>от 24.11.2022 №05/22</w:t>
      </w:r>
    </w:p>
    <w:p>
      <w:pPr>
        <w:pStyle w:val="Normal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Источники  финансирования дефицита бюджета внутригородского муниципального образования города федерального значения Санкт-Петербурга муниципальный округ Невская застава на 2023 год и на плановый период 2024 и 2025 год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294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30"/>
        <w:gridCol w:w="1591"/>
        <w:gridCol w:w="1591"/>
        <w:gridCol w:w="1591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, подгрупп, статей, видов источников финансирования дефицита бюджета</w:t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</w:tr>
      <w:tr>
        <w:trPr>
          <w:trHeight w:val="78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ВНУТРЕННЕГО</w:t>
              <w:br/>
              <w:t>ФИНАНСИРОВАНИЯ      ДЕФИЦИТОВ</w:t>
              <w:br/>
              <w:t xml:space="preserve">БЮДЖЕТОВ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</w:t>
              <w:br/>
              <w:t>счетах   по   учету   средств</w:t>
              <w:br/>
              <w:t xml:space="preserve">бюджета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 01 05 02 01 03 0000 5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1 9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6 3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0 700,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 01 05 02 01 03 0000 6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 8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 3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 700,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ИСТОЧНИКОВ</w:t>
              <w:br/>
              <w:t>ФИНАНСИРОВАНИЯ   ДЕФИЦИТА</w:t>
              <w:br/>
              <w:t xml:space="preserve">БЮДЖЕТА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1015" w:gutter="0" w:header="0" w:top="567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>
      <w:b/>
      <w:color w:val="0000FF"/>
      <w:sz w:val="28"/>
    </w:rPr>
  </w:style>
  <w:style w:type="character" w:styleId="WW8Num28z0">
    <w:name w:val="WW8Num28z0"/>
    <w:qFormat/>
    <w:rPr>
      <w:b w:val="false"/>
      <w:i w:val="false"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360" w:after="0"/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МойТекст"/>
    <w:basedOn w:val="Normal"/>
    <w:qFormat/>
    <w:pPr>
      <w:suppressAutoHyphens w:val="true"/>
      <w:spacing w:lineRule="exact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spacing w:before="280" w:after="280"/>
      <w:jc w:val="right"/>
    </w:pPr>
    <w:rPr/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2:00Z</dcterms:created>
  <dc:creator>Jurist</dc:creator>
  <dc:description/>
  <cp:keywords/>
  <dc:language>en-US</dc:language>
  <cp:lastModifiedBy>1</cp:lastModifiedBy>
  <cp:lastPrinted>2022-10-31T10:24:00Z</cp:lastPrinted>
  <dcterms:modified xsi:type="dcterms:W3CDTF">2023-03-30T11:30:00Z</dcterms:modified>
  <cp:revision>192</cp:revision>
  <dc:subject/>
  <dc:title> (ПРОЕКТ)</dc:title>
</cp:coreProperties>
</file>