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24г                                                                                                           06/2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униципального совета от 30.11.2023г №05/36 «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 Внести в Решение муниципального совета от 30.11.2023 №05/36 «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» далее – Решение о местном бюджете,  следующие изменения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1. Внести изменения в приложение № 3 к Решению о местном бюджете «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4 год и на плановый период 2025 и 2026 годов» согласно приложению № 1 к настоящему решению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2. Внести изменения в приложение № 4 к Решению о местном бюджете «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Невская застава  на 2024 год и на плановый период 2025 и 2026 годов» согласно приложению № 2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3. Приложения № 1,№ 2  к решению о местном бюджете изложить в редакции согласно Приложениям  № 3, № 4  к настоящему решению.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ab/>
        <w:t>2. Со дня вступления в силу настоящего решения, признать  утратившими силу редакции:</w:t>
      </w:r>
    </w:p>
    <w:p>
      <w:pPr>
        <w:pStyle w:val="ConsNonformat"/>
        <w:widowControl/>
        <w:ind w:left="-4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я № 6 № 7 к решению о местном бюджете, принятого решением муниципального совета от 19.06.2024 № 04/23 «О внесении изменений в Решение муниципального совета от 30.11.2023г №05/36 «О бюджете внутригородского муниципального образования города федерального значения Санкт-Петербурга муниципальный округ  Невская застава на 2024 год и на плановый период 2025 и 2026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Настоящее Решение подлежит официальному опубликованию (обнародованию) в установленном Уставом муниципального образования порядке,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sz w:val="24"/>
          <w:szCs w:val="24"/>
        </w:rPr>
        <w:tab/>
        <w:tab/>
        <w:t>9.Контроль за исполнением настоящего решения возложить на главу муниципального образования Киреенко А.М.</w:t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                А.М.Киреенко</w:t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61" w:footer="0" w:bottom="1015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340"/>
        <w:gridCol w:w="1780"/>
        <w:gridCol w:w="1360"/>
        <w:gridCol w:w="1615"/>
        <w:gridCol w:w="1536"/>
        <w:gridCol w:w="1453"/>
      </w:tblGrid>
      <w:tr>
        <w:trPr>
          <w:trHeight w:val="1350" w:hRule="atLeast"/>
        </w:trPr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146"/>
            <w:bookmarkStart w:id="1" w:name="RANGE!A1%3AM146"/>
            <w:bookmarkEnd w:id="1"/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к Решению Муниципального совета                                                                                      МО Невская застава                                                                                    от 03.12.2024 №06/23</w:t>
            </w:r>
          </w:p>
        </w:tc>
      </w:tr>
      <w:tr>
        <w:trPr>
          <w:trHeight w:val="2775" w:hRule="atLeast"/>
        </w:trPr>
        <w:tc>
          <w:tcPr>
            <w:tcW w:w="157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правка об изменении Распределения бюджетных ассигнований внутригородского муниципального образования города федерального значения Санкт-Петербурга муниципальный округ Невская застава 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а  на 2024 год и на плановый период 2025-2026 годов за 2024 год</w:t>
            </w:r>
          </w:p>
        </w:tc>
      </w:tr>
      <w:tr>
        <w:trPr>
          <w:trHeight w:val="732" w:hRule="atLeast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9" w:hRule="atLeast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4 год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 на 2024 год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75" w:hRule="atLeast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22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8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,8</w:t>
            </w:r>
          </w:p>
        </w:tc>
      </w:tr>
      <w:tr>
        <w:trPr>
          <w:trHeight w:val="90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,0</w:t>
            </w:r>
          </w:p>
        </w:tc>
      </w:tr>
      <w:tr>
        <w:trPr>
          <w:trHeight w:val="75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75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9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6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4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</w:tr>
      <w:tr>
        <w:trPr>
          <w:trHeight w:val="114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5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</w:tr>
      <w:tr>
        <w:trPr>
          <w:trHeight w:val="75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9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75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9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>
          <w:trHeight w:val="9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>
          <w:trHeight w:val="372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1152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  <w:tr>
        <w:trPr>
          <w:trHeight w:val="112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75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112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412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6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6</w:t>
            </w:r>
          </w:p>
        </w:tc>
      </w:tr>
      <w:tr>
        <w:trPr>
          <w:trHeight w:val="189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,9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,9</w:t>
            </w:r>
          </w:p>
        </w:tc>
      </w:tr>
      <w:tr>
        <w:trPr>
          <w:trHeight w:val="19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/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,9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503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8</w:t>
            </w:r>
          </w:p>
        </w:tc>
      </w:tr>
      <w:tr>
        <w:trPr>
          <w:trHeight w:val="82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8</w:t>
            </w:r>
          </w:p>
        </w:tc>
      </w:tr>
      <w:tr>
        <w:trPr>
          <w:trHeight w:val="15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12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</w:tr>
      <w:tr>
        <w:trPr>
          <w:trHeight w:val="94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 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 годы: расходы по организации  и проведению местных и участию в организации и проведении городских праздничных и иных зрелищных мероприятий,по сохранению местных традиций и обря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8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2,9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2,9</w:t>
            </w:r>
          </w:p>
        </w:tc>
      </w:tr>
      <w:tr>
        <w:trPr>
          <w:trHeight w:val="2929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4-2026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9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9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9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0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04,2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04,2</w:t>
            </w:r>
          </w:p>
        </w:tc>
      </w:tr>
      <w:tr>
        <w:trPr>
          <w:trHeight w:val="3072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</w:t>
            </w:r>
            <w:r>
              <w:rPr/>
              <w:t xml:space="preserve"> 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04,2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4,2</w:t>
            </w:r>
          </w:p>
        </w:tc>
      </w:tr>
      <w:tr>
        <w:trPr>
          <w:trHeight w:val="630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4,2</w:t>
            </w:r>
          </w:p>
        </w:tc>
      </w:tr>
      <w:tr>
        <w:trPr>
          <w:trHeight w:val="375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60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60"/>
        <w:gridCol w:w="1340"/>
        <w:gridCol w:w="1780"/>
        <w:gridCol w:w="1360"/>
        <w:gridCol w:w="1547"/>
        <w:gridCol w:w="1418"/>
        <w:gridCol w:w="1418"/>
      </w:tblGrid>
      <w:tr>
        <w:trPr>
          <w:trHeight w:val="135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N148"/>
            <w:bookmarkStart w:id="3" w:name="RANGE!A1%3AN148"/>
            <w:bookmarkEnd w:id="3"/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2 к Решению                           Муниципального совета </w:t>
              <w:br/>
              <w:t>МО Невская застава</w:t>
              <w:br/>
              <w:t>от 03.12.2024  №06/23</w:t>
            </w:r>
          </w:p>
        </w:tc>
      </w:tr>
      <w:tr>
        <w:trPr>
          <w:trHeight w:val="2052" w:hRule="atLeast"/>
        </w:trPr>
        <w:tc>
          <w:tcPr>
            <w:tcW w:w="157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правка об изменении Ведомственной структуры расходов </w:t>
              <w:br/>
              <w:t>бюджета внутригородского муниципального образования города федерального значения Санкт-Петербурга муниципальный округ Невская застава на 2024 год  и на плановый период 2025 и 2026 годов   за 2024 год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8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 на 2024 год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</w:tr>
      <w:tr>
        <w:trPr>
          <w:trHeight w:val="37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3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3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1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4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2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8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0,0</w:t>
            </w:r>
          </w:p>
        </w:tc>
      </w:tr>
      <w:tr>
        <w:trPr>
          <w:trHeight w:val="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15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4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6</w:t>
            </w:r>
          </w:p>
        </w:tc>
      </w:tr>
      <w:tr>
        <w:trPr>
          <w:trHeight w:val="22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,9</w:t>
            </w:r>
          </w:p>
        </w:tc>
      </w:tr>
      <w:tr>
        <w:trPr>
          <w:trHeight w:val="25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5,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8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8</w:t>
            </w:r>
          </w:p>
        </w:tc>
      </w:tr>
      <w:tr>
        <w:trPr>
          <w:trHeight w:val="16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2,9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2,9</w:t>
            </w:r>
          </w:p>
        </w:tc>
      </w:tr>
      <w:tr>
        <w:trPr>
          <w:trHeight w:val="324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4-2026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2,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04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04,2</w:t>
            </w:r>
          </w:p>
        </w:tc>
      </w:tr>
      <w:tr>
        <w:trPr>
          <w:trHeight w:val="3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04,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4,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4,2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60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40"/>
        <w:gridCol w:w="1780"/>
        <w:gridCol w:w="1360"/>
        <w:gridCol w:w="1780"/>
        <w:gridCol w:w="1800"/>
        <w:gridCol w:w="1800"/>
      </w:tblGrid>
      <w:tr>
        <w:trPr>
          <w:trHeight w:val="135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M147"/>
            <w:bookmarkStart w:id="5" w:name="RANGE!A1%3AM147"/>
            <w:bookmarkEnd w:id="5"/>
          </w:p>
        </w:tc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к Решению Муниципального совета                                                                                      МО Невская застава                                                                                    от 03.12.2024 №06/23</w:t>
            </w:r>
          </w:p>
        </w:tc>
      </w:tr>
      <w:tr>
        <w:trPr>
          <w:trHeight w:val="135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к Решению Муниципального совета                                                                                      МО Невская застава                                                                                    от 30.11.2023 №05/36</w:t>
            </w:r>
          </w:p>
        </w:tc>
      </w:tr>
      <w:tr>
        <w:trPr>
          <w:trHeight w:val="2775" w:hRule="atLeast"/>
        </w:trPr>
        <w:tc>
          <w:tcPr>
            <w:tcW w:w="158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спределение бюджетных ассигнований внутригородского муниципального образования города федерального значения Санкт-Петербурга муниципальный округ Невская застава 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а  на 2024 год и на плановый период 2025-2026 годов</w:t>
            </w:r>
          </w:p>
        </w:tc>
      </w:tr>
      <w:tr>
        <w:trPr>
          <w:trHeight w:val="73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1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5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619,9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,9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,9</w:t>
            </w:r>
          </w:p>
        </w:tc>
      </w:tr>
      <w:tr>
        <w:trPr>
          <w:trHeight w:val="9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2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16,3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6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6,3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1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5</w:t>
            </w:r>
          </w:p>
        </w:tc>
      </w:tr>
      <w:tr>
        <w:trPr>
          <w:trHeight w:val="19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7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2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5,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9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9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2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10,4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2,1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6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78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9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9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4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29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6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5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6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5,0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/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6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24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24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6,3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,3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ом Санкт-Петербу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 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2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2</w:t>
            </w:r>
          </w:p>
        </w:tc>
      </w:tr>
      <w:tr>
        <w:trPr>
          <w:trHeight w:val="19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 годы: расходы по организации  и проведению местных и участию в организации и проведении городских праздничных и иных зрелищных мероприятий,по сохранению местных традиций и обря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9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0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8</w:t>
            </w:r>
          </w:p>
        </w:tc>
      </w:tr>
      <w:tr>
        <w:trPr>
          <w:trHeight w:val="20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2</w:t>
            </w:r>
          </w:p>
        </w:tc>
      </w:tr>
      <w:tr>
        <w:trPr>
          <w:trHeight w:val="2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3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66,3</w:t>
            </w:r>
          </w:p>
        </w:tc>
      </w:tr>
      <w:tr>
        <w:trPr>
          <w:trHeight w:val="10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9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7</w:t>
            </w:r>
          </w:p>
        </w:tc>
      </w:tr>
      <w:tr>
        <w:trPr>
          <w:trHeight w:val="11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6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6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6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6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2929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4-2026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0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</w:t>
            </w:r>
            <w:r>
              <w:rPr/>
              <w:t xml:space="preserve"> 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9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690,0</w:t>
            </w:r>
          </w:p>
        </w:tc>
      </w:tr>
    </w:tbl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60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060"/>
        <w:gridCol w:w="1340"/>
        <w:gridCol w:w="1780"/>
        <w:gridCol w:w="1360"/>
        <w:gridCol w:w="1547"/>
        <w:gridCol w:w="1418"/>
        <w:gridCol w:w="1660"/>
      </w:tblGrid>
      <w:tr>
        <w:trPr>
          <w:trHeight w:val="13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N149"/>
            <w:bookmarkStart w:id="7" w:name="RANGE!A1%3AN149"/>
            <w:bookmarkEnd w:id="7"/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 4 к Решению                           Муниципального совета </w:t>
              <w:br/>
              <w:t>МО Невская застава</w:t>
              <w:br/>
              <w:t>от 03.12.2024  №06/23</w:t>
            </w:r>
          </w:p>
        </w:tc>
      </w:tr>
      <w:tr>
        <w:trPr>
          <w:trHeight w:val="13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 4 к Решению                           Муниципального совета </w:t>
              <w:br/>
              <w:t>МО Невская застава</w:t>
              <w:br/>
              <w:t>от 30.11.2023  №05/36</w:t>
            </w:r>
          </w:p>
        </w:tc>
      </w:tr>
      <w:tr>
        <w:trPr>
          <w:trHeight w:val="2052" w:hRule="atLeast"/>
        </w:trPr>
        <w:tc>
          <w:tcPr>
            <w:tcW w:w="157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едомственная структура расходов </w:t>
              <w:br/>
              <w:t>бюджета внутригородского муниципального образования города федерального значения Санкт-Петербурга муниципальный округ Невская застава на 2024 год  и на плановый период 2025 и 2026 годов   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30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30,2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,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,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16,3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6,3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1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5</w:t>
            </w:r>
          </w:p>
        </w:tc>
      </w:tr>
      <w:tr>
        <w:trPr>
          <w:trHeight w:val="2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2,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9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9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3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559,8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59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89,7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2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10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2,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,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3,9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78,2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9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9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4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3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2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5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5,0</w:t>
            </w:r>
          </w:p>
        </w:tc>
      </w:tr>
      <w:tr>
        <w:trPr>
          <w:trHeight w:val="25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24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24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6,3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2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,3</w:t>
            </w:r>
          </w:p>
        </w:tc>
      </w:tr>
      <w:tr>
        <w:trPr>
          <w:trHeight w:val="16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2</w:t>
            </w:r>
          </w:p>
        </w:tc>
      </w:tr>
      <w:tr>
        <w:trPr>
          <w:trHeight w:val="1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2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2</w:t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9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03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8</w:t>
            </w:r>
          </w:p>
        </w:tc>
      </w:tr>
      <w:tr>
        <w:trPr>
          <w:trHeight w:val="2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2</w:t>
            </w:r>
          </w:p>
        </w:tc>
      </w:tr>
      <w:tr>
        <w:trPr>
          <w:trHeight w:val="2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3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66,3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9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7</w:t>
            </w:r>
          </w:p>
        </w:tc>
      </w:tr>
      <w:tr>
        <w:trPr>
          <w:trHeight w:val="11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6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6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6,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324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4-2026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9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690,0</w:t>
            </w:r>
          </w:p>
        </w:tc>
      </w:tr>
    </w:tbl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60" w:right="1015" w:gutter="0" w:header="0" w:top="56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/>
      <w:color w:val="0000FF"/>
      <w:sz w:val="28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MO49Head</cp:lastModifiedBy>
  <cp:lastPrinted>2024-12-03T13:53:00Z</cp:lastPrinted>
  <dcterms:modified xsi:type="dcterms:W3CDTF">2024-12-03T13:41:00Z</dcterms:modified>
  <cp:revision>220</cp:revision>
  <dc:subject/>
  <dc:title> (ПРОЕКТ)</dc:title>
</cp:coreProperties>
</file>