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образования муниципальный округ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center" w:pos="5104" w:leader="none"/>
          <w:tab w:val="right" w:pos="10208" w:leader="none"/>
        </w:tabs>
        <w:rPr/>
      </w:pPr>
      <w:r>
        <w:rPr>
          <w:sz w:val="28"/>
          <w:szCs w:val="28"/>
        </w:rPr>
        <w:tab/>
        <w:t>(ИКМО МО Невская застава)</w:t>
        <w:tab/>
      </w:r>
    </w:p>
    <w:p>
      <w:pPr>
        <w:pStyle w:val="Normal"/>
        <w:shd w:fill="FFFFFF" w:val="clear"/>
        <w:jc w:val="center"/>
        <w:rPr>
          <w:b/>
          <w:b/>
          <w:spacing w:val="-7"/>
          <w:sz w:val="34"/>
          <w:szCs w:val="34"/>
        </w:rPr>
      </w:pPr>
      <w:r>
        <w:rPr>
          <w:b/>
          <w:spacing w:val="-7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7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70" w:leader="underscore"/>
          <w:tab w:val="left" w:pos="2141" w:leader="underscore"/>
          <w:tab w:val="left" w:pos="2746" w:leader="underscore"/>
          <w:tab w:val="left" w:pos="8602" w:leader="none"/>
        </w:tabs>
        <w:spacing w:before="528" w:after="0"/>
        <w:rPr/>
      </w:pPr>
      <w:r>
        <w:rPr>
          <w:sz w:val="24"/>
          <w:szCs w:val="24"/>
        </w:rPr>
        <w:t xml:space="preserve">20 июля </w:t>
      </w:r>
      <w:r>
        <w:rPr>
          <w:spacing w:val="-2"/>
          <w:sz w:val="24"/>
          <w:szCs w:val="24"/>
        </w:rPr>
        <w:t>2019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10/5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объеме сведений о кандидатах в депутаты Муниципального совета Муниципального образования муниципальный  округ Невская застава шестого созыва, подлежащих доведению до сведения избирател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Законом Санкт-Петербурга от 26.05.2014 N 303-46 «О выборах депутатов муниципальных советов внутригородских муниципальных образований Санкт-Петербурга», Избирательная комиссия муниципального образования муниципальный округ Невская застава (далее- ИКМО МО Невская застава)</w:t>
      </w:r>
    </w:p>
    <w:p>
      <w:pPr>
        <w:pStyle w:val="Normal"/>
        <w:shd w:fill="FFFFFF" w:val="clear"/>
        <w:ind w:righ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ЕШИЛА:</w:t>
      </w:r>
    </w:p>
    <w:p>
      <w:pPr>
        <w:pStyle w:val="Normal"/>
        <w:shd w:fill="FFFFFF" w:val="clear"/>
        <w:ind w:righ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В целях информирования избирателей о зарегистрированных кандидатах в депутаты Муниципального совета Муниципального образования муниципальный  округ Невская застава шестого созыва, ИКМО МО Невская застава в течение двух дней после регистрации каждого кандидата по многомандатному избирательному округу направлять сведения с биографическими данными о зарегистрированных кандидатах для опубликования в газету муниципального образования «Невская застава» и  размещения на странице избирательной комиссии муниципального образования муниципальный округ Невская застава на официальном сайте муниципального образования Невская застава в информационно-телекоммуникационной сети Интернет (далее- опубликование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ругие средства массовой информации указанные сведения передаются по их    письменному запрос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биографические данные о зарегистрированных кандидатах включаются: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также указываются прежние фамилия, имя, отчество кандидата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выдвинут избирательным объединением, –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ого закона)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сам выдвинул свою кандидатуру, – слово «самовыдвижение»;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пунктом 10 статьи 35 Федерального закона и статус зарегистрированного кандидата в этой политической партии, ином общественном объединении; </w:t>
      </w:r>
    </w:p>
    <w:p>
      <w:pPr>
        <w:pStyle w:val="Normal"/>
        <w:numPr>
          <w:ilvl w:val="0"/>
          <w:numId w:val="5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если у кандидата имелась или имеется судимость, сведения о судимости кандидата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 – также сведения о дате снятия или погашения судимости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 Одновременно со сведениями, указанными в пункте 1 настоящего решения, ИКМО МО Невская застава передает для опубликования сведения о размере и источниках доходов, а также об имуществе кандидатов при условии, что кандидат представил данные сведения, в следующем объеме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общая сумма доходов кандидата за 2018 год (в рублях);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(при наличии у кандидата на праве общей долевой собственности (указывается размер доли кандидата), на праве общей совместной собственности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е дома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вартиры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ачи (количество, общая площадь (кв. м) каждой, наименование субъектов Российской Федерации, на территории которых они находятся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аражи (количество, общая площадь (кв. м) каждого, наименование субъектов Российской Федерации, на территории которых они находятся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ное недвижимое имущество с указанием его видов, общей площади (кв.м) каждого из видов, наименований субъектов Российской Федерации, где оно находится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3. 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. Денежные средства, находящиеся на счетах в банках (указывается количество банковских счетов и общая сумма остатков на них в рублях)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5. Акции и иное участие в коммерческих организациях (указываются наименования и организационно-правовые формы организаций, доли участия в процентах, количество акций)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6. Иные ценные бумаги (указывается их вид, количество и общая стоимость в рублях).</w:t>
      </w:r>
    </w:p>
    <w:p>
      <w:pPr>
        <w:pStyle w:val="Normal"/>
        <w:numPr>
          <w:ilvl w:val="0"/>
          <w:numId w:val="1"/>
        </w:numPr>
        <w:ind w:left="437" w:hanging="437"/>
        <w:jc w:val="both"/>
        <w:rPr>
          <w:sz w:val="24"/>
          <w:szCs w:val="24"/>
        </w:rPr>
      </w:pPr>
      <w:r>
        <w:rPr>
          <w:sz w:val="24"/>
          <w:szCs w:val="24"/>
        </w:rPr>
        <w:t>ИКМО МО Невская застава по мере получения информации о результатах проверки из соответствующих органов передает на опубликование (а по письменному запросу – передает в иные средства массовой информации), сведения о выявленных фактах недостоверности данных, представленных зарегистрированными кандидатами, по форме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437" w:hanging="437"/>
        <w:jc w:val="both"/>
        <w:rPr/>
      </w:pPr>
      <w:r>
        <w:rPr>
          <w:sz w:val="24"/>
          <w:szCs w:val="24"/>
        </w:rPr>
        <w:t>ИКМО МО Невская застава и УИК и  не позднее, чем за 10 дней до дня голосования размещают на стендах в помещениях избирательных комиссий информационные плакаты, обо всех зарегистрированных кандидатах. В том же порядке сообщается информация об отмене (аннулировании) регистрации зарегистрированных кандидатов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1.Информационные материалы о зарегистрированных кандидатах по многомандатному избирательному округу размещаются на одном плакате под общим заголовком «Кандидаты в депутаты __________________ , зарегистрированные по много (одно-)мандатному избирательному округу № _____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». Данный плакат изготавливается не позднее, чем за 20 дней до дня голосования и направляется в участковые избирательные комиссии. Сведения о зарегистрированных кандидатах, содержащиеся в информационном плакате, размещаются в порядке, определенном при утверждении формы и текста избирательного бюллетеня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иографические сведения на плакате размещаются после фамилий кандидатов. Предельный объем сведений биографического характера о каждом кандидате не должен превышать площадь печатного листа А4 (поля со всех сторон не менее 2 см), на котором сведения обо всех кандидатах должны быть напечатаны одинаковым шрифтом через полтора интервала. Перед соответствующими биографическими данными о зарегистрированных кандидатах размещаются фотографии кандидатов одинакового размера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должны быть в цветном исполнении с четким изображением лица анфас без головного убора. Для граждан, постоянно носящих очки, обязательно фотографирование в очках без тонированных стекол. На фотографии не допускается изображение иных граждан, предметов. Изображение кандидата должно занимать не менее 70% от общей площади фотографии, а изображение лица кандидата – не менее 40%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кие данные о зарегистрированном кандидате включают в себя следующую информацию:</w:t>
      </w:r>
    </w:p>
    <w:p>
      <w:pPr>
        <w:pStyle w:val="Normal"/>
        <w:numPr>
          <w:ilvl w:val="0"/>
          <w:numId w:val="2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пункте 1 настоящего решения;</w:t>
      </w:r>
    </w:p>
    <w:p>
      <w:pPr>
        <w:pStyle w:val="Normal"/>
        <w:numPr>
          <w:ilvl w:val="0"/>
          <w:numId w:val="2"/>
        </w:numPr>
        <w:ind w:left="993" w:hanging="142"/>
        <w:jc w:val="both"/>
        <w:rPr/>
      </w:pPr>
      <w:r>
        <w:rPr>
          <w:sz w:val="24"/>
          <w:szCs w:val="24"/>
        </w:rPr>
        <w:t>иные сведения биографического характера, представленные кандидатом и документально подтвержденные: сведения о трудовом (творческом) пути (согласно записям в трудовой книжке); ученой степени, ученых званиях, почетных званиях (присвоенных, присужденных государственными органами и организациями); наличии государственных наград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сведения о семейном положении, наличии детей.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Для целей формирования сведений биографического характера о кандидате, кандидат вправе представить свой проект такой информации, основываясь на вышеизложенных требованиях. При этом комиссия не связана с представленным проектом и вправе самостоятельно вносить в него уточнения, дополнения, а также исключать сведения из представленного проекта, если они имеют признаки агитации, не являются достоверными или не соответствуют законодательству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плакате под информационными материалами биографического характера размещаются сведения в объеме, указанном в пункте 2 настоящего решения, о доходах и об имуществе, принадлежащем на праве собственности (в том числе совместной собственности), о вкладах в банках, ценных бумагах зарегистрированных кандидатов при условии, что кандидат представлял такие сведения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ле сведений о доходах и имуществе зарегистрированных кандидатов помещаются сведения о выявленных фактах недостоверности представленных зарегистрированными кандидатами сведений (если таковые имеются), которые размещается на информационном стенде в объеме, указанном в пункте 3 настоящего решения, при условии, что кандидат представлял такие сведения и соответственно сведения проверялись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2. Изготовление информационных плакатов, в соответствии с пунктом 4.1 настоящего решения, осуществляется Избирательной комиссией муниципального образования муниципальный округ Невская застава за счет средств, выделенных избирательной комиссии внутригородского муниципального образования Санкт-Петербурга ___________________ на подготовку и проведение выборов депутатов Муниципального совета Муниципального образования  муниципальный округ Невская застава шестого созыв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сведения зарегистрированных кандидатов в депутаты Муниципального совета Муниципального образования  муниципальный округ Невская застава шестого созыва настоящее решени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Разместить настоящее решение на</w:t>
      </w:r>
      <w:r>
        <w:rPr>
          <w:rFonts w:eastAsia="Calibri"/>
          <w:sz w:val="24"/>
          <w:szCs w:val="24"/>
        </w:rPr>
        <w:t xml:space="preserve"> странице избирательной комиссии</w:t>
      </w:r>
      <w:r>
        <w:rPr>
          <w:sz w:val="24"/>
          <w:szCs w:val="24"/>
        </w:rPr>
        <w:t xml:space="preserve"> муниципального образования муниципальный округ Невская застава на официальном сайте муниципального образования Невская застав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ИКМО МО Невская застава Сучилина И.В.</w:t>
      </w:r>
    </w:p>
    <w:p>
      <w:pPr>
        <w:pStyle w:val="Normal"/>
        <w:widowControl/>
        <w:shd w:fill="FFFFFF" w:val="clear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/>
        <w:shd w:fill="FFFFFF" w:val="clear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ind w:left="709" w:hanging="425"/>
        <w:rPr/>
      </w:pPr>
      <w:r>
        <w:rPr>
          <w:color w:val="000000"/>
          <w:sz w:val="24"/>
          <w:szCs w:val="24"/>
        </w:rPr>
        <w:t>председатель ИКМО</w:t>
      </w:r>
      <w:r>
        <w:rPr>
          <w:rFonts w:cs="Arial" w:ascii="Arial" w:hAnsi="Arial"/>
          <w:color w:val="000000"/>
          <w:sz w:val="24"/>
          <w:szCs w:val="24"/>
        </w:rPr>
        <w:t xml:space="preserve"> МО Невская застава                                  И.В. Сучилин                                                                                       </w:t>
      </w:r>
    </w:p>
    <w:p>
      <w:pPr>
        <w:pStyle w:val="Normal"/>
        <w:widowControl/>
        <w:shd w:fill="FFFFFF" w:val="clear"/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ретарь  </w:t>
      </w:r>
      <w:r>
        <w:rPr>
          <w:color w:val="000000"/>
          <w:sz w:val="24"/>
          <w:szCs w:val="24"/>
        </w:rPr>
        <w:t>ИКМО</w:t>
      </w:r>
      <w:r>
        <w:rPr>
          <w:rFonts w:cs="Arial" w:ascii="Arial" w:hAnsi="Arial"/>
          <w:color w:val="000000"/>
          <w:sz w:val="24"/>
          <w:szCs w:val="24"/>
        </w:rPr>
        <w:t xml:space="preserve">  МО Невская застава                                     А.М. Чирков                                         </w:t>
      </w:r>
    </w:p>
    <w:p>
      <w:pPr>
        <w:pStyle w:val="Normal"/>
        <w:shd w:fill="FFFFFF" w:val="clear"/>
        <w:ind w:hanging="425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bCs/>
          <w:sz w:val="24"/>
          <w:szCs w:val="24"/>
        </w:rPr>
        <w:t xml:space="preserve">к решению «Об объеме сведений о кандидатах в депутаты муниципального совета внутригородского муниципального образования Санкт-Петербурга ______________ ________ созыва, подлежащих доведению </w:t>
      </w:r>
    </w:p>
    <w:p>
      <w:pPr>
        <w:pStyle w:val="Normal"/>
        <w:ind w:left="4820" w:hanging="0"/>
        <w:jc w:val="center"/>
        <w:rPr/>
      </w:pPr>
      <w:r>
        <w:rPr>
          <w:bCs/>
          <w:sz w:val="24"/>
          <w:szCs w:val="24"/>
        </w:rPr>
        <w:t>до сведения избирателей»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 от _______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Сведения</w:t>
      </w:r>
      <w:r>
        <w:rPr>
          <w:rStyle w:val="FootnoteAnchor"/>
          <w:b/>
          <w:bCs/>
          <w:sz w:val="24"/>
          <w:szCs w:val="28"/>
          <w:vertAlign w:val="superscript"/>
        </w:rPr>
        <w:footnoteReference w:id="5"/>
      </w:r>
      <w:r>
        <w:rPr>
          <w:b/>
          <w:bCs/>
          <w:sz w:val="24"/>
          <w:szCs w:val="28"/>
        </w:rPr>
        <w:t>*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выявленных фактах недостоверности сведений, представленных  кандидата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при проведении выборов депутатов </w:t>
      </w:r>
      <w:r>
        <w:rPr>
          <w:b/>
          <w:sz w:val="24"/>
          <w:szCs w:val="24"/>
        </w:rPr>
        <w:t>Муниципального совета Муниципального образования  муниципальный округ Невская застава шест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5"/>
        <w:gridCol w:w="2361"/>
        <w:gridCol w:w="179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регистрированного кандидата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6"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ндидат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ившая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Дох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енежные средства, находящиеся на счетах в банках и иных кредитных организац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Акции и иное участие в коммерческих организациях, иные ценные бума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б образовани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месте ж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ведения об основном месте работы (службы),</w:t>
      </w:r>
    </w:p>
    <w:p>
      <w:pPr>
        <w:pStyle w:val="Normal"/>
        <w:jc w:val="center"/>
        <w:rPr/>
      </w:pPr>
      <w:r>
        <w:rPr/>
        <w:t>занимаемой должности (роде заняти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707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номер округа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ечень государственных наград содержит </w:t>
      </w:r>
      <w:r>
        <w:rPr>
          <w:rFonts w:eastAsia="Calibri"/>
          <w:sz w:val="16"/>
          <w:szCs w:val="16"/>
        </w:rPr>
        <w:t>Указ Президента РФ от 07.09.2010 № 1099 "О мерах по совершенствованию государственной наградной системы Российской Федерации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пример, совместное проживание не является законным основанием указывать о наличии зарегистрированного брака, даже при наличии совместных детей, соответственно указание «женат», «замужем» в этом случае не подлежат включению в информационный плака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дения о фактах недостоверности группируются отдельно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</w:footnote>
  <w:footnote w:id="6">
    <w:p>
      <w:pPr>
        <w:pStyle w:val="Footnote"/>
        <w:jc w:val="both"/>
        <w:rPr>
          <w:sz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2291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4:00Z</dcterms:created>
  <dc:creator>Q</dc:creator>
  <dc:description/>
  <cp:keywords/>
  <dc:language>en-US</dc:language>
  <cp:lastModifiedBy>Microsoft</cp:lastModifiedBy>
  <cp:lastPrinted>2019-07-23T18:18:00Z</cp:lastPrinted>
  <dcterms:modified xsi:type="dcterms:W3CDTF">2019-07-23T15:22:00Z</dcterms:modified>
  <cp:revision>6</cp:revision>
  <dc:subject/>
  <dc:title>Избирательная комиссия</dc:title>
</cp:coreProperties>
</file>