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г                                                                                                    N  ___/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Устав внутригородского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Устава внутригородского муниципального образования города федерального значения Санкт-Петербурга муниципальный округ Невская застава в соответствие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с учетом предложений прокуратуры Невского района Санкт-Петербурга, муниципальный совет МО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в Устав внутригородского муниципального образования города федерального значения Санкт-Петербурга муниципальный округ Невская застава, (далее – Устав)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Подпункт 37 пункта 1 статьи 4 исключ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бзац 7 подпункта 50 пункта 2 статьи 4 после слов «ограждений газонных», дополнить словами «парковочных столбиков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Во втором абзаце пункта 6 статьи 9 слова «уполномочен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 (далее – избирательная комиссия)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4 стати 15 дополнить абзацем следующей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Подпункт 7 пункта 2 статьи 2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) устанавливает официальные символы муниципального образования и определяет порядок их официального использования, устанавливает памятные даты муниципального образования, учреждает звание «Почетный житель муниципального образования», устанавливает условия и порядок присвоения звания «Почетный житель муниципального образов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36 пункта 2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36. определяет границы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4 статьи 25 дополнить подпунктом 4.1. следующего содержания:</w:t>
      </w:r>
    </w:p>
    <w:p>
      <w:pPr>
        <w:pStyle w:val="Normal"/>
        <w:autoSpaceDE w:val="false"/>
        <w:jc w:val="both"/>
        <w:rPr/>
      </w:pPr>
      <w:r>
        <w:rPr/>
        <w:t>«4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Пункт 6 статьи 26 слова «уполномоченной избирательной комиссией» заменить словами «избирательной комиссией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В абзаце четвертом пункта 14 статьи 38 слова «от 06.07.2005 № 347-40 «О расчетной единице» исключить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Пункт 3 статьи 39 слова  "осуществляющих свои полномочия на постоянной основе" заменить словами "иного лица, замещающего муниципальную должность"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Пункт 8 статьи 39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ить настоящее решение для регистрации в Главное управление Министерства юстиции Российской Федерации по Санкт-Петербургу и Ленинград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О Невская застава, П.К.Кар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</w:t>
        <w:tab/>
        <w:t>П.К.Кар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Black" w:hAnsi="Arial Black" w:cs="Arial Black"/>
      <w:b/>
      <w:iCs/>
      <w:sz w:val="27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 Black" w:hAnsi="Arial Black" w:cs="Arial Black"/>
      <w:b/>
      <w:i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4:00Z</dcterms:created>
  <dc:creator>User</dc:creator>
  <dc:description/>
  <cp:keywords/>
  <dc:language>en-US</dc:language>
  <cp:lastModifiedBy>1</cp:lastModifiedBy>
  <cp:lastPrinted>2020-01-27T10:25:00Z</cp:lastPrinted>
  <dcterms:modified xsi:type="dcterms:W3CDTF">2023-03-23T12:40:00Z</dcterms:modified>
  <cp:revision>4</cp:revision>
  <dc:subject/>
  <dc:title>Муниципальный совет</dc:title>
</cp:coreProperties>
</file>