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к Исх. №217-СМО от 31.05.2017 г.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b/>
          <w:sz w:val="26"/>
          <w:szCs w:val="26"/>
        </w:rPr>
        <w:t>Какое наказание предусмотрено за сдачу жилья без договора найма</w:t>
      </w:r>
    </w:p>
    <w:p>
      <w:pPr>
        <w:pStyle w:val="Style19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легальная сдача квартиры в аренду - так называется с точки зрения закона съем жилплощади без подписания всех необходимых документов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Сегодня Правительство РФ озадачилось выводом арендованного жилья из тени. И поэтому рассчитало штраф, который должен уплатить собственник жилого помещения при условии, если он будет пойман на незаконной сдаче своей квартиры в аренду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Не заключение договора найма при сдаче квартиру в аренду с точки зрения собственника объясняется довольно просто - владелец жилплощади попросту уходит от налогов. Однако сейчас законодательство стало гораздо жёстче к подобным дельцам. Ведь государство, во-первых, не устраивает то, что бюджет недополучает свою часть, во-вторых, квартиры зачастую сдаются весьма сомнительным личностям. И теперь для предприимчивых владельцев предусмотрен штраф за незаконную сдачу жилья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За сдачу жилья без договора найма возникают у владельцев проблемы с законом. Наказание предусмотрено не за то, что не был составлен договор, а за неуплату налогов, которая должна следовать за регистрацией договора найма в налоговых органах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законную сдачу жилья предусмотрена следующая система наказаний: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всей неуплаченной суммы налога;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- пени за оплату налога не в срок (это положение регулируется статьей 75 Налогового Кодекса РФ). Определяется размер пени обычно по ставке рефинансирования Центробанка РФ. Считаются они так: неуплаченная сумма налога умножается на 1/300 ставки рефинансирования и на количество дней просрочки;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раф за непредставление налоговой декларации (ведь сдача жилья в аренду приравнивается к предпринимательской деятельности). Данный штраф составляет 5% от всей неуплаченной суммы налога за каждый месяц просрочки. Но при этом сумма не может быть более 30% от указанной суммы и меньше 1000 р.;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раф за нарушение срока уплаты налога - а это 20% от неуплаченной суммы налога.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будет доказано, что налог не уплачивался умышленно, размер штрафа возрастёт до 40%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Следует учитывать и тот факт, что за сокрытие налогов может быть применена и уголовная ответственность. Согласно статье 198 Уголовного кодекса России должник наказывается штрафом в размере от 100 до 300 000 р., либо его могут приговорить к принудительным работам сроком до года, аресту на полгода или лишению свободы на 1 год. К уголовной ответственности должника привлекают, если сумма неуплаты составляет более 600 000 р. за 3 отчётных года подряд.</w:t>
      </w:r>
    </w:p>
    <w:p>
      <w:pPr>
        <w:pStyle w:val="Style19"/>
        <w:ind w:firstLine="720"/>
        <w:jc w:val="both"/>
        <w:rPr/>
      </w:pPr>
      <w:r>
        <w:rPr>
          <w:sz w:val="26"/>
          <w:szCs w:val="26"/>
        </w:rPr>
        <w:t>Правительство РФ в настоящий момент активно разрабатывает меры, которые помогут им вычислять скрытых арендодателей. Поэтому тем, кто сдаёт квартиры нелегально, стоит задуматься о том, чтобы вывести свой бизнес из тени.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4:00Z</dcterms:created>
  <dc:creator>EVK</dc:creator>
  <dc:description/>
  <dc:language>en-US</dc:language>
  <cp:lastModifiedBy>Mascha</cp:lastModifiedBy>
  <cp:lastPrinted>2017-05-31T16:35:00Z</cp:lastPrinted>
  <dcterms:modified xsi:type="dcterms:W3CDTF">2017-05-31T14:34:00Z</dcterms:modified>
  <cp:revision>2</cp:revision>
  <dc:subject/>
  <dc:title>Комитет по работе с исполнительными органами государственной власти и взаимодействию с органами местного самоуправления Админи</dc:title>
</cp:coreProperties>
</file>