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19.10.2018г. № 53 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для принятия решения о разработке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Местной Администрации МО Невская застава от 22.08.2018 г. №42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ая Администрация МО Невская заста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ое лицо, ответственное за исполнение 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естной Администрации А.В.Пронин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я для разработки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Закон Санкт-Петербурга от 23.09.2009 года № 420-79 "Об организации местного самоуправления в Санкт-Петербурге" в редакции от 28.03.2018 г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Закон Санкт-Петербурга 0</w:t>
            </w:r>
            <w:r>
              <w:rPr>
                <w:lang w:eastAsia="ru-RU"/>
              </w:rPr>
              <w:t>7.09.2011 N 541-106 "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</w:t>
            </w:r>
            <w:r>
              <w:rPr/>
              <w:t xml:space="preserve"> в редакции от 12.10.2018 г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341" w:hanging="0"/>
              <w:rPr/>
            </w:pPr>
            <w:r>
              <w:rPr/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>
          <w:trHeight w:val="47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зменение отношения к  употреблению наркотиков   в молодежной сред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комплексной целенаправленной работы по предупреждению распространения наркомании в МО Невская застава и связанных с ней правонаруш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ктивизация взаимодействия территориальных органов федеральных органов исполнительной власти, органов государственной власти Санкт-Петербурга и МО Невская застава, общественных организаций и религиозных объединений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в обществе через средства массовой информации, другие информационные каналы негативного отношения к потреблению наркотиков, пропаганда преимуществ здорового образа жизни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 показатели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едставлены количественными параметрам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Количество выпущенных печатных изданий тиражом не менее 1000ш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Количество молодых граждан, принимающих участие в реализации мероприятий программы –не менее 1000 чел в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Количество средств, затраченных на одного жителя округа за период реализации Программы- не менее 1,1 руб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 реализации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од</w:t>
            </w:r>
          </w:p>
        </w:tc>
      </w:tr>
      <w:tr>
        <w:trPr>
          <w:trHeight w:val="10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Разработка макетов, издание и распространение брошюр и буклетов по профилактике </w:t>
            </w:r>
            <w:r>
              <w:rPr/>
              <w:t xml:space="preserve">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  <w:r>
              <w:rPr>
                <w:color w:val="000000"/>
                <w:shd w:fill="FFFFFF" w:val="clear"/>
              </w:rPr>
              <w:t xml:space="preserve">. </w:t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МО Невская застава на 2019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/>
              <w:t>Общий объем финансирования составляет  36,0  тысяч рублей,</w:t>
            </w:r>
          </w:p>
        </w:tc>
      </w:tr>
      <w:tr>
        <w:trPr>
          <w:trHeight w:val="22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сократить незаконное потребление наркотических средств и психотропных веществ, новых потенциально опасных психоактивных веществ  </w:t>
            </w:r>
            <w:r>
              <w:rPr>
                <w:rFonts w:cs="Times New Roman CYR" w:ascii="Times New Roman CYR" w:hAnsi="Times New Roman CYR"/>
              </w:rPr>
              <w:t>у несовершеннолетних подростков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-29" w:hanging="0"/>
              <w:jc w:val="both"/>
              <w:rPr/>
            </w:pPr>
            <w:r>
              <w:rPr/>
              <w:t>-вести профилактическую работу по предупреждению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-2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силить роль органов местного  самоуправления в проведении работ по профилактике наркомании в округе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ая Администрация МО Невская за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snapToGrid w:val="false"/>
        <w:ind w:left="-675" w:right="-39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ab/>
        <w:t>Программа составлена в соответствии с Законом Санкт-Петербурга от 23.09.2009 № 420-79 «Об организации местного самоуправления в Санкт-Петербурге» в редакции от 28.03.2018; N 541-106  от 07.09.2011 "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 в редакции от 12.10.2018 г; Уставом муниципального образования муниципальный округ Невская застава; Постановлением Местной Администрации внутригородского муниципального образования Санкт-Петербурга муниципальный округ Невская застава от 27.06.2017г. № 58-п «Об утверждении Положения  «Об участии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 внутригородского муниципального образования Санкт-Петербурга муниципальный округ Невская застава».</w:t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>от 22.08.2018г. № 42-п «О разработке  муниципальных программ, ведомственных целевых программ муниципального образования МО Невская застава»</w:t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>Ребенок-наркоман – это прежде всего большое горе для семьи, для родителей. А потом уже общественное зло, социальная проблема и так далее. Ни одна семья не застрахована от этой беды, даже если родители занимаются воспитанием детей очень серьезно, уделяют им много времени, а дети хорошо учатся, увлекаются спортом, интересными делами.</w:t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>Фактором риска у старшеклассников является неумение планировать и организовывать свое свободное от учебы время, зачастую повышенный уровень конфликтности с окружающими, неумение вести  себя в конфликте и адекватно реагировать на стрессовые ситуации и выходить из них, что повышает риск возникновения зависимого поведения. Более эффективным подходом в профилактике от зависимого поведения с данной целевой группой - является использование технологии «Равный обучает равного», которая способствует формированию мотивации на здоровый образ жизни, и на участие в социально -полезной деятельности, и на самореализацию.</w:t>
      </w:r>
      <w:r>
        <w:rPr>
          <w:bCs/>
        </w:rPr>
        <w:tab/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 xml:space="preserve"> </w:t>
      </w:r>
      <w:r>
        <w:rPr/>
        <w:t xml:space="preserve">Исходя из  проведенных исследований «Центра профилактики наркомании», можно говорить о том, что лидирующее положение «безработицы» в списке социальных проблем свидетельствует о неблагоприятных социально-экономических тенденциях в обществе, а такая же важность,  проблемы наркомании, говорит о потенциальном росте потребления  наркотиков на фоне недооценки тяжести последствий употребления (две трети опрошенных считают, что «можно вылечиться от наркомании, надо только захотеть»). Все это требует усиления и расширения эффективных профилактических мероприятий. </w:t>
      </w:r>
      <w:r>
        <w:rPr>
          <w:b/>
          <w:bCs/>
        </w:rPr>
        <w:tab/>
      </w:r>
    </w:p>
    <w:p>
      <w:pPr>
        <w:pStyle w:val="Style20"/>
        <w:ind w:left="-675" w:right="-390" w:hanging="0"/>
        <w:jc w:val="both"/>
        <w:rPr/>
      </w:pPr>
      <w:r>
        <w:rPr/>
        <w:tab/>
        <w:t xml:space="preserve"> Данная проблема заставляет задуматься о том, как предостеречь подростков от пристрастия к этому злу современного общества, профилактику необходимо начинать уже с раннего возраста.</w:t>
      </w:r>
    </w:p>
    <w:p>
      <w:pPr>
        <w:pStyle w:val="Style20"/>
        <w:ind w:left="-675" w:right="-39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</w:t>
      </w:r>
    </w:p>
    <w:p>
      <w:pPr>
        <w:pStyle w:val="Normal"/>
        <w:autoSpaceDE w:val="false"/>
        <w:snapToGrid w:val="false"/>
        <w:ind w:left="-675" w:right="-391" w:firstLine="675"/>
        <w:jc w:val="both"/>
        <w:rPr/>
      </w:pPr>
      <w:r>
        <w:rPr/>
        <w:t>Целью Программы является изменение отношения к  употреблению наркотиков   в молодежной среде, социально-психологическая оценка ситуации с употреблением и новых потенциально опасных психоактивных веществ, осведомленностью о проблеме наркотиков в подростково-молодежной аудитории.</w:t>
        <w:tab/>
      </w:r>
    </w:p>
    <w:p>
      <w:pPr>
        <w:pStyle w:val="Normal"/>
        <w:autoSpaceDE w:val="false"/>
        <w:snapToGrid w:val="false"/>
        <w:ind w:left="-675" w:right="-391" w:firstLine="675"/>
        <w:jc w:val="both"/>
        <w:rPr/>
      </w:pPr>
      <w:r>
        <w:rPr/>
        <w:t>Задача Программы:</w:t>
      </w:r>
    </w:p>
    <w:p>
      <w:pPr>
        <w:pStyle w:val="Normal"/>
        <w:suppressAutoHyphens w:val="false"/>
        <w:autoSpaceDE w:val="false"/>
        <w:ind w:left="-675" w:right="-391" w:hanging="0"/>
        <w:jc w:val="both"/>
        <w:rPr/>
      </w:pPr>
      <w:r>
        <w:rPr/>
        <w:t>Проведение комплексной целенаправленной работы по предупреждению распространения наркомании в МО Невская застава и связанных с ней правонарушений;</w:t>
      </w:r>
    </w:p>
    <w:p>
      <w:pPr>
        <w:pStyle w:val="Normal"/>
        <w:suppressAutoHyphens w:val="false"/>
        <w:autoSpaceDE w:val="false"/>
        <w:ind w:left="-675" w:right="-391" w:hanging="0"/>
        <w:jc w:val="both"/>
        <w:rPr/>
      </w:pPr>
      <w:r>
        <w:rPr/>
        <w:t>Активизация взаимодействия территориальных органов федеральных органов исполнительной власти, органов государственной власти Санкт-Петербурга и МО Невская застава, общественных организаций и религиозных объединений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</w:t>
      </w:r>
    </w:p>
    <w:p>
      <w:pPr>
        <w:pStyle w:val="Normal"/>
        <w:autoSpaceDE w:val="false"/>
        <w:snapToGrid w:val="false"/>
        <w:ind w:left="-675" w:right="-391" w:hanging="0"/>
        <w:jc w:val="both"/>
        <w:rPr/>
      </w:pPr>
      <w:r>
        <w:rPr/>
        <w:t>Формирование в обществе через средства массовой информации, другие информационные каналы негативного отношения к потреблению наркотиков, пропаганда преимущества  здорового образа жизни.</w:t>
      </w:r>
    </w:p>
    <w:p>
      <w:pPr>
        <w:pStyle w:val="Normal"/>
        <w:autoSpaceDE w:val="false"/>
        <w:snapToGrid w:val="false"/>
        <w:ind w:left="-57" w:right="-397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и этапы реализации Программы</w:t>
      </w:r>
    </w:p>
    <w:p>
      <w:pPr>
        <w:pStyle w:val="Normal"/>
        <w:autoSpaceDE w:val="false"/>
        <w:snapToGrid w:val="false"/>
        <w:spacing w:lineRule="atLeast" w:line="200"/>
        <w:ind w:left="-675" w:right="-390" w:firstLine="675"/>
        <w:jc w:val="both"/>
        <w:rPr/>
      </w:pPr>
      <w:r>
        <w:rPr/>
        <w:t xml:space="preserve">    </w:t>
      </w:r>
      <w:r>
        <w:rPr/>
        <w:t xml:space="preserve">Срок реализации Программы -2019 г. </w:t>
      </w:r>
    </w:p>
    <w:p>
      <w:pPr>
        <w:pStyle w:val="Normal"/>
        <w:snapToGrid w:val="false"/>
        <w:ind w:left="-675"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675" w:right="-390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Перечень основных мероприятий Программы</w:t>
      </w:r>
    </w:p>
    <w:p>
      <w:pPr>
        <w:pStyle w:val="Normal"/>
        <w:snapToGrid w:val="false"/>
        <w:ind w:left="-675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Перечень основных мероприятий Программы с указанием объемов финансирования  представлен в виде таблицы в Приложении № 1.</w:t>
      </w:r>
    </w:p>
    <w:p>
      <w:pPr>
        <w:pStyle w:val="Style23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left="-690" w:hanging="0"/>
        <w:jc w:val="both"/>
        <w:rPr/>
      </w:pPr>
      <w:r>
        <w:rPr/>
        <w:tab/>
        <w:t>Местная Администрация определяет перечень необходимых мероприятий, место их проведения, сроки исполнения.</w:t>
      </w:r>
    </w:p>
    <w:p>
      <w:pPr>
        <w:pStyle w:val="Normal"/>
        <w:ind w:left="-690" w:hanging="0"/>
        <w:jc w:val="both"/>
        <w:rPr/>
      </w:pPr>
      <w:r>
        <w:rPr/>
        <w:tab/>
        <w:t>Механизм реализации Программы предполагает слаженную систему работы органов местного самоуправления муниципального образования Невская застава, всех участников процесса реализации Программы (в том числе школ, библиотек, расположенных на территории МО Невская застава).</w:t>
      </w:r>
    </w:p>
    <w:p>
      <w:pPr>
        <w:pStyle w:val="Normal"/>
        <w:ind w:left="-645" w:hanging="0"/>
        <w:jc w:val="both"/>
        <w:rPr/>
      </w:pPr>
      <w:r>
        <w:rPr/>
        <w:tab/>
        <w:t>Бюджетные средства муниципального образования в установленном порядке выделяются из бюджета муниципального образования на  2019 г. организации, заключившей  на конкурсной основе 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  договор с Местной Администрацией на оказание услуг по организации мероприятий по профилактике наркомании.</w:t>
      </w:r>
    </w:p>
    <w:p>
      <w:pPr>
        <w:pStyle w:val="Style23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Normal"/>
        <w:ind w:left="-645" w:hanging="0"/>
        <w:jc w:val="both"/>
        <w:rPr/>
      </w:pPr>
      <w:r>
        <w:rPr>
          <w:b/>
          <w:bCs/>
        </w:rPr>
        <w:tab/>
      </w:r>
      <w:r>
        <w:rPr/>
        <w:t>Источниками финансирования Программы являются средства местного бюджета муниципального образования МО Невская застава.</w:t>
      </w:r>
    </w:p>
    <w:p>
      <w:pPr>
        <w:pStyle w:val="Normal"/>
        <w:ind w:left="-645" w:hanging="0"/>
        <w:jc w:val="both"/>
        <w:rPr/>
      </w:pPr>
      <w:r>
        <w:rPr/>
        <w:t>Общий объем финансирования Программы составляет 36,0 тысяч рублей. Сметный расчет представлен в Приложении №2</w:t>
      </w:r>
    </w:p>
    <w:p>
      <w:pPr>
        <w:pStyle w:val="Style18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Ожидаемые конечные результаты Программы</w:t>
      </w:r>
    </w:p>
    <w:p>
      <w:pPr>
        <w:pStyle w:val="Normal"/>
        <w:snapToGrid w:val="false"/>
        <w:ind w:left="-615" w:hanging="0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napToGrid w:val="false"/>
        <w:ind w:left="-615" w:hanging="0"/>
        <w:jc w:val="both"/>
        <w:rPr/>
      </w:pPr>
      <w:r>
        <w:rPr/>
        <w:t xml:space="preserve">В результате выпуска и распространения: </w:t>
      </w:r>
    </w:p>
    <w:p>
      <w:pPr>
        <w:pStyle w:val="Normal"/>
        <w:snapToGrid w:val="false"/>
        <w:ind w:left="-615" w:hanging="0"/>
        <w:jc w:val="both"/>
        <w:rPr/>
      </w:pPr>
      <w:r>
        <w:rPr/>
        <w:t xml:space="preserve">брошюр для информирования населения по профилактике </w:t>
      </w:r>
      <w:r>
        <w:rPr>
          <w:color w:val="000000"/>
          <w:shd w:fill="FFFFFF" w:val="clear"/>
        </w:rPr>
        <w:t xml:space="preserve"> среди молодёжи информации о</w:t>
      </w:r>
      <w:r>
        <w:rPr/>
        <w:t xml:space="preserve"> незаконном потреблении наркотических средств и психотропных веществ, новых потенциально опасных психоактивных веществ, наркомании (Формат А-5, 24 стр., цветная обложка) тираж 1000шт;</w:t>
      </w:r>
    </w:p>
    <w:p>
      <w:pPr>
        <w:pStyle w:val="Normal"/>
        <w:snapToGrid w:val="false"/>
        <w:ind w:left="-615" w:hanging="0"/>
        <w:jc w:val="both"/>
        <w:rPr/>
      </w:pPr>
      <w:r>
        <w:rPr/>
        <w:t>и проведения разъяснительной работы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сократить незаконное потребление наркотических средств и психотропных веществ, новых потенциально опасных психоактивных веществ  у несовершеннолетних подростков и молодеж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вести профилактическую работу по предупреждению потребления наркотических средств и психотропных веществ, новых потенциально опасных психоактивных веществ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napToGrid w:val="false"/>
        <w:ind w:left="-61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силить роль органов местного  самоуправления в проведении работ по профилактике наркомании в округе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Социальный эффект реализации Программы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количество изданных брошюр, пособий не менее 1 единицы в год тиражом не менее 1000 экземпляров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количество молодых граждан, принимающих участие в мероприятиях программы не менее 1000 человек в год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количество средств, затраченных на одного жителя округа за период реализации Программы- не менее 1,1 руб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Риски реализации Программы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Негативными внешними факторами, которые могут повлиять на реализацию Программы, являются: изменение законодательства; форс-мажорные обстоятельства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Мероприятиями по минимизации негативного влияния внешних факторов могут быть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 привлечение в установленном порядке дополнительных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 принятие соответствующих муниципальных правовых актов при изменении законодательства.</w:t>
      </w:r>
    </w:p>
    <w:p>
      <w:pPr>
        <w:pStyle w:val="Style18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18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</w:r>
      <w:r>
        <w:rPr>
          <w:lang w:eastAsia="ru-RU"/>
        </w:rPr>
        <w:t xml:space="preserve"> </w:t>
      </w:r>
      <w:r>
        <w:rPr/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.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4:00Z</dcterms:created>
  <dc:creator>Гончарова</dc:creator>
  <dc:description/>
  <cp:keywords/>
  <dc:language>en-US</dc:language>
  <cp:lastModifiedBy>buh2</cp:lastModifiedBy>
  <cp:lastPrinted>2018-10-23T10:39:00Z</cp:lastPrinted>
  <dcterms:modified xsi:type="dcterms:W3CDTF">2018-10-23T07:39:00Z</dcterms:modified>
  <cp:revision>63</cp:revision>
  <dc:subject/>
  <dc:title>МУНИЦИПАЛЬНАЯ  ПРОГРАММ</dc:title>
</cp:coreProperties>
</file>