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9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От 24.10.2016 г. № 97-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АСПОРТ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 муниципального образования МО Невская застава" на 2017 год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65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муниципального образования МО Невская застава   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» на 2017 год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29.08.2016г.№85-п «О разработке 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МО Невская застава А.В.Пронин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основания для разработки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2.2007 N 329-ФЗ (ред. от 03.07.2016) "О физической культуре и спорте в Российской Федерации»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кон Санкт-Петербурга от 23.09.2009 N 420-79 (ред. от 18.07.2016) "Об организации местного самоуправления в Санкт-Петербурге"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анкт-Петербурга от 11.11.2009 N 532-105 (ред. от 10.05.2016) "Об основах политики Санкт-Петербурга в области физической культуры и спорта".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Программы задачам социально-экономического развития муниципального образования МО Невская застав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на территории муниципального образования МО Невская застава  массовой физической культуры и спорта;</w:t>
            </w:r>
          </w:p>
          <w:p>
            <w:pPr>
              <w:pStyle w:val="Normal"/>
              <w:ind w:first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здоровому образу жизни и активному досугу  наибольшее число подростков и молодёжи муниципального образования МО Невская застава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усиление роли органов местного самоуправления в проведении работ по спортивно-массовой работе среди населения муниципального образования МО Невская застава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новные цели  и задачи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условий для укрепления здоровья населения муниципального образования МО Невская застава путем реализации комплекса мероприятий, направленных на развитие массовой  физической культуры и спорта среди населения муниципального образования МО Невская застава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Привлечение различных возрастных категорий населения муниципального образования МО Невская застава к активным занятиям физической культурой и спортом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Формирование мотивации у жителей муниципального образования МО Невская застава к занятиям физической культурой и спортом и создание условий для реализации существующих и возникающих потребностей к данным занятиям и здоровому образу жизни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щение детей и подростков к активному образу жизни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 пропаганды  физической культуры и спорта, физкультурно-спортивного движения  среди граждан муниципального образования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ы количественными параметрами: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Проведение  2 спортивных мероприятий 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личество участников, принимающих участие в  мероприятиях не менее 155 человек</w:t>
            </w:r>
          </w:p>
          <w:p>
            <w:pPr>
              <w:pStyle w:val="Normal"/>
              <w:ind w:firstLine="34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3.Количество средств, затраченных на одного жителя округа за период реализации Программы-не менее 0,02 тыс. руб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объёмы финансирования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 тыс. руб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Численность целевой группы населения </w:t>
            </w:r>
            <w:r>
              <w:rPr>
                <w:sz w:val="24"/>
                <w:szCs w:val="24"/>
              </w:rPr>
              <w:t>муниципального образования МО Невская застава</w:t>
            </w:r>
            <w:r>
              <w:rPr>
                <w:sz w:val="24"/>
              </w:rPr>
              <w:t>, на которую ориентирована Программ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униципального образования МО Невская застава  (всё население 31,9тыс. человек)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Ожидаемые конечные результаты выполнения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,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портивно-массовых мероприятий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условий для самостоятельных занятий физической культурой и спортом жителей муниципального образования МО Невская застава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крепление здоровья через занятия физической культурой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лечение молодежи от негативных форм проведения досуга.</w:t>
            </w:r>
          </w:p>
        </w:tc>
      </w:tr>
      <w:tr>
        <w:trPr>
          <w:trHeight w:val="81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 выполнения основных мероприятий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ведение спортивных соревнований и мероприятий в течение 2017 года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ценка эффективности выполнения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 муниципального образования МО Невская застава, занимающихся физической культурой и спортом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истема контроля за реализацией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8"/>
        <w:spacing w:lineRule="auto" w:line="240"/>
        <w:ind w:left="108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»  (далее - Программа)   обеспечивает непрерывность процесса развития физической культуры и спорта в муниципальном образовании Невская застава,  ориентирована на физическую культуру и массовый спорт по месту жительства. 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I. Цели и задачи Программы</w:t>
      </w:r>
    </w:p>
    <w:p>
      <w:pPr>
        <w:pStyle w:val="Normal"/>
        <w:ind w:left="57" w:firstLine="709"/>
        <w:rPr/>
      </w:pPr>
      <w:r>
        <w:rPr>
          <w:rFonts w:eastAsia="Calibri"/>
          <w:sz w:val="24"/>
          <w:szCs w:val="24"/>
          <w:lang w:eastAsia="en-US"/>
        </w:rPr>
        <w:t>Целью Программы является создание условий, ориентирующих население униципального образования Невская застава на здоровый образ жизни, в том числе на занятия физической культурой и массовым спортом.</w:t>
      </w:r>
    </w:p>
    <w:p>
      <w:pPr>
        <w:pStyle w:val="Normal"/>
        <w:ind w:left="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задачами Программы являются:</w:t>
      </w:r>
    </w:p>
    <w:p>
      <w:pPr>
        <w:pStyle w:val="Normal"/>
        <w:ind w:left="57" w:hanging="1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различных возрастных категорий населения муниципального образования МО Невская застава к активным занятиям физической культурой и спортом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е мотивации у жителей муниципального образования МО Невская застава к занятиям физической культурой и спортом и создание условий для реализации существующих и возникающих потребностей к данным занятиям и здоровому образу жизни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общение детей и подростков к активному образу жизни.</w:t>
      </w:r>
      <w:r>
        <w:rPr>
          <w:rFonts w:eastAsia="Calibri"/>
          <w:sz w:val="24"/>
          <w:szCs w:val="24"/>
          <w:lang w:eastAsia="en-US"/>
        </w:rPr>
        <w:t xml:space="preserve">повышение интереса населения муниципального образования к занятиям физической культурой и спортом; </w:t>
      </w:r>
    </w:p>
    <w:p>
      <w:pPr>
        <w:pStyle w:val="Normal"/>
        <w:ind w:left="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>содействие развитию массового спорта и физкультурно-оздоровительного движения по месту жительства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 пропаганды  физической культуры и спорта, физкультурно-спортивного движения  среди граждан муниципального образования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 реализации Программ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7года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еречень основных мероприятий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чень основных мероприятий Программы с указанием объемов финансирования  представлен в виде таблицы в Приложении № 1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нансирование программных мероприятий</w:t>
      </w:r>
      <w:r>
        <w:rPr>
          <w:sz w:val="24"/>
          <w:szCs w:val="24"/>
        </w:rPr>
        <w:t xml:space="preserve"> осуществляется за счет средств бюджета муниципального образования в объемах, предусмотренных Программой и установленных на эти цели в бюджете. При сокращении или увеличении объемов бюджетного финансирования на реализацию мероприятий Программы производится корректировка в перечне мероприятий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физкультурных и спортивных мероприятий осуществляется на основании заключения муниципальных контрактов,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  <w:lang w:eastAsia="en-US"/>
        </w:rPr>
        <w:t>Раздел</w:t>
      </w:r>
      <w:r>
        <w:rPr>
          <w:rStyle w:val="StrongEmphasis"/>
          <w:lang w:eastAsia="en-US"/>
        </w:rPr>
        <w:t> </w:t>
      </w:r>
      <w:r>
        <w:rPr>
          <w:rStyle w:val="StrongEmphasis"/>
          <w:color w:val="000000"/>
          <w:lang w:eastAsia="en-US"/>
        </w:rPr>
        <w:t>VI. Ресурсное обеспечение Программы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, необходимое для реализации мероприятий Программы составит 500,0 тысяч рублей за счет местного бюджета. Сметный расчет представлен в Приложении № 2</w:t>
      </w:r>
    </w:p>
    <w:p>
      <w:pPr>
        <w:pStyle w:val="Style16"/>
        <w:shd w:fill="FFFFFF" w:val="clear"/>
        <w:jc w:val="center"/>
        <w:rPr>
          <w:rStyle w:val="StrongEmphasis"/>
          <w:color w:val="000000"/>
          <w:lang w:eastAsia="en-US"/>
        </w:rPr>
      </w:pPr>
      <w:r>
        <w:rPr>
          <w:rStyle w:val="StrongEmphasis"/>
          <w:color w:val="000000"/>
          <w:lang w:eastAsia="en-US"/>
        </w:rPr>
        <w:t>Раздел VII. Ожидаемые конечные результаты Программы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жителей, занимающихся физической культурой и спортом;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-организация и проведение спортивно-массовых мероприятий; 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оздание условий для самостоятельных занятий физической культурой и спортом жителей муниципального образования МО Невская застава;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крепление здоровья через занятия физической культурой;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отвлечение молодежи от негативных форм проведения досуга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-количество мероприятий, проведенных по Программе не менее 2 ;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 граждан, принимающих участие в мероприятиях программы не менее 155 человек в год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- количество средств, затраченных на одного жителя округа за период реализации Программы-не менее 0,02 тыс. руб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;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 установленном порядке дополнительных источников финансирования;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>- принятие соответствующих муниципальных правовых актов при изменении законодательства</w:t>
      </w:r>
      <w:r>
        <w:rPr>
          <w:rFonts w:eastAsia="Calibri"/>
          <w:lang w:eastAsia="en-US"/>
        </w:rPr>
        <w:t>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1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Cs w:val="24"/>
        </w:rPr>
        <w:t>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ализации Программы, сводный отчет о выполнении Программы за весь период ее реализации и пояснительная записка к не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по итогам ее исполнения  после завершения ее реализации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0:00Z</dcterms:created>
  <dc:creator>FK</dc:creator>
  <dc:description/>
  <cp:keywords/>
  <dc:language>en-US</dc:language>
  <cp:lastModifiedBy>buh2</cp:lastModifiedBy>
  <cp:lastPrinted>2018-03-15T12:43:00Z</cp:lastPrinted>
  <dcterms:modified xsi:type="dcterms:W3CDTF">2018-03-15T09:44:00Z</dcterms:modified>
  <cp:revision>39</cp:revision>
  <dc:subject/>
  <dc:title>УТВЕРЖДАЮ</dc:title>
</cp:coreProperties>
</file>