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1"/>
        <w:gridCol w:w="239"/>
      </w:tblGrid>
      <w:tr>
        <w:trPr/>
        <w:tc>
          <w:tcPr>
            <w:tcW w:w="14891" w:type="dxa"/>
            <w:tcBorders/>
          </w:tcPr>
          <w:tbl>
            <w:tblPr>
              <w:tblW w:w="1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  <w:gridCol w:w="4595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  <w:sz w:val="24"/>
                      <w:szCs w:val="24"/>
                    </w:rPr>
                    <w:t>Приложение №9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ой Администрации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МО Невская застава</w:t>
                  </w:r>
                </w:p>
                <w:p>
                  <w:pPr>
                    <w:pStyle w:val="Normal"/>
                    <w:ind w:right="-108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12.10.2020 г. №70-п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2448" w:hanging="54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448" w:hanging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АСПОРТ ВЕДОМСТВЕННОЙ ЦЕЛЕВОЙ ПРОГРАММЫ</w:t>
      </w:r>
      <w:r>
        <w:rPr>
          <w:b/>
          <w:caps/>
          <w:sz w:val="24"/>
          <w:szCs w:val="24"/>
        </w:rPr>
        <w:t xml:space="preserve"> 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 на 2021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763"/>
      </w:tblGrid>
      <w:tr>
        <w:trPr>
          <w:trHeight w:val="9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муниципального образования МО Невская застава «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 и обрядов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Обоснование для принятия решения о разработк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естной Администрации МО Невская застава от 19.08.2020 г. № 58-п «О разработке  муниципальных программ, ведомственных целевых программ муниципального образования МО Невская заста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Невская за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Должностное лицо, ответственное за исполнение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а местной администрации  А.В.Прон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боснования для разработк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кон Санкт-Петербурга от 23.09.2009 года № 420-79 "Об организации местного самоуправления в Санкт-Петербурге" в редакции от 23.07.2020г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 в редакции от 20.07.2020г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Закон Санкт-Петербурга от 11.01.2011 N 739-2 "О политике в сфере культуры в Санкт-Петербурге" в редакции от 04.12.2018;</w:t>
            </w:r>
          </w:p>
          <w:p>
            <w:pPr>
              <w:pStyle w:val="Normal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образования МО Невская застава, Решения и другие нормативно-правовые акты муниципального образования МО Невская застава   и Местной Администрации МО Невская заста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</w:rPr>
              <w:t>Основные цели и задачи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досуга и обеспечение жителей округа услугами в области культуры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-создание благоприятного социокультурного климата в округе, путем наиболее полного удовлетворения потребностей жителей в приобщении к культурным ценностям, повышения общекультурного уровня населения округа.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местных культурно-массовых мероприятий, театрализованных праздников, фестивалей, конкурсов.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6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ы количественными параметрам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аздничных мероприятий, организованных органами местного самоуправления, не менее 7 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влечение  к участию в мероприятиях  порядка 451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- жителей МО 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средств, затраченных на одного жителя округа за период реализации Программы не менее 130,0 руб. на чел.</w:t>
            </w:r>
          </w:p>
        </w:tc>
      </w:tr>
      <w:tr>
        <w:trPr>
          <w:trHeight w:val="6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>Источники и объёмы финансировани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бюджета муниципального образования МО Невская застава на 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5,3тыс. руб.</w:t>
            </w:r>
          </w:p>
        </w:tc>
      </w:tr>
      <w:tr>
        <w:trPr>
          <w:trHeight w:val="6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</w:rPr>
              <w:t xml:space="preserve">Численность целевой группы населения </w:t>
            </w:r>
            <w:r>
              <w:rPr>
                <w:sz w:val="24"/>
                <w:szCs w:val="24"/>
              </w:rPr>
              <w:t>муниципального образования МО Невская застава</w:t>
            </w:r>
            <w:r>
              <w:rPr>
                <w:sz w:val="24"/>
              </w:rPr>
              <w:t>, на которую ориентирована Программ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 тыс. чел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выполнения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оступа населения муниципального образования к культурной жизни, к участию в общегородских мероприятиях и событиях муниципального округа, а также вовлеченности детей, молодежи, лиц пожилого возраста и людей с ограниченными возможностями здоровья в активную  деятельность. Повышение  уровня  удовлетворения  жизненных, социально-культурных  потребностей населения муниципального образования,   улучшение тем самым,  качества жизни населения муниципального образования.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Соответствие Программы задачам социально-экономического развития муниципального образования МО Невская заста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ить культурное наследие и развитие культурного потенциала населения.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>
                <w:sz w:val="24"/>
                <w:szCs w:val="24"/>
              </w:rPr>
              <w:t>- сформировать единое культурное пространство на на территории муниципального образования МО кая Невская заст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ить культурные связи между поколен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ить роль органов местного самоуправления в развитии отечественной культуры.</w:t>
            </w:r>
          </w:p>
        </w:tc>
      </w:tr>
      <w:tr>
        <w:trPr>
          <w:trHeight w:val="10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 выполнения основных мероприятий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местных и участие в организации и проведении городских праздничных и иных зрелищных мероприятий, по сохранению местных традиций, обрядов, согласно Приложения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стема контрол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за реализацией  Программ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4"/>
              </w:rPr>
              <w:t>Местная Администрация Муниципального Образования М</w:t>
            </w:r>
            <w:r>
              <w:rPr>
                <w:sz w:val="24"/>
                <w:szCs w:val="24"/>
              </w:rPr>
              <w:t>униципальный округ Невская застав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Msonormalbullet2gif"/>
        <w:spacing w:lineRule="auto" w:line="276" w:before="280" w:after="200"/>
        <w:contextualSpacing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25:00Z</dcterms:created>
  <dc:creator>FK</dc:creator>
  <dc:description/>
  <cp:keywords/>
  <dc:language>en-US</dc:language>
  <cp:lastModifiedBy>buh2</cp:lastModifiedBy>
  <cp:lastPrinted>2020-10-28T12:55:00Z</cp:lastPrinted>
  <dcterms:modified xsi:type="dcterms:W3CDTF">2020-11-05T09:20:00Z</dcterms:modified>
  <cp:revision>95</cp:revision>
  <dc:subject/>
  <dc:title>УТВЕРЖДАЮ</dc:title>
</cp:coreProperties>
</file>