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2.10.2021 г. №40-п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ВЕДОМСТВЕННОЙ ЦЕЛЕВ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"УЧАСТИЕ В РЕАЛИЗАЦИИ МЕР ПО ПрофилактикЕ  дорожно-транспортного травматизма на территории муниципального образования МО Невская застава" на 2022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494"/>
      </w:tblGrid>
      <w:tr>
        <w:trPr>
          <w:trHeight w:val="115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домственной целев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астие в реализации мер по профилактике дорожно-транспортного травматизма на территории муниципального образования МО Невская застав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>
          <w:trHeight w:val="15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19.08.2021г. №37-п «О разработке муниципальных программ,  ведомственных целевых программ муниципального образования МО Невская застава»</w:t>
            </w:r>
          </w:p>
        </w:tc>
      </w:tr>
      <w:tr>
        <w:trPr>
          <w:trHeight w:val="15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 А.В.Пронин</w:t>
            </w:r>
          </w:p>
        </w:tc>
      </w:tr>
      <w:tr>
        <w:trPr>
          <w:trHeight w:val="15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ые цели  и 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Цель:</w:t>
            </w:r>
            <w:r>
              <w:rPr>
                <w:lang w:eastAsia="ru-RU"/>
              </w:rPr>
              <w:tab/>
            </w:r>
            <w:r>
              <w:rPr/>
              <w:t xml:space="preserve"> Способствование формирования у детей дошкольного и школьного </w:t>
            </w:r>
            <w:r>
              <w:rPr>
                <w:lang w:eastAsia="ru-RU"/>
              </w:rPr>
              <w:t xml:space="preserve">возраста </w:t>
            </w:r>
            <w:r>
              <w:rPr/>
              <w:t>сознательного и ответственного отношения к вопросам личной безопасности и безопасности окружающих участников дорожного движ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>-Расширение</w:t>
            </w:r>
            <w:r>
              <w:rPr/>
              <w:t xml:space="preserve"> общего кругозора по проблеме безопасного поведения на улицах и дорогах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>И</w:t>
            </w:r>
            <w:r>
              <w:rPr/>
              <w:t xml:space="preserve">зучение Правил дорожного движения для пешеходов и пассажиров на основе: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ирования умений и навыков безопасного поведения на дороге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ирование практических умений пешеходов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ирование культуры участника дорожного движе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оспитание отрицательного отношения к нарушителям норм поведения и Правил дорожного движе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самостоятельности и умения рационально организовывать свою деятельность в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процессе дорожного движения;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ддержка у родителей обучающихся детей устойчивого интереса к безопасности и здоровью детей как участников дорожного движения</w:t>
            </w:r>
          </w:p>
        </w:tc>
      </w:tr>
      <w:tr>
        <w:trPr>
          <w:trHeight w:val="29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1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 xml:space="preserve">1.Количество </w:t>
            </w:r>
            <w:r>
              <w:rPr/>
              <w:t xml:space="preserve"> распространенных </w:t>
            </w:r>
            <w:r>
              <w:rPr>
                <w:lang w:eastAsia="ru-RU"/>
              </w:rPr>
              <w:t>печатных изданий, брошюр по безопасности дорожного движения, правилам дорожного движения-</w:t>
            </w:r>
            <w:r>
              <w:rPr/>
              <w:t xml:space="preserve"> 1000шт;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Количество чел, принимающих участие в мероприятиях Программы-1000 че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3.Публикация в СМИ муниципального образования –не менее 5 публикаций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4.Количество средств, затраченных на одного жителя округа за период реализации Программы 35,8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 Размещение 29 шт искусственных дорожных неровностей.</w:t>
            </w:r>
          </w:p>
        </w:tc>
      </w:tr>
      <w:tr>
        <w:trPr>
          <w:trHeight w:val="88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Источники и объёмы          финанс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22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,0 тыс. руб.</w:t>
            </w:r>
          </w:p>
        </w:tc>
      </w:tr>
      <w:tr>
        <w:trPr>
          <w:trHeight w:val="235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ыполнения основных мероприяти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4"/>
                <w:szCs w:val="24"/>
              </w:rPr>
              <w:t>. Разработка макетов, издание и распространение брошюр о профилактике дорожно-транспортного травматизма, правилам дорожн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селения округа о поведении на дороге через СМИ и официальный сайт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Размещение, содержание и ремонт искусственных дорожных неровностей</w:t>
            </w:r>
          </w:p>
        </w:tc>
      </w:tr>
      <w:tr>
        <w:trPr>
          <w:trHeight w:val="206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едусмотренных данной программой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 навыки правильно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и школьного возраста на улицах города, снижение дорожно-транспортного травматизма на территории муниципального образования МО Невская застава</w:t>
            </w:r>
          </w:p>
        </w:tc>
      </w:tr>
      <w:tr>
        <w:trPr>
          <w:trHeight w:val="89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контро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за реализацие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домственная целевая программа «Участие в реализации мер по профилактике дорожно-транспортного травматизма на территории муниципального образования МО Невская застава» разработана в соответствии с Законом Санкт-Петербурга от 23.09.2009 N 420-79 «Об организации местного самоуправления в Санкт-Петербурге» и Постановлениями Местной Администрации Муниципального Образования Муниципальный округ Невская застава:  от 19</w:t>
      </w:r>
      <w:r>
        <w:rPr>
          <w:sz w:val="24"/>
          <w:szCs w:val="24"/>
        </w:rPr>
        <w:t xml:space="preserve">.08.2021 г. №37-п  </w:t>
      </w:r>
      <w:r>
        <w:rPr>
          <w:sz w:val="24"/>
          <w:szCs w:val="24"/>
          <w:lang w:eastAsia="ar-SA"/>
        </w:rPr>
        <w:t>«О разработке муниципальных программ, ведомственных целевых программ муниципального образования МО Невская застава» на 2022 год; и от 31.03.2021 года № 11-п «Об утверждении Положения «О порядке участия в реализации мер по профилактике дорожно-транспортного травматизма на территории муниципального образования муниципальный округ Невская застава, включая размещение, содержание и ремонт искусственных неровностей на внутриквартальных проездах».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, условия его решения во внутригородском муниципальном образовании Санкт-Петербурга муниципальный округ Невская застава (далее - МО Невская застава).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азчиком Программы является Местная Администрация Муниципального Образования Муниципальный округ Невская застава (далее – Местная Администрация)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рассчитана на реализацию в течение 202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Проблема обеспечения безопасности дорожного движения в России в настоящее время приобрела масштабы одной из важнейших государственных задач. 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с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правильно оценить и предвидеть развитие дорожных ситуаций, последствий от нарушения правил дорожного движения.</w:t>
      </w:r>
    </w:p>
    <w:p>
      <w:pPr>
        <w:pStyle w:val="TextBody"/>
        <w:spacing w:before="0" w:after="0"/>
        <w:ind w:firstLine="709"/>
        <w:rPr/>
      </w:pPr>
      <w:r>
        <w:rPr/>
        <w:t xml:space="preserve">В связи с этим одной из приоритетных задач является формирование у </w:t>
      </w:r>
      <w:r>
        <w:rPr>
          <w:color w:val="000000"/>
        </w:rPr>
        <w:t>детей дошкольного и школьного возраста</w:t>
      </w:r>
      <w:r>
        <w:rPr/>
        <w:t xml:space="preserve"> устойчивых навыков безопасного поведения на улицах и дорогах с помощью изучения правил дорожного движения, их практической отработки в урочной и внеурочной учебной, воспитательной и общественной </w:t>
        <w:tab/>
        <w:t>деятельности.</w:t>
      </w:r>
    </w:p>
    <w:p>
      <w:pPr>
        <w:pStyle w:val="Normal"/>
        <w:ind w:firstLine="709"/>
        <w:rPr/>
      </w:pPr>
      <w:r>
        <w:rPr>
          <w:sz w:val="24"/>
          <w:szCs w:val="24"/>
          <w:lang w:eastAsia="ar-SA"/>
        </w:rPr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</w:t>
        <w:tab/>
        <w:t>и количество дорожно</w:t>
        <w:softHyphen/>
        <w:t>-транспортных происшествий. Особую тревогу вызывает рост числа</w:t>
        <w:tab/>
        <w:t xml:space="preserve"> пострадавших  детей. Поэтому важную роль в предупреждении травматизма на дорогах играет ознакомление детей дошкольного и школьного возраста с правилами дорожного движения.</w:t>
      </w:r>
    </w:p>
    <w:p>
      <w:pPr>
        <w:pStyle w:val="Normal"/>
        <w:ind w:left="-646" w:firstLine="9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/>
      </w:pPr>
      <w:r>
        <w:rPr>
          <w:rStyle w:val="StrongEmphasis"/>
          <w:color w:val="000000"/>
        </w:rPr>
        <w:t>Раздел II. Основные цели и задачи Программы</w:t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  <w:lang w:eastAsia="ar-SA"/>
        </w:rPr>
        <w:t>Цель: 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достижения указанной цели Программы предполагается решение следующих задач: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sz w:val="24"/>
          <w:szCs w:val="24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spacing w:before="0" w:after="0"/>
        <w:ind w:firstLine="709"/>
        <w:rPr/>
      </w:pPr>
      <w:r>
        <w:rPr/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практических умений пешеходов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культуры участника дорожного движения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витие самостоятельности и умения рационально организовывать свою деятельность в процессе дорожного движения; поддержка  родителей обучающихся детей устойчивого интереса к безопасности и здоровью детей как участников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мещение, содержание и ремонт искусственных дорожных неровностей.</w:t>
      </w:r>
    </w:p>
    <w:p>
      <w:pPr>
        <w:pStyle w:val="Normal"/>
        <w:ind w:left="-646" w:firstLine="95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ind w:right="-144" w:hanging="0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реализации Программы</w:t>
      </w:r>
    </w:p>
    <w:p>
      <w:pPr>
        <w:pStyle w:val="Style17"/>
        <w:shd w:fill="FFFFFF" w:val="clear"/>
        <w:ind w:right="-144" w:hanging="0"/>
        <w:jc w:val="center"/>
        <w:rPr>
          <w:rStyle w:val="StrongEmphasis"/>
          <w:rFonts w:ascii="Tahoma" w:hAnsi="Tahoma" w:cs="Tahoma"/>
          <w:color w:val="666666"/>
          <w:sz w:val="20"/>
          <w:szCs w:val="20"/>
        </w:rPr>
      </w:pPr>
      <w:r>
        <w:rPr/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2 года.</w:t>
      </w:r>
    </w:p>
    <w:p>
      <w:pPr>
        <w:pStyle w:val="Normal"/>
        <w:ind w:left="-9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 Программы</w:t>
      </w:r>
    </w:p>
    <w:p>
      <w:pPr>
        <w:pStyle w:val="Style17"/>
        <w:shd w:fill="FFFFFF" w:val="clear"/>
        <w:jc w:val="center"/>
        <w:rPr>
          <w:rStyle w:val="StrongEmphasis"/>
          <w:rFonts w:ascii="Tahoma" w:hAnsi="Tahoma" w:cs="Tahoma"/>
          <w:color w:val="666666"/>
          <w:sz w:val="20"/>
          <w:szCs w:val="20"/>
        </w:rPr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Программы с указанием объемов финансирования   и сроков реализации мероприятий представлен в виде таблицы в Приложении № 1.</w:t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ная Администрация определяет перечень необходимых мероприятий, место их проведения, сроки исполнения.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ханизм реализации Программы предполагает слаженную систему работы органов местного самоуправления муниципального образования Невская застава, всех участников процесса реализации Программы (в том числе школ и детских садов, расположенных на территории муниципального образования Невская застава).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Бюджетные средства муниципального образования в установленном порядке выделяются </w:t>
        <w:tab/>
        <w:t>из бюджета муниципального образования на 2022 г. организации, заключившей  на конкурсной основе 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  муниципальный контракт с Местной Администрацией на оказание услуг по организации мероприятий по профилактике дорожно - транспортного травматизма.</w:t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Финансовое обеспечение, необходимое для реализации мероприятий Программы составит 1210,0 тысяч рублей за счет местного бюджета муниципального образования муниципальный округ Невская застава</w:t>
      </w:r>
      <w:r>
        <w:rPr>
          <w:sz w:val="24"/>
          <w:szCs w:val="24"/>
        </w:rPr>
        <w:t>. Сметный расчет представлен в Приложении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5" w:firstLine="957"/>
        <w:jc w:val="center"/>
        <w:rPr/>
      </w:pPr>
      <w:r>
        <w:rPr>
          <w:rStyle w:val="StrongEmphasis"/>
          <w:color w:val="000000"/>
          <w:sz w:val="24"/>
          <w:szCs w:val="24"/>
        </w:rPr>
        <w:t>Раздел VII. Методика оценки эффективности  Программы</w:t>
      </w:r>
    </w:p>
    <w:p>
      <w:pPr>
        <w:pStyle w:val="Normal"/>
        <w:ind w:left="-645" w:firstLine="957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оценки эффективности реализации  программы представляет собой алгоритм оценки её эффективности  по итогам реализации программы и основана на оценке результативности программы с учетом общего объёма ресурсов, направленных на её реал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 программы учитывает необходимость проведения оцено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епени реализации мероприятий (оценка основных целевых индикаторов), рассчитывается  по формуле: СРм=Пф/П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м- степень реализации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ф-  целевые показатели , исполненные в отчетно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п- целевые показатели , запланированный к реализации в отчетн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Программы (Эп) осуществляется путем присвоения каждому целевому индикатору соответствующего бал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=0баллов (при выполнении целевого индикат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&gt;0=+1балл (при увеличении целевого индикатора – плюс 1 балл за каждую единицу увелич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&lt;0= -1 балл (при снижении целевого индикатора – минус 1 балл за каждую единицу сниж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 основных целевых индикаторов программы за 2022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2124"/>
        <w:gridCol w:w="1642"/>
        <w:gridCol w:w="1642"/>
        <w:gridCol w:w="1643"/>
      </w:tblGrid>
      <w:tr>
        <w:trPr>
          <w:trHeight w:val="1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в Программе(П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(Пф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индика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 уров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Уровень финансирования реализации программы (отчет о реализации), рассчитывается по формул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ф= Фф/Фп*100%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ф- уровень финансирования реализации программы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ф - фактический объём финансовых ресурсов, направленных на реализацию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п – плановый объём финансовых ресурсов на соответствующий отчетн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6"/>
        <w:gridCol w:w="1418"/>
        <w:gridCol w:w="1701"/>
        <w:gridCol w:w="1803"/>
        <w:gridCol w:w="14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программы(%)(Уф)</w:t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овых ресурсов на 2022 год (Фп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финансовых ресурсов, направленных на реализацию программы (Фф)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содержит сравнительный анализ расходов, предусмотренных программой, планами финансирования мероприятий программ с фактическим использованием средств местного бюджета по каждому мероприятию программы, сравнение в целом с предыдущим годом, достижение ожидаемых результатов. </w:t>
      </w:r>
    </w:p>
    <w:p>
      <w:pPr>
        <w:pStyle w:val="Normal"/>
        <w:ind w:left="-975" w:right="-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75"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Ожидаемые конечные результаты реализации Программы и целевые индикато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позволит сформировать навыки правильного поведения детей дошкольного и школьного возраста на улицах города.</w:t>
      </w:r>
    </w:p>
    <w:p>
      <w:pPr>
        <w:pStyle w:val="Normal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По программе ежегодно проводится оценка эффективности её реализации. Обязательными условиями оценки планируемой эффективности Программы является успешное (полное) выполнение запланированных на период её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Целевые индикаторы и показатели:</w:t>
      </w:r>
    </w:p>
    <w:p>
      <w:pPr>
        <w:pStyle w:val="Normal"/>
        <w:rPr/>
      </w:pPr>
      <w:r>
        <w:rPr>
          <w:sz w:val="24"/>
          <w:szCs w:val="24"/>
        </w:rPr>
        <w:t xml:space="preserve">-количество детей, вовлеченных в мероприятия,  направленных на профилактику дорожно-транспортного травматизма, не менее 1000 че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уск не менее 1000 шт. брошю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убликация в муниципальных СМИ – не менее 5 публика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количество средств, затраченных на одного жителя округа за период реализации Программы 35,8 руб.;</w:t>
      </w:r>
    </w:p>
    <w:p>
      <w:pPr>
        <w:pStyle w:val="Normal"/>
        <w:rPr/>
      </w:pPr>
      <w:r>
        <w:rPr>
          <w:sz w:val="24"/>
          <w:szCs w:val="24"/>
        </w:rPr>
        <w:t>-размещение не менее 29 шт. искусственных дорожных неровностей на территории МО Невская за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чение в установленном порядке дополнительных источников финансирования;</w:t>
      </w:r>
    </w:p>
    <w:p>
      <w:pPr>
        <w:pStyle w:val="Normal"/>
        <w:rPr/>
      </w:pPr>
      <w:r>
        <w:rPr>
          <w:sz w:val="24"/>
          <w:szCs w:val="24"/>
        </w:rPr>
        <w:t>-принятие соответствующих муниципальных правовых актов при изменении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en-US"/>
        </w:rPr>
        <w:t>IX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7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Normal"/>
        <w:rPr/>
      </w:pPr>
      <w:r>
        <w:rPr>
          <w:sz w:val="24"/>
          <w:szCs w:val="24"/>
        </w:rPr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.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ind w:firstLine="708"/>
        <w:rPr/>
      </w:pPr>
      <w:r>
        <w:rPr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8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2:00Z</dcterms:created>
  <dc:creator>FK</dc:creator>
  <dc:description/>
  <cp:keywords/>
  <dc:language>en-US</dc:language>
  <cp:lastModifiedBy>buh2</cp:lastModifiedBy>
  <cp:lastPrinted>2021-10-20T12:54:00Z</cp:lastPrinted>
  <dcterms:modified xsi:type="dcterms:W3CDTF">2021-10-20T09:55:00Z</dcterms:modified>
  <cp:revision>89</cp:revision>
  <dc:subject/>
  <dc:title>УТВЕРЖДАЮ</dc:title>
</cp:coreProperties>
</file>