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</w:rPr>
                  </w:pPr>
                  <w:r>
                    <w:rPr>
                      <w:b/>
                    </w:rPr>
                    <w:t xml:space="preserve">              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иложение № 7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9.10.2018 № 53-п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«Организация и проведение досуговых мероприятий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ля жителей МО Невская застава» НА 2019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и проведение досуговых мероприятий для жителей МО Невская застав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22.08.2018 г. №42-п «О разработке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 Невская застава А.В.Про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Закон Санкт-Петербурга от 23.09.2009 года № 420-79 "Об организации местного самоуправления в Санкт-Петербурге" в редакции от 28.03.2018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11.01.2011 N 739-2 "О политике в сфере культуры в Санкт-Петербурге" в редакции от 28.06.2018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нкт-Петербурга от 27.06.2013 N 425-62 «О реализации государственной молодежной политики   в Санкт-Петербурге»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Программы являются: 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еспечение культурно-досугового пространства, расширение кругозора различных слоев населения муниципального образования;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ассового досуга пенсионеров и других социально незащищенных групп населения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творческих инициатив населения округа, активизация творческой активности жителей округа.</w:t>
            </w:r>
          </w:p>
        </w:tc>
      </w:tr>
      <w:tr>
        <w:trPr>
          <w:trHeight w:val="17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Соответствие Программы задачам социально-экономического развития МО Невская застав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рограммой  направлена на: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и развитие культурного потенциала и культурного  наследия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а и расширение участия населения в культурной жизни МО Невская заста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Численность целевой группы населения МО Невская застава, на которую ориентирована Программ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ители МО Невская застава (всё население 32,7тыс. чел)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Целевые индикаторы и показател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культурно-просветительских мероприятий, проводимых на территории МО Невская заст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количества граждан, посещающих проводимые мероприятия, не менее 790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роводимых мероприятий – не менее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.Количество средств, затраченных на одного жителя округа за период реализации Программы-30,9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е конечные результаты выполнения Программ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крепление  единого культурного пространства  на территории МО Невская за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ально-культурную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репление культурных связей между поколениями.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sz w:val="24"/>
                <w:szCs w:val="24"/>
              </w:rPr>
              <w:t>4.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Формирование у граждан широкого мировоззрения, общественного сознания, гражданственности и правовой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в течение 2019 года (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Источники и объём финансирования Программ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Невская застава</w:t>
            </w:r>
          </w:p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  <w:r>
              <w:rPr>
                <w:color w:val="000000"/>
                <w:sz w:val="24"/>
                <w:szCs w:val="24"/>
              </w:rPr>
              <w:t>,0тыс</w:t>
            </w:r>
            <w:r>
              <w:rPr>
                <w:sz w:val="24"/>
                <w:szCs w:val="24"/>
              </w:rPr>
              <w:t>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ая оценка эффективности выполнения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в проводимых меропри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ab/>
        <w:t>Ведомственная целевая</w:t>
      </w:r>
      <w:r>
        <w:rPr>
          <w:rFonts w:eastAsia="Calibri"/>
          <w:sz w:val="24"/>
          <w:szCs w:val="24"/>
          <w:lang w:eastAsia="en-US"/>
        </w:rPr>
        <w:t xml:space="preserve"> программа «Организация и проведение досуговых мероприятий для жителей муниципального образования» разработана в соответствии с Законом Санкт-Петербурга от 23.09.2009 N 420-79 «Об организации местного самоуправления в Санкт-Петербурге» и Постановлением Местной Администрации Муниципального Образования Муниципальный округ Невская застава от 22.08.2018. №</w:t>
      </w:r>
      <w:r>
        <w:rPr>
          <w:sz w:val="24"/>
          <w:szCs w:val="24"/>
        </w:rPr>
        <w:t xml:space="preserve"> 42-п «О разработке муниципальных программ, ведомственных целевых программ муниципального образования МО Невская заста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определяет порядок исполнения вопроса местного значения «Организация и проведение досуговых мероприятий для жителей муниципального образования», условия его решения во внутригородском муниципальном образовании Санкт-Петербурга муниципальный округ Невская застава (далее - МО Невская заста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казчиком Программы является Местная Администрация Муниципального Образования Муниципальный округ Невская застава (далее – Местная Администр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реализацию в течение 2019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666666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 доля которых в населении округа составляет около 13,3% или 4000 человек. Участниками Программы являются также матери, опекуны, приемные родители. Кроме того, Программа предусматривает проведение ряда мероприятий с особыми категориями, также нуждающимися во внимании, которыми являются опекаемые дети, дети-сироты, дети, имеющие инвалидность либо хронические заболевания, дети из многодетных и малообеспеченных семей, подростки «группы риск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I.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очередными задачами по реализации мероприятий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округа, активизация творческой активности жителей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рганизаций, объединяющих различные социальные группы населения, к решению проблем и задач социальной адаптации населения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круг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I. Сроки  реализации Программы</w:t>
      </w:r>
    </w:p>
    <w:p>
      <w:pPr>
        <w:pStyle w:val="Style16"/>
        <w:shd w:fill="FFFFFF" w:val="clear"/>
        <w:jc w:val="center"/>
        <w:rPr/>
      </w:pPr>
      <w:r>
        <w:rPr/>
        <w:tab/>
        <w:t>Срок реализации Программы 2019 г.</w:t>
      </w:r>
    </w:p>
    <w:p>
      <w:pPr>
        <w:pStyle w:val="Style16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color w:val="000000"/>
        </w:rPr>
        <w:t>Раздел I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Перечень основных мероприятий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ень основных мероприятий настоящей Программы с указанием объёма финансирования пр</w:t>
      </w:r>
      <w:r>
        <w:rPr>
          <w:rFonts w:cs="Times New Roman" w:ascii="Times New Roman" w:hAnsi="Times New Roman"/>
          <w:sz w:val="24"/>
          <w:szCs w:val="24"/>
          <w:lang w:eastAsia="ru-RU"/>
        </w:rPr>
        <w:t>едставлен в виде таблицы в Приложении № 1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. Механизм реализа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 является эффективное сотрудничество всех вовлеченных в ее (их) реализацию сторон, а также ориентация всех мероприятий Программы  на достижение конкрет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правление реализацией Программы в целом осуществляется Местной Администрацией муниципального образования муниципальный округ Невская застава (далее – Местная Администрац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одпрограм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, Под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 устанавливает (контролирует) плановые значения целевых индикаторов и показателей результативности для мониторинга и  оценки эффективности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 в установленном порядке предложения по уточнению перечня Программных  мероприятий на очередной финансовый год, уточняет расходы по Программным 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 чере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в органы местного самоуправления муниципального образования предложений от инициативных групп, домовых и уличных комитетов, отдельных граждан по организации и проведению досугов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муниципального образования муниципальный округ Невская застав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010</w:t>
      </w:r>
      <w:r>
        <w:rPr>
          <w:rFonts w:cs="Times New Roman" w:ascii="Times New Roman" w:hAnsi="Times New Roman"/>
          <w:color w:val="000000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Сметный расчет представлен в Приложении №2</w:t>
      </w:r>
    </w:p>
    <w:p>
      <w:pPr>
        <w:pStyle w:val="Style16"/>
        <w:shd w:fill="FFFFFF" w:val="clear"/>
        <w:jc w:val="center"/>
        <w:rPr>
          <w:color w:val="666666"/>
        </w:rPr>
      </w:pPr>
      <w:r>
        <w:rPr>
          <w:rStyle w:val="StrongEmphasis"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Ожидаемые конечные результаты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имания к незащищенным людям, адаптации их к полноценной жизни в обществе, к духовному обогащению. Кроме того, предполагается осуществление мероприятий по оптимизации социокультурной среды жизнедеятельности социально незащищенных слоев населения, а также мероприятий по поддержке деятельности общественных объединений в интересах этих категорий люд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</w:t>
      </w:r>
    </w:p>
    <w:p>
      <w:pPr>
        <w:pStyle w:val="2"/>
        <w:rPr/>
      </w:pPr>
      <w:r>
        <w:rPr>
          <w:sz w:val="24"/>
          <w:szCs w:val="24"/>
        </w:rPr>
        <w:t xml:space="preserve"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 не менее 790 человек в год; </w:t>
      </w:r>
    </w:p>
    <w:p>
      <w:pPr>
        <w:pStyle w:val="2"/>
        <w:rPr/>
      </w:pPr>
      <w:r>
        <w:rPr>
          <w:sz w:val="24"/>
          <w:szCs w:val="24"/>
        </w:rPr>
        <w:t>Количество мероприятий, проведённых в течение года –не менее-8</w:t>
      </w:r>
    </w:p>
    <w:p>
      <w:pPr>
        <w:pStyle w:val="2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Количество средств, затраченных на одного жителя округа за период реализации Программы-30,9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иски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"/>
        <w:jc w:val="center"/>
        <w:rPr/>
      </w:pPr>
      <w:r>
        <w:rPr>
          <w:rStyle w:val="StrongEmphasis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rStyle w:val="StrongEmphasis"/>
          <w:sz w:val="24"/>
          <w:szCs w:val="24"/>
        </w:rPr>
        <w:t>V</w:t>
      </w: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</w:rPr>
        <w:t>. Система контроля за реализацией Программы</w:t>
      </w:r>
    </w:p>
    <w:p>
      <w:pPr>
        <w:pStyle w:val="2"/>
        <w:jc w:val="center"/>
        <w:rPr>
          <w:rStyle w:val="StrongEmphasis"/>
          <w:color w:val="666666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и Муниципальный Совет Муниципального Образования Муниципальный округ Невская заста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</w:t>
      </w:r>
    </w:p>
    <w:p>
      <w:pPr>
        <w:pStyle w:val="Normal"/>
        <w:ind w:left="-645" w:hanging="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p>
      <w:pPr>
        <w:pStyle w:val="Normal"/>
        <w:ind w:left="-645" w:hanging="15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34">
    <w:name w:val="fontstyle3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7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6:00Z</dcterms:created>
  <dc:creator>FK</dc:creator>
  <dc:description/>
  <cp:keywords/>
  <dc:language>en-US</dc:language>
  <cp:lastModifiedBy>buh2</cp:lastModifiedBy>
  <cp:lastPrinted>2018-10-23T10:11:00Z</cp:lastPrinted>
  <dcterms:modified xsi:type="dcterms:W3CDTF">2018-10-23T07:11:00Z</dcterms:modified>
  <cp:revision>46</cp:revision>
  <dc:subject/>
  <dc:title>УТВЕРЖДАЮ</dc:title>
</cp:coreProperties>
</file>