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6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23.10.2024 г. №56-п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Организация и проведение досуговых мероприятий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для жителей МО Невская застава» </w:t>
      </w:r>
      <w:r>
        <w:rPr>
          <w:b/>
          <w:caps/>
          <w:sz w:val="22"/>
          <w:szCs w:val="22"/>
        </w:rPr>
        <w:t>на 2025-2027 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именование Программы</w:t>
      </w:r>
    </w:p>
    <w:p>
      <w:pPr>
        <w:pStyle w:val="Style18"/>
        <w:rPr>
          <w:rStyle w:val="StrongEmphasi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Организация и проведение досуговых мероприятий для жителей МО Невская застава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боснование для принятия решения о разработке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5.08.2024г. № 36-п «О разработке муниципальных программ муниципального образования МО Невская застава» на 2025-2027 год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z w:val="24"/>
          <w:szCs w:val="24"/>
          <w:shd w:fill="FFFFFF" w:val="clear"/>
        </w:rPr>
        <w:t>Закон Санкт-Петербурга от 23.09.2009 N 420-79 (ред. от 23.05.2024) "Об организации местного самоуправления в Санкт-Петербурге»</w:t>
      </w:r>
    </w:p>
    <w:p>
      <w:pPr>
        <w:pStyle w:val="Normal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став муниципального образования МО Невская застава,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становление  Местной администрации МО Невская Застава  от 07.08.2023 г. N 33-</w:t>
      </w:r>
      <w:r>
        <w:rPr>
          <w:sz w:val="24"/>
          <w:szCs w:val="24"/>
          <w:shd w:fill="FFFFFF" w:val="clear"/>
        </w:rPr>
        <w:t xml:space="preserve">п «О порядке организации и проведении досуговых мероприятий для жителей  </w:t>
      </w:r>
      <w:r>
        <w:rPr>
          <w:sz w:val="24"/>
          <w:szCs w:val="24"/>
        </w:rPr>
        <w:t xml:space="preserve"> внутригородского муниципального образования города федерального значения Санкт-Петербурга муниципальный округ  Невская застава</w:t>
      </w:r>
      <w:r>
        <w:rPr>
          <w:sz w:val="24"/>
          <w:szCs w:val="24"/>
          <w:shd w:fill="FFFFFF" w:val="clear"/>
        </w:rPr>
        <w:t>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; создание условий для адаптации социально незащищённых слоёв населения муниципального образования, включение их в активную общественную жиз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ультурно - досугового пространства, расширение кругозора различных слоев населения муниципального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ассового досуга пенсионеров и других социально незащищенных групп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округа, активизация творческой активности жителей округ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ых организаций, объединяющих различные социальные группы населения, к решению проблем и задач социальной адаптации населения муниципа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 в округ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6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7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участвующих в досуговых мероприятиях, организованных органами местного самоуправления муниципально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ённых в течение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5-2027 год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5 год- 1333,0 тысяч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6 год- 1382,0 тысяча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7 год- 1432,0 тысяч рублей;</w:t>
      </w:r>
      <w:r>
        <w:rPr>
          <w:sz w:val="24"/>
          <w:szCs w:val="24"/>
          <w:shd w:fill="FFFFFF" w:val="clear"/>
        </w:rPr>
        <w:tab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45" w:firstLine="9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97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рограмм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возможности приобщения жителей муниципального образования к культурным ценностям и культурным благ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качества обслуживания населения в сфере организации досуг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ых условий для развития народного твор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ультурного и духовного уровеня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упности услуг в области культуры  для различных категорий на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внимания к незащищенным людям, адаптации их к полноценной жизни в обществе, к духовному обогащению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3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2"/>
        <w:rPr>
          <w:szCs w:val="24"/>
        </w:rPr>
      </w:pPr>
      <w:r>
        <w:rPr>
          <w:sz w:val="24"/>
          <w:szCs w:val="24"/>
        </w:rPr>
        <w:t>Организация и проведение экскурсий 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11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FK</dc:creator>
  <dc:description/>
  <cp:keywords/>
  <dc:language>en-US</dc:language>
  <cp:lastModifiedBy>buh2</cp:lastModifiedBy>
  <cp:lastPrinted>2024-10-23T14:25:00Z</cp:lastPrinted>
  <dcterms:modified xsi:type="dcterms:W3CDTF">2024-10-23T11:25:00Z</dcterms:modified>
  <cp:revision>31</cp:revision>
  <dc:subject/>
  <dc:title>УТВЕРЖДАЮ</dc:title>
</cp:coreProperties>
</file>