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5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6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т 10.10.2023 г. №43-п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Са</w:t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«Организация и проведение досуговых мероприятий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для жителей МО Невская застава» </w:t>
      </w:r>
      <w:r>
        <w:rPr>
          <w:b/>
          <w:caps/>
          <w:sz w:val="22"/>
          <w:szCs w:val="22"/>
        </w:rPr>
        <w:t>на 2024-2026 годы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Наименование Программы</w:t>
      </w:r>
    </w:p>
    <w:p>
      <w:pPr>
        <w:pStyle w:val="Style18"/>
        <w:rPr>
          <w:rStyle w:val="StrongEmphasis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Организация и проведение досуговых мероприятий для жителей МО Невская застава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боснование для принятия решения о разработке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 Местной администрации МО Невская застава от 07.08.2023г. №39-п «О разработке муниципальных программ муниципального образования МО Невская застава» на 2024-2026годы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казчик Программы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стная администрация МО Невская застава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лжностное лицо, ответственное за исполнение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а местной администрации  А.В.Пронин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основания для разработки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/>
      </w:pPr>
      <w:r>
        <w:rPr>
          <w:sz w:val="24"/>
          <w:szCs w:val="24"/>
          <w:shd w:fill="FFFFFF" w:val="clear"/>
        </w:rPr>
        <w:t>Закон Санкт-Петербурга от 23.09.2009 N 420-79 (ред. от 29.03.2023) "Об организации местного самоуправления в Санкт-Петербурге»</w:t>
      </w:r>
    </w:p>
    <w:p>
      <w:pPr>
        <w:pStyle w:val="Normal"/>
        <w:spacing w:lineRule="atLeast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став муниципального образования МО Невская застава,</w:t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остановление  Местной администрации МО Невская Застава  от 07.08.2023 г. N 33-</w:t>
      </w:r>
      <w:r>
        <w:rPr>
          <w:sz w:val="24"/>
          <w:szCs w:val="24"/>
          <w:shd w:fill="FFFFFF" w:val="clear"/>
        </w:rPr>
        <w:t xml:space="preserve">п «О порядке организации и проведении досуговых мероприятий для жителей  </w:t>
      </w:r>
      <w:r>
        <w:rPr>
          <w:sz w:val="24"/>
          <w:szCs w:val="24"/>
        </w:rPr>
        <w:t xml:space="preserve"> внутригородского муниципального образования города федерального значения Санкт-Петербурга муниципальный округ  Невская застава</w:t>
      </w:r>
      <w:r>
        <w:rPr>
          <w:sz w:val="24"/>
          <w:szCs w:val="24"/>
          <w:shd w:fill="FFFFFF" w:val="clear"/>
        </w:rPr>
        <w:t>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и и задачи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широкого доступа жителей округа к культурным ценностям, сохранение и развитие культурных традиций, формирование нравственности и гражданственности жителей округа средствами культуры; создание условий для адаптации социально незащищённых слоёв населения муниципального образования, включение их в активную общественную жизн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культурно - досугового пространства, расширение кругозора различных слоев населения муниципального образова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ассового досуга пенсионеров и других социально незащищенных групп на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ворческих инициатив населения округа, активизация творческой активности жителей округ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щественных организаций, объединяющих различные социальные группы населения, к решению проблем и задач социальной адаптации населения муниципального обра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оциальной напряженности в округ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ость различных слоев населения муниципального образования в реализации программы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евые индикаторы и показател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89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323"/>
        <w:gridCol w:w="1216"/>
        <w:gridCol w:w="1699"/>
        <w:gridCol w:w="1419"/>
        <w:gridCol w:w="1558"/>
      </w:tblGrid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95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182" w:hanging="57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целевого </w:t>
            </w:r>
            <w:r>
              <w:rPr>
                <w:b/>
                <w:spacing w:val="-2"/>
              </w:rPr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firstLine="88"/>
              <w:rPr>
                <w:b/>
                <w:b/>
              </w:rPr>
            </w:pPr>
            <w:r>
              <w:rPr>
                <w:b/>
                <w:spacing w:val="-2"/>
              </w:rPr>
              <w:t>Единица измер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15"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целев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показателя</w:t>
            </w:r>
          </w:p>
        </w:tc>
      </w:tr>
      <w:tr>
        <w:trPr>
          <w:trHeight w:val="2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9" w:hanging="0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0" w:hanging="0"/>
              <w:rPr>
                <w:b/>
                <w:b/>
              </w:rPr>
            </w:pPr>
            <w:r>
              <w:rPr>
                <w:b/>
              </w:rPr>
              <w:t>2025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9" w:hanging="0"/>
              <w:rPr>
                <w:b/>
                <w:b/>
              </w:rPr>
            </w:pPr>
            <w:r>
              <w:rPr>
                <w:b/>
              </w:rPr>
              <w:t xml:space="preserve">2026 </w:t>
            </w:r>
            <w:r>
              <w:rPr>
                <w:b/>
                <w:spacing w:val="-5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6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07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участвующих в досуговых мероприятиях, организованных органами местного самоуправления муниципального образ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7" w:hanging="0"/>
              <w:rPr>
                <w:spacing w:val="-5"/>
              </w:rPr>
            </w:pPr>
            <w:r>
              <w:rPr>
                <w:spacing w:val="-5"/>
              </w:rPr>
              <w:t>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505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ённых в течение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рок реализации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24-2026 годы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точники и объёмы финансирования Программ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точниками финансирования Программы являются средства местного бюджета муниципального образования МО Невская застава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ъем финансирования Программы соста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2024 год- 1300,1 тысяч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2025 год- 1354,2 тысяча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2026 год- 1408,2 тысяч рублей;</w:t>
      </w:r>
      <w:r>
        <w:rPr>
          <w:sz w:val="24"/>
          <w:szCs w:val="24"/>
          <w:shd w:fill="FFFFFF" w:val="clear"/>
        </w:rPr>
        <w:tab/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Сметный расчет представлен в Приложении №2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 Программы осуществляется в соответствии с Бюджетным кодексом Российской Федерации, Федеральным законом от 05.04.2013г.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ind w:left="-645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645" w:firstLine="9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-397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жидаемые конечные результаты реализации Программы</w:t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программы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возможности приобщения жителей муниципального образования к культурным ценностям и культурным блага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е качества обслуживания населения в сфере организации досуг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благоприятных условий для развития народного творч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культурного и духовного уровеня на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оступности услуг в области культуры  для различных категорий на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внимания к незащищенным людям, адаптации их к полноценной жизни в обществе, к духовному обогащению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нтроля за реализацией Программы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3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О Невская заста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 w:val="24"/>
          <w:szCs w:val="24"/>
        </w:rPr>
        <w:t>.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.</w:t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645" w:firstLine="95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основных мероприятий Программы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2"/>
        <w:rPr>
          <w:szCs w:val="24"/>
        </w:rPr>
      </w:pPr>
      <w:r>
        <w:rPr>
          <w:sz w:val="24"/>
          <w:szCs w:val="24"/>
        </w:rPr>
        <w:t>Организация и проведение экскурсий  (Перечень основных мероприятий Программы с указанием объемов финансирования с разбивкой по годам представлен в виде 3 таблиц  в Приложении № 1)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ind w:hanging="11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8:00Z</dcterms:created>
  <dc:creator>FK</dc:creator>
  <dc:description/>
  <cp:keywords/>
  <dc:language>en-US</dc:language>
  <cp:lastModifiedBy>buh2</cp:lastModifiedBy>
  <cp:lastPrinted>2023-10-25T11:28:00Z</cp:lastPrinted>
  <dcterms:modified xsi:type="dcterms:W3CDTF">2024-09-11T08:35:00Z</dcterms:modified>
  <cp:revision>23</cp:revision>
  <dc:subject/>
  <dc:title>УТВЕРЖДАЮ</dc:title>
</cp:coreProperties>
</file>